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12/2012</w:t>
      </w:r>
    </w:p>
    <w:p>
      <w:pPr>
        <w:pStyle w:val="TextBody"/>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ΘΕΜΑ: «Εξέταση αιτήσεως του κ. Κωνσταντόπουλου Χρήστου,</w:t>
      </w:r>
    </w:p>
    <w:p>
      <w:pPr>
        <w:pStyle w:val="TextBody"/>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ε την οποία ζητείται η χορήγηση μίας (1) θέσης στάθμευσης   </w:t>
      </w:r>
    </w:p>
    <w:p>
      <w:pPr>
        <w:pStyle w:val="TextBody"/>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ΑΜΕΑ για το υπ’ αριθμ. ΗΑΝ 1581 Ι.Χ.Ε. αυτοκίνητό του, </w:t>
      </w:r>
    </w:p>
    <w:p>
      <w:pPr>
        <w:pStyle w:val="TextBody"/>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έμπροσθεν της οικίας του που βρίσκεται επί της οδού Μεγ. </w:t>
      </w:r>
    </w:p>
    <w:p>
      <w:pPr>
        <w:pStyle w:val="TextBody"/>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λεξάνδρου 29 της Δ.Κ. Πύργου, με ταυτόχρονη ανάκληση </w:t>
      </w:r>
    </w:p>
    <w:p>
      <w:pPr>
        <w:pStyle w:val="TextBody"/>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ης υπ’ αριθμ. 557/2009 απόφασης Δ.Σ.»</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9847/6-9-2012 έγγραφη πρόσκληση του Προέδρου, ο Πρόεδρος της Δ.Κ. Πύργου κος Δαρζέντας Σπυρίδων,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TextBody"/>
        <w:ind w:right="-514" w:hanging="0"/>
        <w:jc w:val="both"/>
        <w:rPr>
          <w:rFonts w:ascii="Bookman Old Style" w:hAnsi="Bookman Old Style" w:cs="Bookman Old Style"/>
        </w:rPr>
      </w:pPr>
      <w:r>
        <w:rPr>
          <w:rFonts w:cs="Bookman Old Style" w:ascii="Bookman Old Style" w:hAnsi="Bookman Old Style"/>
        </w:rPr>
      </w:r>
    </w:p>
    <w:p>
      <w:pPr>
        <w:pStyle w:val="TextBody"/>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1</w:t>
      </w:r>
      <w:r>
        <w:rPr>
          <w:rFonts w:cs="Bookman Old Style" w:ascii="Bookman Old Style" w:hAnsi="Bookman Old Style"/>
          <w:vertAlign w:val="superscript"/>
        </w:rPr>
        <w:t>ο</w:t>
      </w:r>
      <w:r>
        <w:rPr>
          <w:rFonts w:cs="Bookman Old Style" w:ascii="Bookman Old Style" w:hAnsi="Bookman Old Style"/>
        </w:rPr>
        <w:t xml:space="preserve"> (5) θέμα της ημερήσιας διάταξης με τίτλο: «Εξέταση αιτήσεως του κ. Κωνσταντόπουλου Χρήστου, με την οποία ζητείται η χορήγηση μίας (1) θέσης στάθμευσης ΑΜΕΑ για το υπ’ αριθμ. ΗΑΝ 1581 Ι.Χ.Ε. αυτοκίνητό του, έμπροσθεν της οικίας του που βρίσκεται επί της οδού Μεγ. Αλεξάνδρου 29 της Δ.Κ. Πύργου, με ταυτόχρονη ανάκληση της υπ’ αριθμ. 557/2009 απόφασης Δ.Σ.» και ανέφερε:</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υπ’ αριθμ. 111/2011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 xml:space="preserve">Α. Την υπ’ αριθμ. 15127/4-4-2012 αίτηση του κ. Κωνσταντόπουλου Χρήστου με την οποία ζητείται η έγκριση μιας θέσης στάθμευσης ΑΜΕΑ, επί της οδού Μεγ. Αλεξάνδρου 29 καθώς και η ανάκληση της υπ’ αριθμ. 557/2009 προηγούμενης απόφασης του Δημοτικού Συμβουλίου. </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rPr>
        <w:t xml:space="preserve">Β. Το υπ’ αριθμ. 2501/10/1265-α/2012 έγγραφο του Τμήματος Τροχαίας στο οποίο αναφέρει ότι: </w:t>
      </w:r>
      <w:r>
        <w:rPr>
          <w:rFonts w:cs="Bookman Old Style" w:ascii="Bookman Old Style" w:hAnsi="Bookman Old Style"/>
          <w:i/>
          <w:sz w:val="22"/>
          <w:szCs w:val="22"/>
        </w:rPr>
        <w:t>«Η υπηρεσία μας συνηγορεί για τη χορήγηση μίας θέσης στάθμευσης για το υπ’ αριθμ. ΗΑΝ 1581 – Ι.Χ.Ε. αυυ/το του ΑΜΕΑ κου Κωνσταντόπουλου Χρήστου, έμπροσθεν της κατοικίας του επί της ενταύθα οδού Μεγ. Αλεξάνδρου 29, προς καθημερινή εξυπηρέτησή του λόγω των κινητικών προβλημάτων που αντιμετωπίζει από την ιδιαιτερότητα της κατάστασης της υγείας του. Στον ανωτέρω έχει χορηγηθεί, με τις νόμιμες διαδικασίες, θέση στάθμευσης επί της ενταύθα οδού Κοκκίνου 2, για το ανωτέρω αυτοκίνητό του, την οποία αιτείται, λόγω μετακόμισης, να μεταφερθεί στην νέα διεύθυνση κατοικίας του (Μεγ. Αλεξάνδρου 29) και ως εκ τούτου με τη χορήγηση της νέας θέσης να καταργηθεί η προηγούμενη και να απομακρυνθούν οι πινακίδες από το σημείο».</w:t>
      </w:r>
    </w:p>
    <w:p>
      <w:pPr>
        <w:pStyle w:val="Normal"/>
        <w:ind w:right="-334" w:hanging="0"/>
        <w:jc w:val="both"/>
        <w:rPr>
          <w:rFonts w:ascii="Bookman Old Style" w:hAnsi="Bookman Old Style" w:cs="Bookman Old Style"/>
        </w:rPr>
      </w:pPr>
      <w:r>
        <w:rPr>
          <w:rFonts w:cs="Bookman Old Style" w:ascii="Bookman Old Style" w:hAnsi="Bookman Old Style"/>
        </w:rPr>
        <w:t>Γ. Την υπ’ αριθμ. 66/2012 απόφαση της Δημοτικής Κοινότητας Πύργου η οποία εισηγείται προς την επιτροπή ποιότητας ζωής να γίνει δεκτή η αίτηση του κ. Κωνσταντόπουλου Χρήστου.</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 ι σ η γ ε ί τ α ι   στο Δημοτικό Συμβούλιο: </w:t>
      </w:r>
      <w:r>
        <w:rPr>
          <w:rFonts w:cs="Bookman Old Style" w:ascii="Bookman Old Style" w:hAnsi="Bookman Old Style"/>
          <w:b/>
          <w:u w:val="single"/>
        </w:rPr>
        <w:t>α.</w:t>
      </w:r>
      <w:r>
        <w:rPr>
          <w:rFonts w:cs="Bookman Old Style" w:ascii="Bookman Old Style" w:hAnsi="Bookman Old Style"/>
        </w:rPr>
        <w:t xml:space="preserve"> τη χορήγηση μιας θέσης στάθμευσης για το υπ’ αριθμ. ΗΑΝ 1581 ΙΧΕ αυτοκίνητο ΑΜΕΑ του κ. Κωνσταντόπουλου Χρήστου, έμπροσθεν της κατοικίας του, που βρίσκεται επί της οδού Μεγ. Αλεξάνδρου 29, προς καθημερινή εξυπηρέτηση του λόγω των κινητικών προβλημάτων που αντιμετωπίζει από την ιδιαιτερότητα της κατάστασης της υγείας του και </w:t>
      </w:r>
      <w:r>
        <w:rPr>
          <w:rFonts w:cs="Bookman Old Style" w:ascii="Bookman Old Style" w:hAnsi="Bookman Old Style"/>
          <w:b/>
          <w:u w:val="single"/>
        </w:rPr>
        <w:t>β.</w:t>
      </w:r>
      <w:r>
        <w:rPr>
          <w:rFonts w:cs="Bookman Old Style" w:ascii="Bookman Old Style" w:hAnsi="Bookman Old Style"/>
        </w:rPr>
        <w:t xml:space="preserve"> την ανάκληση της υπ’ αριθμ. 557/2009 προηγούμενης απόφασης του Δημοτικού Συμβουλίου που αφορά στη χορήγηση μιας θέσης στάθμευσης επί της οδού Κοκκίνου 2 του Δήμου Πύργου λόγω του ότι ο κ. Κωνσταντόπουλος Χρήστος, μετακόμισε.</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265-α/2012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66/2012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564 Δ/23-7-2012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81/2012 απόφαση της Ε.Π.Ζ., μετά από διαλογική συζήτηση</w:t>
      </w:r>
    </w:p>
    <w:p>
      <w:pPr>
        <w:pStyle w:val="Normal"/>
        <w:ind w:left="3600" w:right="-334" w:hanging="0"/>
        <w:jc w:val="both"/>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w:t>
      </w:r>
      <w:r>
        <w:rPr>
          <w:rFonts w:cs="Bookman Old Style" w:ascii="Bookman Old Style" w:hAnsi="Bookman Old Style"/>
          <w:b/>
          <w:u w:val="single"/>
        </w:rPr>
        <w:t>Α</w:t>
      </w:r>
      <w:r>
        <w:rPr>
          <w:rFonts w:cs="Bookman Old Style" w:ascii="Bookman Old Style" w:hAnsi="Bookman Old Style"/>
          <w:b/>
        </w:rPr>
        <w:t>:</w:t>
      </w:r>
      <w:r>
        <w:rPr>
          <w:rFonts w:cs="Bookman Old Style" w:ascii="Bookman Old Style" w:hAnsi="Bookman Old Style"/>
        </w:rPr>
        <w:t xml:space="preserve"> την δημιουργία μιας θέσης στάθμευσης για το υπ’ αριθμ. ΗΑΝ 1581 ΙΧΕ αυτοκίνητο ΑΜΕΑ του κ. Κωνσταντόπουλου Χρήστου, έμπροσθεν της κατοικίας του, που βρίσκεται επί της οδού Μεγ. Αλεξάνδρου 29 και </w:t>
      </w:r>
      <w:r>
        <w:rPr>
          <w:rFonts w:cs="Bookman Old Style" w:ascii="Bookman Old Style" w:hAnsi="Bookman Old Style"/>
          <w:b/>
          <w:u w:val="single"/>
        </w:rPr>
        <w:t>Β:</w:t>
      </w:r>
      <w:r>
        <w:rPr>
          <w:rFonts w:cs="Bookman Old Style" w:ascii="Bookman Old Style" w:hAnsi="Bookman Old Style"/>
        </w:rPr>
        <w:t xml:space="preserve"> την ανάκληση της υπ’ αριθμ. 557/2009 προηγούμενης απόφασης του Δημοτικού Συμβουλίου με την οποία είχε χορηγηθεί μία θέση στάθμευσης (ΑΜΕΑ) επί της οδού Κοκκίνου 2 του Δήμου Πύργου λόγω του ότι ο κ. Κωνσταντόπουλος Χρήστος, μετακόμισε.</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Κ. Γεράνιος, Β. Σεϊντής, Γ. Κουρμπανάς, Α. Αγγελακοπούλου, Ι. Σεφερλής και Π. Σκαρτσιάρης, είχαν αποχωρήσει από τη συνεδρίαση πριν τεθεί το θέμα προς συζήτηση και έγκριση.</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312/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rFonts w:ascii="Bookman Old Style" w:hAnsi="Bookman Old Style" w:cs="Bookman Old Style"/>
          <w:b/>
          <w:b/>
          <w:sz w:val="22"/>
          <w:szCs w:val="22"/>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jc w:val="center"/>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8 - 10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02:00Z</dcterms:created>
  <dc:creator>user</dc:creator>
  <dc:description/>
  <dc:language>en-US</dc:language>
  <cp:lastModifiedBy>user</cp:lastModifiedBy>
  <cp:lastPrinted>2012-10-08T12:30:00Z</cp:lastPrinted>
  <dcterms:modified xsi:type="dcterms:W3CDTF">2012-10-08T10:15:00Z</dcterms:modified>
  <cp:revision>3</cp:revision>
  <dc:subject/>
  <dc:title>ΑΝΑΡΤΗΤΕΑ ΣΤΟ ΔΙΑΔΥΚΤΙΟ</dc:title>
</cp:coreProperties>
</file>