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3/2012</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ΘΕΜΑ: «Εξέταση αιτήσεως της κας Γιαννάτου Ζωής,</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χορήγηση μίας (1) θέσ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άθμευσης που βρίσκεται επί της οδού Μπιζανίου </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1 της Δ.Κ. Πύργου»            </w:t>
      </w:r>
    </w:p>
    <w:p>
      <w:pPr>
        <w:pStyle w:val="TextBody"/>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18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 (6)΄ θέμα της ημερήσιας διάταξης με τίτλο: «Εξέταση αιτήσεως της κας Γιαννάτου Ζωής, με την οποία ζητείται η χορήγηση μίας (1) θέσης                           στάθμευσης που βρίσκεται επί της οδού Μπιζανίου 1 της Δ.Κ. Πύργου»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82/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Α. Την υπ’ αριθμ. 11491/15-3-2012 αίτηση της κας Γιαννάτου Ζωής με την οποία ζητείται η απαγόρευση στάθμευσης έμπροσθεν του καταστήματός της, επί της οδού Μπιζανίου 1.</w:t>
      </w:r>
    </w:p>
    <w:p>
      <w:pPr>
        <w:pStyle w:val="Normal"/>
        <w:ind w:right="-334" w:hanging="0"/>
        <w:jc w:val="both"/>
        <w:rPr>
          <w:rFonts w:ascii="Bookman Old Style" w:hAnsi="Bookman Old Style" w:cs="Bookman Old Style"/>
        </w:rPr>
      </w:pPr>
      <w:r>
        <w:rPr>
          <w:rFonts w:cs="Bookman Old Style" w:ascii="Bookman Old Style" w:hAnsi="Bookman Old Style"/>
        </w:rPr>
        <w:t>Β. Το υπ’ αριθμ. 2501/10/1268-α/2012 έγγραφο του Τμήματος Τροχαίας Πύργου, στο οποίο αναφέρει ότι: «</w:t>
      </w:r>
      <w:r>
        <w:rPr>
          <w:rFonts w:cs="Bookman Old Style" w:ascii="Bookman Old Style" w:hAnsi="Bookman Old Style"/>
          <w:i/>
        </w:rPr>
        <w:t xml:space="preserve">....η υπηρεσία μας δεν συνηγορεί για την έγκριση απαγόρευσης της στάθμευσης έμπροσθεν του ενταύθα και επί της οδού Μπιζανίου 1 καταστήματος της αιτούσης, καθόσον, πέραν του κεντρικού χαρακτήρα της εν λόγω οδού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 </w:t>
      </w:r>
    </w:p>
    <w:p>
      <w:pPr>
        <w:pStyle w:val="Normal"/>
        <w:ind w:right="-334" w:hanging="0"/>
        <w:jc w:val="both"/>
        <w:rPr/>
      </w:pPr>
      <w:r>
        <w:rPr>
          <w:rFonts w:cs="Bookman Old Style" w:ascii="Bookman Old Style" w:hAnsi="Bookman Old Style"/>
        </w:rPr>
        <w:t>Γ. Την υπ’ αριθμ. 67/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απορριφθεί η αίτηση της κας Γιαννάτου Ζωή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11491/15-3-2012 αίτηση της κας Γιαννάτου Ζωής</w:t>
      </w:r>
    </w:p>
    <w:p>
      <w:pPr>
        <w:pStyle w:val="Normal"/>
        <w:numPr>
          <w:ilvl w:val="0"/>
          <w:numId w:val="2"/>
        </w:numPr>
        <w:ind w:left="360" w:right="-334" w:hanging="360"/>
        <w:jc w:val="both"/>
        <w:rPr/>
      </w:pPr>
      <w:r>
        <w:rPr>
          <w:rFonts w:cs="Bookman Old Style" w:ascii="Bookman Old Style" w:hAnsi="Bookman Old Style"/>
        </w:rPr>
        <w:t>Το υπ’ αριθμ. 2501/10/1268-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67/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564 Δ/23-7-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82/2012 απόφαση της Ε.Π.Ζ.  και μετά από διαλογική συζήτηση</w:t>
      </w:r>
    </w:p>
    <w:p>
      <w:pPr>
        <w:pStyle w:val="Normal"/>
        <w:ind w:left="360" w:right="-33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360"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Απορρίπτει την αίτηση της κας Γιαννάτου Ζωής για απαγόρευση της  στάθμευσης έμπροσθεν του καταστήματός της, επί της οδού Μπιζανίου 1, καθόσον, πέραν του κεντρικού χαρακτήρα της εν λόγω οδού δεν υφίσταται κάποιος ειδικός λόγος που να δικαιολογεί και να επιβάλλει την έστω και κατ’ εξαίρεση ικανοποίησή του, αφού το δημόσιο συμφέρον επιτάσσει τον περιορισμό της *ιδιωτικοποίησης* των χώρων της δημόσιας κυκλοφορίας.</w:t>
      </w:r>
    </w:p>
    <w:p>
      <w:pPr>
        <w:pStyle w:val="Normal"/>
        <w:ind w:right="-334" w:hanging="0"/>
        <w:jc w:val="both"/>
        <w:rPr/>
      </w:pPr>
      <w:r>
        <w:rPr/>
        <w:t xml:space="preserve">      </w:t>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 συνεδρίαση πριν τεθεί το θέμα προς συζήτηση και έγκριση.</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1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2:00Z</dcterms:created>
  <dc:creator>user</dc:creator>
  <dc:description/>
  <dc:language>en-US</dc:language>
  <cp:lastModifiedBy>user</cp:lastModifiedBy>
  <cp:lastPrinted>2012-10-17T12:50:00Z</cp:lastPrinted>
  <dcterms:modified xsi:type="dcterms:W3CDTF">2012-10-17T09:50:00Z</dcterms:modified>
  <cp:revision>7</cp:revision>
  <dc:subject/>
  <dc:title>ΑΝΑΡΤΗΤΕΑ ΣΤΟ ΔΙΑΔΥΚΤΙΟ</dc:title>
</cp:coreProperties>
</file>