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4/2012</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κας Φρίμα Μαλάμω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με την οποία ζητείται η απαγόρευση της στάθμευσης</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μπροσθεν του νευρολογικού ιατρείου της, που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βρίσκεται επί της οδού Μανωλοπούλου 63 της Δ.Κ.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Πύργου»           </w:t>
      </w:r>
    </w:p>
    <w:p>
      <w:pPr>
        <w:pStyle w:val="TextBody"/>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 (7)΄ θέμα της ημερήσιας διάταξης με τίτλο: «Εξέταση αιτήσεως της κας Φρίμα Μαλάμως, με την οποία ζητείται η απαγόρευση της στάθμευσης έμπροσθεν του νευρολογικού ιατρείου της, που βρίσκεται επί της οδού Μανωλοπούλου 63 της Δ.Κ. Πύργου» και ανέφερε:</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83/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3988/27-1-2012 αίτηση της κας Φρίμα Μαλάμως με την οποία ζητείται η απαγόρευση στάθμευσης έμπροσθεν του νευρολογικού ιατρείου της, που βρίσκεται επί της οδού Μανωλοπούλου 63, επικαλούμενη λόγους κινητικών προβλημάτων των ασθενών της.</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67-α/2012 έγγραφο του Τμήματος Τροχαίας Πύργου, στο οποίο αναφέρει ότι: «</w:t>
      </w:r>
      <w:r>
        <w:rPr>
          <w:rFonts w:cs="Bookman Old Style" w:ascii="Bookman Old Style" w:hAnsi="Bookman Old Style"/>
          <w:i/>
        </w:rPr>
        <w:t xml:space="preserve">....η οδός Μανωλοπούλου τυγχάνει κεντρική οδική αρτηρία με μεγάλο κυκλοφοριακό φόρτο και έντονη εμπορική δραστηριότητα κατά μήκος της. Στα πλαίσια του δημοσίου συμφέροντος η Υπηρεσία μας δεν συνηγορεί για την έγκριση απαγόρευσης της στάθμευσης στο σημείο, πλην όμως στα πλαίσια της χρηστής διοίκησης και προκειμένου, στο μέτρο του δυνατού, εξυπηρετούνται οι ασθενείς επισκέπτες στο εν λόγω ιατρείο, δύναται κατ’ εξαίρεση να εγκριθεί η απαγόρευση της στάθμευσης κατά τις απογευματινές και μόνο  ώρες και ημέρες λειτουργίας του Ιατρείου αυτού, λαμβανομένου υπ’ όψιν  ότι ευρίσκεται στη νότια ακραία πλευρά της οδού Μανωλοπούλου και όχι σε κεντρικό της σημείο, ώστε να μπορεί κατ’ εξαίρεση να δοθεί σχετική έγκριση»  </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68/2012 απόφαση της Δημοτικής Κοινότητας Πύργου η οποία δεν συνηγορεί για την έγκριση απαγόρευσης στάθμευσης έμπροσθεν του ιατρείου της κας Φρίμα Μαλάμως διότι η οδός Μανωλοπούλου τυγχάνει κεντρική οδική αρτηρία με μεγάλο κυκλοφοριακό φόρτο και έντονη εμπορική δραστηριότητα κατά μήκος τ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w:t>
      </w:r>
      <w:r>
        <w:rPr>
          <w:rFonts w:cs="Bookman Old Style" w:ascii="Bookman Old Style" w:hAnsi="Bookman Old Style"/>
          <w:i/>
        </w:rPr>
        <w:t>στα πλαίσια της χρήστης διοίκησης και προκειμένου στο μέτρο του δυνατού να εξυπηρετούνται οι ασθενείς επισκέπτες στο ιατρείο της</w:t>
      </w:r>
      <w:r>
        <w:rPr>
          <w:rFonts w:cs="Bookman Old Style" w:ascii="Bookman Old Style" w:hAnsi="Bookman Old Style"/>
        </w:rPr>
        <w:t xml:space="preserve"> κας Φρίμα Μαλάμως, που βρίσκεται επί της οδού Μανωλοπούλου 63, την κατ’ εξαίρεση έγκριση της απαγόρευσης της στάθμευσης, κατά τις απογευματινές και μόνο ώρες και ημέρες λειτουργίας του, λαμβανομένου υπ’ όψιν ότι ευρίσκεται στη νότια ακραία πλευρά της οδού Μανωλοπούλου και όχι σε κεντρικό της σημείο.</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3988/27-1-2012 αίτηση της κας Φρίμα Μαλάμως</w:t>
      </w:r>
    </w:p>
    <w:p>
      <w:pPr>
        <w:pStyle w:val="Normal"/>
        <w:numPr>
          <w:ilvl w:val="0"/>
          <w:numId w:val="2"/>
        </w:numPr>
        <w:ind w:left="360" w:right="-334" w:hanging="360"/>
        <w:jc w:val="both"/>
        <w:rPr/>
      </w:pPr>
      <w:r>
        <w:rPr>
          <w:rFonts w:cs="Bookman Old Style" w:ascii="Bookman Old Style" w:hAnsi="Bookman Old Style"/>
        </w:rPr>
        <w:t>Το υπ’ αριθμ. 2501/10/1267-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68/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564 Δ/23-7-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83/2012 απόφαση της Ε.Π.Ζ.  και μετά από διαλογική συζήτηση</w:t>
      </w:r>
    </w:p>
    <w:p>
      <w:pPr>
        <w:pStyle w:val="Normal"/>
        <w:ind w:left="360"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κατ’ εξαίρεση απαγόρευση της στάθμευσης επί της οδού Μανωλοπούλου 63, κατά τις απογευματινές και μόνο ώρες και ημέρες λειτουργίας του ιατρείου της κας Φρίμα Μαλάμως, </w:t>
      </w:r>
      <w:r>
        <w:rPr>
          <w:rFonts w:cs="Bookman Old Style" w:ascii="Bookman Old Style" w:hAnsi="Bookman Old Style"/>
          <w:i/>
        </w:rPr>
        <w:t xml:space="preserve">στα πλαίσια της χρηστής διοίκησης και προκειμένου στο μέτρο του δυνατού να εξυπηρετούνται οι ασθενείς επισκέπτες της, </w:t>
      </w:r>
      <w:r>
        <w:rPr>
          <w:rFonts w:cs="Bookman Old Style" w:ascii="Bookman Old Style" w:hAnsi="Bookman Old Style"/>
        </w:rPr>
        <w:t>λαμβανομένου υπ’ όψιν ότι ευρίσκεται στη νότια ακραία πλευρά της οδού Μανωλοπούλου και όχι σε κεντρικό της σημείο.</w:t>
      </w:r>
    </w:p>
    <w:p>
      <w:pPr>
        <w:pStyle w:val="Normal"/>
        <w:ind w:right="-334" w:hanging="0"/>
        <w:jc w:val="both"/>
        <w:rPr/>
      </w:pPr>
      <w:r>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2:00Z</dcterms:created>
  <dc:creator>user</dc:creator>
  <dc:description/>
  <dc:language>en-US</dc:language>
  <cp:lastModifiedBy>user</cp:lastModifiedBy>
  <cp:lastPrinted>2012-10-12T08:49:00Z</cp:lastPrinted>
  <dcterms:modified xsi:type="dcterms:W3CDTF">2012-10-17T10:22:00Z</dcterms:modified>
  <cp:revision>7</cp:revision>
  <dc:subject/>
  <dc:title>ΑΝΑΡΤΗΤΕΑ ΣΤΟ ΔΙΑΔΥΚΤΙΟ</dc:title>
</cp:coreProperties>
</file>