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5/2012</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 Λαγού Κων/νου,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απαγόρευση στάθμευση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έμπροσθεν του καταστήματός του, που βρίσκεται επί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ων οδών Ιωάννη Μπελούση  και Αρχαίας Ολυμπίας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στην Τ.Κ. Κατακόλου»           </w:t>
      </w:r>
    </w:p>
    <w:p>
      <w:pPr>
        <w:pStyle w:val="TextBody"/>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Κατακόλου κος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 (8)΄ θέμα της ημερήσιας διάταξης με τίτλο: «Εξέταση αιτήσεως του κ. Λαγού Κων/νου, με την οποία ζητείται η απαγόρευση στάθμευσης                         έμπροσθεν του καταστήματός του, που βρίσκεται επί των οδών Ιωάννη Μπελούση  και Αρχαίας Ολυμπίας στην Τ.Κ. Κατακόλου» και ανέφερε:</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84/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21480/8-5-2012 αίτηση του κ. Λαγού Κων/νου, με την οποία ζητείται η απαγόρευση στάθμευσης στο κατάστημά του, που βρίσκεται στην οδό Ιωάννη Μπελούση και Αρχαίας Ολυμπίας στο Κατάκολο.</w:t>
      </w:r>
    </w:p>
    <w:p>
      <w:pPr>
        <w:pStyle w:val="Normal"/>
        <w:ind w:right="-334" w:hanging="0"/>
        <w:jc w:val="both"/>
        <w:rPr>
          <w:rFonts w:ascii="Bookman Old Style" w:hAnsi="Bookman Old Style" w:cs="Bookman Old Style"/>
        </w:rPr>
      </w:pPr>
      <w:r>
        <w:rPr>
          <w:rFonts w:cs="Bookman Old Style" w:ascii="Bookman Old Style" w:hAnsi="Bookman Old Style"/>
        </w:rPr>
        <w:t>Β. Το υπ’ αριθμ. 2501/10/1280-α/2012 έγγραφο του Τμήματος Τροχαίας Πύργου, στο οποίο αναφέρει ότι: «</w:t>
      </w:r>
      <w:r>
        <w:rPr>
          <w:rFonts w:cs="Bookman Old Style" w:ascii="Bookman Old Style" w:hAnsi="Bookman Old Style"/>
          <w:i/>
        </w:rPr>
        <w:t>.....η υπηρεσία μας δεν συνηγορεί για την απαγόρευση της στάθμευσης  έμπροσθεν του αναφερόμενου στο θέμα καταστήματος, καθ’ όσον δεν συντρέχουν ούτε και κατ’ εξαίρεση κάποιοι ειδικοί λόγοι που να επιβάλλουν ή έστω και να δικαιολογούν την ικανοποίηση του σχετικού αιτήματος ενώ και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t>Γ. Το υπηρεσιακό σημείωμα του Προέδρου της Τ.Κ. Κατακόλου που δηλώνει ότι δεν συνηγορεί για την απαγόρευση στάθμευσης έμπροσθεν του καταστήματος του κ. Λαγού Κων/νου καθ’ όσον δεν συντρέχουν ούτε κατ’ εξαίρεση κάποιοι ειδικοί λόγοι που να το επιβάλλουν, ή έστω και να το δικαιολογού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να απορριφθεί η αίτηση του κου Λαγού Κων/ν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21480/8-5-2012 αίτηση του κ. Λαγού Κων/νου</w:t>
      </w:r>
    </w:p>
    <w:p>
      <w:pPr>
        <w:pStyle w:val="Normal"/>
        <w:numPr>
          <w:ilvl w:val="0"/>
          <w:numId w:val="2"/>
        </w:numPr>
        <w:ind w:left="360" w:right="-334" w:hanging="360"/>
        <w:jc w:val="both"/>
        <w:rPr/>
      </w:pPr>
      <w:r>
        <w:rPr>
          <w:rFonts w:cs="Bookman Old Style" w:ascii="Bookman Old Style" w:hAnsi="Bookman Old Style"/>
        </w:rPr>
        <w:t>Το υπ’ αριθμ. 2501/10/1280-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ηρεσιακό σημείωμα του Πρόεδρου της Τ.Κ. Κατακόλου</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84/2012 απόφαση της Ε.Π.Ζ.  και μετά από διαλογική συζήτηση</w:t>
        <w:br/>
      </w:r>
      <w:r>
        <w:rPr>
          <w:rFonts w:cs="Bookman Old Style" w:ascii="Bookman Old Style" w:hAnsi="Bookman Old Style"/>
          <w:b/>
        </w:rPr>
        <w:t xml:space="preserve">                      Ομόφωνα   Α π ο φ α σ ί ζ ε ι</w:t>
      </w:r>
    </w:p>
    <w:p>
      <w:pPr>
        <w:pStyle w:val="Normal"/>
        <w:ind w:left="360"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η μη έγκριση απαγόρευσης της στάθμευσης έμπροσθεν του καταστήματος του κ. Λαγού Κων/νου, που βρίσκεται επί των οδών Ιωάννη Μπελούση  και Αρχαίας Ολυμπίας στην Τ.Κ. Κατακόλου.</w:t>
      </w:r>
    </w:p>
    <w:p>
      <w:pPr>
        <w:pStyle w:val="Normal"/>
        <w:ind w:right="-334" w:hanging="0"/>
        <w:jc w:val="both"/>
        <w:rPr/>
      </w:pPr>
      <w:r>
        <w:rPr>
          <w:rFonts w:eastAsia="Bookman Old Style" w:cs="Bookman Old Style" w:ascii="Bookman Old Style" w:hAnsi="Bookman Old Style"/>
        </w:rPr>
        <w:t xml:space="preserve">    </w:t>
      </w:r>
      <w:r>
        <w:rPr/>
        <w:t xml:space="preserve">      </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1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10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58:00Z</dcterms:created>
  <dc:creator>user</dc:creator>
  <dc:description/>
  <dc:language>en-US</dc:language>
  <cp:lastModifiedBy>user</cp:lastModifiedBy>
  <cp:lastPrinted>2012-10-12T08:49:00Z</cp:lastPrinted>
  <dcterms:modified xsi:type="dcterms:W3CDTF">2012-10-19T07:51:00Z</dcterms:modified>
  <cp:revision>5</cp:revision>
  <dc:subject/>
  <dc:title>ΑΝΑΡΤΗΤΕΑ ΣΤΟ ΔΙΑΔΥΚΤΙΟ</dc:title>
</cp:coreProperties>
</file>