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16/2012</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ου Προέδρου της Τ.Κ.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Λεβεντοχωρίου, με την οποία ζητείται η τοποθέτηση </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σήμανσης εντός της Τ. Κ. Λεβεντοχωρίου»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Τ.Κ. Λεβεντοχωρίου κος Τζαβάρας Ανδρέα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1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11 (9)΄ θέμα της ημερήσιας διάταξης με τίτλο: «Εξέταση αιτήσεως του Προέδρου της Τ.Κ. Λεβεντοχωρίου, με την οποία ζητείται η τοποθέτηση σήμανσης εντός της Τ. Κ. Λεβεντοχωρίου» 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85/2012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b/>
          <w:u w:val="single"/>
        </w:rPr>
        <w:t>Α.</w:t>
      </w:r>
      <w:r>
        <w:rPr>
          <w:rFonts w:cs="Bookman Old Style" w:ascii="Bookman Old Style" w:hAnsi="Bookman Old Style"/>
        </w:rPr>
        <w:t xml:space="preserve"> Το υπ’ αριθμ. 28680/18-6-2012 έγγραφο του Πρόεδρου της Τ.Κ. Λεβεντοχωρίου με το οποίο ζητείται η τοποθέτηση σήμανσης εντός της τοπικής κοινότητας και συγκεκριμένα:</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 xml:space="preserve">2 πινακίδες </w:t>
      </w:r>
      <w:r>
        <w:rPr>
          <w:rFonts w:cs="Bookman Old Style" w:ascii="Bookman Old Style" w:hAnsi="Bookman Old Style"/>
          <w:lang w:val="en-US"/>
        </w:rPr>
        <w:t>STOP</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2 πινακίδες ορίου ταχύτητας 40 χιλ</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2 πινακίδες για την απαγόρευση της κυκλοφορίας από 7:30 μ.μ. έως 10:30 μ.μ. στην οδό από οικία Αριστ. Αρβανιτάκη έως Ιερό Ναό Αγίας Τριάδος, για τους θερινούς μήνες.</w:t>
      </w:r>
    </w:p>
    <w:p>
      <w:pPr>
        <w:pStyle w:val="Normal"/>
        <w:ind w:right="-334" w:hanging="0"/>
        <w:jc w:val="both"/>
        <w:rPr/>
      </w:pPr>
      <w:r>
        <w:rPr>
          <w:rFonts w:cs="Bookman Old Style" w:ascii="Bookman Old Style" w:hAnsi="Bookman Old Style"/>
          <w:b/>
          <w:u w:val="single"/>
        </w:rPr>
        <w:t>Β.</w:t>
      </w:r>
      <w:r>
        <w:rPr>
          <w:rFonts w:cs="Bookman Old Style" w:ascii="Bookman Old Style" w:hAnsi="Bookman Old Style"/>
        </w:rPr>
        <w:t xml:space="preserve"> Το υπ’ αριθμ. 2501/10/1276-α/2012 έγγραφο του Τμήματος Τροχαίας Πύργου, στο οποίο αναφέρει ότι: «</w:t>
      </w:r>
      <w:r>
        <w:rPr>
          <w:rFonts w:cs="Bookman Old Style" w:ascii="Bookman Old Style" w:hAnsi="Bookman Old Style"/>
          <w:i/>
        </w:rPr>
        <w:t xml:space="preserve">.....η υπηρεσία μας συνηγορεί για </w:t>
      </w:r>
      <w:r>
        <w:rPr>
          <w:rFonts w:cs="Bookman Old Style" w:ascii="Bookman Old Style" w:hAnsi="Bookman Old Style"/>
          <w:i/>
          <w:color w:val="000000"/>
        </w:rPr>
        <w:t>την τοποθέτηση κάθετης σήμανσης εντός της Τ.Κ. Λεβεντοχωρίου του Δήμου Πύργου ως ακολούθως:</w:t>
      </w:r>
    </w:p>
    <w:p>
      <w:pPr>
        <w:pStyle w:val="Normal"/>
        <w:numPr>
          <w:ilvl w:val="0"/>
          <w:numId w:val="2"/>
        </w:numPr>
        <w:tabs>
          <w:tab w:val="clear" w:pos="720"/>
          <w:tab w:val="left" w:pos="718" w:leader="none"/>
        </w:tabs>
        <w:suppressAutoHyphens w:val="true"/>
        <w:ind w:left="360" w:right="-334" w:hanging="360"/>
        <w:jc w:val="both"/>
        <w:rPr/>
      </w:pPr>
      <w:r>
        <w:rPr>
          <w:rFonts w:cs="Bookman Old Style" w:ascii="Bookman Old Style" w:hAnsi="Bookman Old Style"/>
          <w:i/>
          <w:color w:val="000000"/>
        </w:rPr>
        <w:t>Επί της διαδημοτικής οδού Σκουροχωρίου – Παραλίας Λεβεντοχωρίου δύο ρυθμιστικές πινακίδες Ρ-32 (μέγιστο όριο ταχύτητας 50 χιλ/ω).Ειδικότερα:Μία στο ρεύμα πορείας από παραλία προς Λεβεντοχώρι στο ύψος της οικίας Π.Καρούσου και η άλλη στο ρεύμα πορείας από παραλία προς Λεβεντοχώρι στο ύψος οικίας Γεωργίου Σπ. Τόγια.</w:t>
      </w:r>
    </w:p>
    <w:p>
      <w:pPr>
        <w:pStyle w:val="Normal"/>
        <w:numPr>
          <w:ilvl w:val="0"/>
          <w:numId w:val="2"/>
        </w:numPr>
        <w:tabs>
          <w:tab w:val="clear" w:pos="720"/>
          <w:tab w:val="left" w:pos="718" w:leader="none"/>
        </w:tabs>
        <w:suppressAutoHyphens w:val="true"/>
        <w:ind w:left="360" w:right="-334" w:hanging="360"/>
        <w:jc w:val="both"/>
        <w:rPr>
          <w:rFonts w:ascii="Bookman Old Style" w:hAnsi="Bookman Old Style" w:cs="Bookman Old Style"/>
          <w:i/>
          <w:i/>
          <w:color w:val="000000"/>
        </w:rPr>
      </w:pPr>
      <w:r>
        <w:rPr>
          <w:rFonts w:cs="Bookman Old Style" w:ascii="Bookman Old Style" w:hAnsi="Bookman Old Style"/>
          <w:i/>
          <w:color w:val="000000"/>
        </w:rPr>
        <w:t>Δύο (2) πινακίδες αναγγελίας κινδύνου Κ-16 (κίνδυνος λόγω συνεχούς κίνησης παιδιών) μετά πινακίδων ρυθμιστικών Ρ-32 (μέγιστη ταχύτητα 40 χιλ) ένθεν και ένθεν της ανωνύμου οδού που διέρχεται έμπροσθεν της πλατείας όπου ευρίσκεται η παιδική χαρά.</w:t>
      </w:r>
    </w:p>
    <w:p>
      <w:pPr>
        <w:pStyle w:val="Normal"/>
        <w:numPr>
          <w:ilvl w:val="0"/>
          <w:numId w:val="2"/>
        </w:numPr>
        <w:tabs>
          <w:tab w:val="clear" w:pos="720"/>
          <w:tab w:val="left" w:pos="718" w:leader="none"/>
        </w:tabs>
        <w:suppressAutoHyphens w:val="true"/>
        <w:ind w:left="360" w:right="-334" w:hanging="360"/>
        <w:jc w:val="both"/>
        <w:rPr/>
      </w:pPr>
      <w:r>
        <w:rPr>
          <w:rFonts w:cs="Bookman Old Style" w:ascii="Bookman Old Style" w:hAnsi="Bookman Old Style"/>
          <w:i/>
          <w:color w:val="000000"/>
        </w:rPr>
        <w:t>Την τοποθέτηση ρυθμιστικής πινακίδας Ρ-2 (</w:t>
      </w:r>
      <w:r>
        <w:rPr>
          <w:rFonts w:cs="Bookman Old Style" w:ascii="Bookman Old Style" w:hAnsi="Bookman Old Style"/>
          <w:i/>
          <w:color w:val="000000"/>
          <w:lang w:val="en-US"/>
        </w:rPr>
        <w:t>STOP</w:t>
      </w:r>
      <w:r>
        <w:rPr>
          <w:rFonts w:cs="Bookman Old Style" w:ascii="Bookman Old Style" w:hAnsi="Bookman Old Style"/>
          <w:i/>
          <w:color w:val="000000"/>
        </w:rPr>
        <w:t xml:space="preserve">) επί της κεντρικής οδού του Λεβεντοχωρίου, λόγω της ιδιαιτερότητας της διασταύρωσης στο σημείο, ώστε να παρέχεται η προτεραιότητα στη διαδημοτική οδό, η οποία τυγχάνει διαμπερής με πολύ μεγαλύτερο καθημερινώς κυκλοφοριακό φόρτο και προκειμένου εξυπηρετείται η ασφάλεια κατά τη διεξαγωγή της δημόσιας κυκλοφορίας.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τοποθετηθεί κάθετη σήμανση εντός της Τ.Κ. Λεβεντοχωρίου, όπως αυτή προτάθηκε από το Τμήμα Τροχαίας Πύργ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και τον Πρόεδρο της Τ.Κ. Λεβεντοχωρίου, να αποφασίσει επί του ανωτέρω θέματο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Την υπ’ αριθμ. 28680/18-6-2012 έγγραφο του Πρόεδρου της Τ.Κ. Λεβεντοχωρίου</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Το υπ’ αριθμ. 2501/10/1276-α/2012 έγγραφο του Τμήματος Τροχαίας Πύργου</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Την υπ’ αριθμ. 85/2012 απόφαση της Ε.Π.Ζ.  και μετά από διαλογική συζήτηση</w:t>
      </w:r>
    </w:p>
    <w:p>
      <w:pPr>
        <w:pStyle w:val="Normal"/>
        <w:ind w:left="360" w:right="-334" w:hanging="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Ομόφωνα   Α π ο φ α σ ί ζ ε ι</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γκρίνει την τοποθέτηση κάθετης σήμανσης εντός της Τ.Κ. Λεβεντοχωρίου. Συγκεκριμένα:</w:t>
      </w:r>
    </w:p>
    <w:p>
      <w:pPr>
        <w:pStyle w:val="Normal"/>
        <w:tabs>
          <w:tab w:val="clear" w:pos="720"/>
          <w:tab w:val="left" w:pos="718" w:leader="none"/>
        </w:tabs>
        <w:suppressAutoHyphens w:val="true"/>
        <w:ind w:right="-334" w:hanging="0"/>
        <w:jc w:val="both"/>
        <w:rPr/>
      </w:pPr>
      <w:r>
        <w:rPr>
          <w:rFonts w:cs="Bookman Old Style" w:ascii="Bookman Old Style" w:hAnsi="Bookman Old Style"/>
          <w:b/>
          <w:i/>
          <w:color w:val="000000"/>
          <w:u w:val="single"/>
        </w:rPr>
        <w:t>Α.</w:t>
      </w:r>
      <w:r>
        <w:rPr>
          <w:rFonts w:cs="Bookman Old Style" w:ascii="Bookman Old Style" w:hAnsi="Bookman Old Style"/>
          <w:i/>
          <w:color w:val="000000"/>
        </w:rPr>
        <w:t xml:space="preserve"> Επί της διαδημοτικής οδού Σκουροχωρίου – Παραλίας Λεβεντοχωρίου δύο ρυθμιστικές πινακίδες Ρ-32 (μέγιστο όριο ταχύτητας 50 χιλ/ω).Ειδικότερα:Μία στο ρεύμα πορείας από παραλία προς Λεβεντοχώρι στο ύψος της οικίας Π.Καρούσου και η άλλη στο ρεύμα πορείας από παραλία προς Λεβεντοχώρι στο ύψος οικίας Γεωργίου Σπ. Τόγια.</w:t>
      </w:r>
    </w:p>
    <w:p>
      <w:pPr>
        <w:pStyle w:val="Normal"/>
        <w:tabs>
          <w:tab w:val="clear" w:pos="720"/>
          <w:tab w:val="left" w:pos="718" w:leader="none"/>
        </w:tabs>
        <w:suppressAutoHyphens w:val="true"/>
        <w:ind w:right="-334" w:hanging="0"/>
        <w:jc w:val="both"/>
        <w:rPr>
          <w:rFonts w:ascii="Bookman Old Style" w:hAnsi="Bookman Old Style" w:cs="Bookman Old Style"/>
          <w:i/>
          <w:i/>
          <w:color w:val="000000"/>
        </w:rPr>
      </w:pPr>
      <w:r>
        <w:rPr>
          <w:rFonts w:cs="Bookman Old Style" w:ascii="Bookman Old Style" w:hAnsi="Bookman Old Style"/>
          <w:b/>
          <w:i/>
          <w:color w:val="000000"/>
          <w:u w:val="single"/>
        </w:rPr>
        <w:t>Β.</w:t>
      </w:r>
      <w:r>
        <w:rPr>
          <w:rFonts w:cs="Bookman Old Style" w:ascii="Bookman Old Style" w:hAnsi="Bookman Old Style"/>
          <w:i/>
          <w:color w:val="000000"/>
        </w:rPr>
        <w:t xml:space="preserve"> Δύο (2) πινακίδες αναγγελίας κινδύνου Κ-16 (κίνδυνος λόγω συνεχούς κίνησης παιδιών) μετά πινακίδων ρυθμιστικών Ρ-32 (μέγιστη ταχύτητα 40 χιλ) ένθεν και ένθεν της ανωνύμου οδού που διέρχεται έμπροσθεν της πλατείας όπου ευρίσκεται η παιδική χαρά.</w:t>
      </w:r>
    </w:p>
    <w:p>
      <w:pPr>
        <w:pStyle w:val="Normal"/>
        <w:ind w:right="-334" w:hanging="0"/>
        <w:jc w:val="both"/>
        <w:rPr>
          <w:rFonts w:ascii="Bookman Old Style" w:hAnsi="Bookman Old Style" w:cs="Bookman Old Style"/>
        </w:rPr>
      </w:pPr>
      <w:r>
        <w:rPr>
          <w:rFonts w:cs="Bookman Old Style" w:ascii="Bookman Old Style" w:hAnsi="Bookman Old Style"/>
          <w:b/>
          <w:i/>
          <w:color w:val="000000"/>
          <w:u w:val="single"/>
        </w:rPr>
        <w:t>Γ.</w:t>
      </w:r>
      <w:r>
        <w:rPr>
          <w:rFonts w:cs="Bookman Old Style" w:ascii="Bookman Old Style" w:hAnsi="Bookman Old Style"/>
          <w:i/>
          <w:color w:val="000000"/>
        </w:rPr>
        <w:t xml:space="preserve"> Την τοποθέτηση ρυθμιστικής πινακίδας Ρ-2 (</w:t>
      </w:r>
      <w:r>
        <w:rPr>
          <w:rFonts w:cs="Bookman Old Style" w:ascii="Bookman Old Style" w:hAnsi="Bookman Old Style"/>
          <w:i/>
          <w:color w:val="000000"/>
          <w:lang w:val="en-US"/>
        </w:rPr>
        <w:t>STOP</w:t>
      </w:r>
      <w:r>
        <w:rPr>
          <w:rFonts w:cs="Bookman Old Style" w:ascii="Bookman Old Style" w:hAnsi="Bookman Old Style"/>
          <w:i/>
          <w:color w:val="000000"/>
        </w:rPr>
        <w:t>) επί της κεντρικής οδού του Λεβεντοχωρίου, λόγω της ιδιαιτερότητας της διασταύρωσης στο σημείο, ώστε να παρέχεται η προτεραιότητα στη διαδημοτική οδό, η οποία τυγχάνει διαμπερής με πολύ μεγαλύτερο καθημερινώς κυκλοφοριακό φόρτο και προκειμένου εξυπηρετείται η ασφάλεια κατά τη διεξαγωγή της δημόσιας κυκλοφορίας.</w:t>
      </w:r>
    </w:p>
    <w:p>
      <w:pPr>
        <w:pStyle w:val="Normal"/>
        <w:ind w:right="-334" w:hanging="0"/>
        <w:jc w:val="both"/>
        <w:rPr/>
      </w:pPr>
      <w:r>
        <w:rPr/>
        <w:t xml:space="preserve">    </w:t>
      </w:r>
    </w:p>
    <w:p>
      <w:pPr>
        <w:pStyle w:val="TextBody"/>
        <w:widowControl/>
        <w:tabs>
          <w:tab w:val="left" w:pos="720" w:leader="none"/>
          <w:tab w:val="left" w:pos="7797" w:leader="none"/>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Π. Σκαρτσιάρης καθώς και ο Πρόεδρος της Τ.Κ. Λεβεντοχωρίου,  είχαν αποχωρήσει από τη συνεδρίαση πριν τεθεί το θέμα προς συζήτηση και έγκριση.</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316/2012.</w:t>
      </w:r>
    </w:p>
    <w:p>
      <w:pPr>
        <w:pStyle w:val="Normal"/>
        <w:ind w:right="-334" w:hanging="0"/>
        <w:jc w:val="both"/>
        <w:rPr>
          <w:rFonts w:ascii="Bookman Old Style" w:hAnsi="Bookman Old Style" w:cs="Bookman Old Style"/>
          <w:sz w:val="22"/>
          <w:szCs w:val="22"/>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6 -10 - 2012</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9:00Z</dcterms:created>
  <dc:creator>user</dc:creator>
  <dc:description/>
  <dc:language>en-US</dc:language>
  <cp:lastModifiedBy>user</cp:lastModifiedBy>
  <cp:lastPrinted>2012-10-19T11:31:00Z</cp:lastPrinted>
  <dcterms:modified xsi:type="dcterms:W3CDTF">2012-10-19T08:32:00Z</dcterms:modified>
  <cp:revision>7</cp:revision>
  <dc:subject/>
  <dc:title>ΑΝΑΡΤΗΤΕΑ ΣΤΟ ΔΙΑΔΥΚΤΙΟ</dc:title>
</cp:coreProperties>
</file>