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2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514" w:hanging="0"/>
        <w:jc w:val="both"/>
        <w:rPr/>
      </w:pPr>
      <w:r>
        <w:rPr>
          <w:rFonts w:cs="Bookman Old Style" w:ascii="Bookman Old Style" w:hAnsi="Bookman Old Style"/>
          <w:b/>
        </w:rPr>
        <w:t xml:space="preserve">ΘΕΜΑ: «Διόρθωση του χρηματικού καταλόγου 840 που αφορά στο ενοίκιο μίσθωσης του δημοτικού καταστήματος της Τ.Κ. Σαλμώνης»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w:t>
      </w:r>
      <w:r>
        <w:rPr>
          <w:rFonts w:cs="Bookman Old Style" w:ascii="Bookman Old Style" w:hAnsi="Bookman Old Style"/>
          <w:i/>
        </w:rPr>
        <w:t>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39847/6-9-2012 έγγραφη πρόσκληση του Προέδρου, ο Πρόεδρος της Τ.Κ. Σαλμώνης κος Βασιλακόπουλος Σπυρίδων,  ο οποίος και προσήλθε.</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20</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Διόρθωση του χρηματικού καταλόγου 840 που αφορά στο ενοίκιο μίσθωσης του δημοτικού καταστήματος της Τ.Κ. Σαλμώνης»</w:t>
      </w:r>
      <w:r>
        <w:rPr>
          <w:rFonts w:cs="Bookman Old Style" w:ascii="Bookman Old Style" w:hAnsi="Bookman Old Style"/>
        </w:rPr>
        <w:t xml:space="preserve"> και ανέφερε:</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ind w:right="-33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i/>
        </w:rPr>
        <w:t>«Η Δ/νση Οικονομικών Υπηρεσιών (σχετ. έγγραφο 37427/20-8-2012) εισηγείται τη διόρθωση του χρηματικού καταλόγου 840 που αφορά ενοίκιο μίσθωσης δημοτικού καταστήματος της Τ.Κ. Σαλμώνης για το έτος 2012, στον οποίο από λάθος βεβαιώθηκαν ενοίκια έως το τέλος του 2012 ενώ το μισθωτήριό τους έληγε 15-8-2012. Αναλυτικά θα πρέπει να διαγραφούν οι μήνες Σεπτέμβριος, Οκτώβριος, Νοέμβριος και Δεκέμβριος ενώ να διορθωθεί το ποσό του Αυγούστου από 153,90 € σε 76,95 € (έως 15-8-2012».</w:t>
      </w:r>
    </w:p>
    <w:p>
      <w:pPr>
        <w:pStyle w:val="TextBody"/>
        <w:ind w:right="-334" w:hanging="0"/>
        <w:jc w:val="both"/>
        <w:rPr>
          <w:rFonts w:ascii="Bookman Old Style" w:hAnsi="Bookman Old Style" w:cs="Bookman Old Style"/>
          <w:i/>
          <w:i/>
        </w:rPr>
      </w:pPr>
      <w:r>
        <w:rPr>
          <w:rFonts w:cs="Bookman Old Style" w:ascii="Bookman Old Style" w:hAnsi="Bookman Old Style"/>
          <w:i/>
        </w:rPr>
      </w:r>
    </w:p>
    <w:p>
      <w:pPr>
        <w:pStyle w:val="TextBody"/>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 Πρόεδρος κάλεσε τους Δημοτικούς Συμβούλους και τον Πρόεδρο της Τ.Κ. Σαλμώνης,  να αποφασίσει επί της εισήγησης της υπηρεσίας</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37427/20-8-2012 έγγραφο της Οικονομικής Υπηρεσίας – Γραφείου Εσόδων</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 και μετά από διαλογική συζήτηση,</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Ομόφωνα, εγκρίνει τη διόρθωση του χρηματικού καταλόγου 840 που αφορά στο ενοίκιο μίσθωσης δημοτικού καταστήματος της Τ.Κ. Σαλμώνης, για το έτος 2012 ήτοι: α. τη διαγραφή των μηνών Σεπτεμβρίου, Οκτωβρίου, Νοεμβρίου και Δεκεμβρίου και β. τη διόρθωση του ποσού του Αυγούστου από 153,90 € στο ορθό 76,95 €, διότι το μισθωτήριο του κ. Σπερδούλη Βασιλείου έληγε στις  15/8/2012.</w:t>
      </w:r>
    </w:p>
    <w:p>
      <w:pPr>
        <w:pStyle w:val="TextBody"/>
        <w:widowControl/>
        <w:tabs>
          <w:tab w:val="left" w:pos="720" w:leader="none"/>
          <w:tab w:val="left" w:pos="7797" w:leader="none"/>
        </w:tabs>
        <w:snapToGrid w:val="true"/>
        <w:ind w:right="-483"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TextBody"/>
        <w:ind w:right="-334" w:hanging="0"/>
        <w:jc w:val="both"/>
        <w:rPr>
          <w:rFonts w:ascii="Bookman Old Style" w:hAnsi="Bookman Old Style" w:cs="Bookman Old Style"/>
          <w:i/>
          <w:i/>
        </w:rPr>
      </w:pPr>
      <w:r>
        <w:rPr>
          <w:rFonts w:cs="Bookman Old Style" w:ascii="Bookman Old Style" w:hAnsi="Bookman Old Style"/>
          <w:i/>
        </w:rPr>
      </w:r>
    </w:p>
    <w:p>
      <w:pPr>
        <w:pStyle w:val="TextBody"/>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Κ. Γεράνιος, Β. Σεϊντής, Γ. Κουρμπανάς, Α. Αγγελακοπούλου, Ι. Σεφερλής και Π. Σκαρτσιάρης είχαν αποχωρήσει από την συνεδρίαση πριν ο Πρόεδρος θέσει το θέμα προς συζήτηση και έγκριση.</w:t>
      </w:r>
    </w:p>
    <w:p>
      <w:pPr>
        <w:pStyle w:val="TextBody"/>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25/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4 – 9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rPr>
      </w:pPr>
      <w:r>
        <w:rPr>
          <w:rFonts w:cs="Bookman Old Style" w:ascii="Bookman Old Style" w:hAnsi="Bookman Old Style"/>
          <w:b/>
          <w:sz w:val="20"/>
          <w:szCs w:val="20"/>
        </w:rPr>
        <w:t>Μ.Ε.Δ.</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0:56:00Z</dcterms:created>
  <dc:creator>user</dc:creator>
  <dc:description/>
  <dc:language>en-US</dc:language>
  <cp:lastModifiedBy>user</cp:lastModifiedBy>
  <cp:lastPrinted>2012-09-24T11:32:00Z</cp:lastPrinted>
  <dcterms:modified xsi:type="dcterms:W3CDTF">2012-09-24T08:33:00Z</dcterms:modified>
  <cp:revision>6</cp:revision>
  <dc:subject/>
  <dc:title>ΑΝΑΡΤΗΤΕΑ ΣΤΟ ΔΙΑΔΥΚΤΙΟ</dc:title>
</cp:coreProperties>
</file>