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26/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Διαγραφή από τους χρηματικούς καταλόγους 66 και 712 έτους 2012 της οφειλής τελών επί ακαθαρίστων  εσόδων και προστίμου, της εταιρείας Π. Παπαγεωργίου – Μαραγκού Ο.Ε.»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Διαγραφή από τους χρηματικούς καταλόγους 66 και 712 έτους 2012 της οφειλής τελών επί ακαθαρίστων εσόδων και προστίμου, της εταιρείας Π. Παπαγεωργίου – Μαραγκού Ο.Ε.» </w:t>
      </w:r>
      <w:r>
        <w:rPr>
          <w:rFonts w:cs="Bookman Old Style" w:ascii="Bookman Old Style" w:hAnsi="Bookman Old Style"/>
        </w:rPr>
        <w:t>και ανέφερε:</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Η Δ/νση Οικονομικών Υπηρεσιών με το υπ’ αριθμ, 38288/14-8-2012 έγγραφό της, μας διαβίβασε την 37190/17-8-2012 αίτηση της εταιρείας  Π. Παπαγεωργίου – Μαραγκού Ο.Ε. (Α.Φ.Μ. 099734254) με την οποία αιτείται την διαγραφή οφειλής της, επί των τελών ακαθαρίστων εσόδων 2002 και</w:t>
      </w:r>
    </w:p>
    <w:p>
      <w:pPr>
        <w:pStyle w:val="TextBody"/>
        <w:ind w:right="-334" w:hanging="0"/>
        <w:jc w:val="both"/>
        <w:rPr/>
      </w:pPr>
      <w:r>
        <w:rPr>
          <w:rFonts w:cs="Bookman Old Style" w:ascii="Bookman Old Style" w:hAnsi="Bookman Old Style"/>
          <w:i/>
        </w:rPr>
        <w:t>ε ι σ η γ ε ί τ α ι τη διαγραφή της ως άνω εταιρείας, από τους χρηματικούς καταλόγους 66 και 712 έτους 2012, που αφορά σε τέλη ακαθαρίστων εσόδων και προστίμου ποσών 7.782,75 € και 7.782,75 € πλέον προσαυξήσεων.</w:t>
      </w:r>
    </w:p>
    <w:p>
      <w:pPr>
        <w:pStyle w:val="TextBody"/>
        <w:ind w:right="-3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Το κατάστημα αυτό ήταν κινηματογράφος – εστιατόριο – καφέ μπαρ. Τα έσοδα που στάλθηκαν από τη Δ.Ο.Υ. και βεβαιώθηκαν αφορούσαν όλη την δραστηριότητα της επιχείρησης (δηλαδή και τα έσοδα από τα εισιτήρια του κινηματογράφου). </w:t>
      </w:r>
    </w:p>
    <w:p>
      <w:pPr>
        <w:pStyle w:val="TextBody"/>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Η ανωτέρω προσκόμισε αντίγραφα θεωρημένου βιβλίου εσόδων – εξόδων που διαχώριζε τα έσοδα που υπόκεινται στο 2% και πλήρωσε το ποσό των 567,02 € με το υπ’ αριθμ. 2942/2012 διπλότυπο».</w:t>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Πρόεδρος κάλεσε το Σώμα να αποφασίσει επί της εισήγησης της υπηρεσίας</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38288/14-8-2012 έγγραφο της Οικονομικής Υπηρεσίας – Γραφείου Εσόδων</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ων άρθρων 65 του Ν.3852/2010 και 174 του Ν. 3463/06 περί διαγραφής χρεών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TextBody"/>
        <w:ind w:right="-334"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μόφωνα, εγκρίνει τη διαγραφή της εταιρείας  Π. Παπαγεωργίου – Μαραγκού Ο.Ε. με Α.Φ.Μ. 099734254, από τους χρηματικούς καταλόγους 66 και 712 έτους 2012, που αφορά σε τέλη ακαθαρίστων εσόδων και προστίμου ποσών 7.782,75 € και 7.782,75 € πλέον προσαυξήσεων, διότι</w:t>
      </w:r>
      <w:r>
        <w:rPr>
          <w:rFonts w:cs="Bookman Old Style" w:ascii="Bookman Old Style" w:hAnsi="Bookman Old Style"/>
          <w:i/>
        </w:rPr>
        <w:t xml:space="preserve">   </w:t>
      </w:r>
      <w:r>
        <w:rPr>
          <w:rFonts w:cs="Bookman Old Style" w:ascii="Bookman Old Style" w:hAnsi="Bookman Old Style"/>
        </w:rPr>
        <w:t>το κατάστημα αυτό ήταν κινηματογράφος – εστιατόριο – καφέ μπαρ. Τα έσοδα που στάλθηκαν από τη Δ.Ο.Υ. και βεβαιώθηκαν αφορούσαν όλη την δραστηριότητα της επιχείρησης (δηλαδή και τα έσοδα από τα εισιτήρια του κινηματογράφου).</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Κ. Γεράνιος, Β. Σεϊντής, Γ. Κουρμπανάς, Α. Αγγελακοπούλου, Ι. Σεφερλής και Π. Σκαρτσιάρης είχαν αποχωρήσει από την συνεδρίαση πριν ο Πρόεδρος θέσει το θέμα προς συζήτηση και έγκριση.</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26/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8 – 9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19:00Z</dcterms:created>
  <dc:creator>user</dc:creator>
  <dc:description/>
  <dc:language>en-US</dc:language>
  <cp:lastModifiedBy>user</cp:lastModifiedBy>
  <cp:lastPrinted>2012-09-28T11:25:00Z</cp:lastPrinted>
  <dcterms:modified xsi:type="dcterms:W3CDTF">2012-09-28T08:26:00Z</dcterms:modified>
  <cp:revision>5</cp:revision>
  <dc:subject/>
  <dc:title>ΑΝΑΡΤΗΤΕΑ ΣΤΟ ΔΙΑΔΥΚΤΙΟ</dc:title>
</cp:coreProperties>
</file>