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33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30/2012</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Επιστροφή ποσού 65,05 € στην κα Λινάρδου Παναγιώτα, ως αχρεωστήτως εισπραχθέντα»</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33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4 (α΄)  θέμα της ημερήσιας διάταξης με τίτλο: </w:t>
      </w:r>
      <w:r>
        <w:rPr>
          <w:rFonts w:cs="Bookman Old Style" w:ascii="Bookman Old Style" w:hAnsi="Bookman Old Style"/>
          <w:b/>
        </w:rPr>
        <w:t xml:space="preserve">«Επιστροφή ποσού 65,05 € στην κα Λινάρδου Παναγιώτα, ως αχρεωστήτως εισπραχθέντα» </w:t>
      </w:r>
      <w:r>
        <w:rPr>
          <w:rFonts w:cs="Bookman Old Style" w:ascii="Bookman Old Style" w:hAnsi="Bookman Old Style"/>
        </w:rPr>
        <w:t>και ανέφερε:</w:t>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Η Οικονομική Υπηρεσία του Δήμου με το υπ’ αριθμ. 37428/20-8-2012 έγγραφό της εισηγείται την επιστροφή του ποσού των 65,05 € στην κα Λινάρδου Παναγιώτα του Ανδρέα, που αφορά δημοτικά τέλη που χρεώθηκαν σε τρεις λογαριασμούς Δ.Ε.Η. από 30/01/2012 έως και 27/07/2012 (έναντι και εκκαθαριστικό), σύνολο ημερών 179 μέρες, γιατί χρεώνονταν δημοτικά τέλη και ΤΑΠ για κτίσμα 269  τ.μ. αντί του ορθού 176 τ.μ., όπως φαίνεται και από την δήλωση του αρχείου μας.</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Το ποσό των 65,05 € θα βαρύνει τον Κ.Α. 8224.04 του                                           προϋπολογισμού του Δήμου, οικονομικού έτους 2012 με τίτλο: «Απόδοση αχρεωστήτως καταβληθέντων».</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Σώμα να αποφασίσει επί της εισήγησης της υπηρεσ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pPr>
      <w:r>
        <w:rPr>
          <w:rFonts w:cs="Bookman Old Style" w:ascii="Bookman Old Style" w:hAnsi="Bookman Old Style"/>
        </w:rPr>
        <w:t xml:space="preserve">Το υπ’ αριθμ. 37428/20-8-2012 έγγραφο του Γραφείου Εσόδων </w:t>
      </w:r>
    </w:p>
    <w:p>
      <w:pPr>
        <w:pStyle w:val="Normal"/>
        <w:numPr>
          <w:ilvl w:val="0"/>
          <w:numId w:val="2"/>
        </w:numPr>
        <w:ind w:left="360" w:right="-334" w:hanging="360"/>
        <w:jc w:val="both"/>
        <w:rPr/>
      </w:pPr>
      <w:r>
        <w:rPr>
          <w:rFonts w:cs="Bookman Old Style" w:ascii="Bookman Old Style" w:hAnsi="Bookman Old Style"/>
        </w:rPr>
        <w:t>Την υπ’ αριθμ. 36230/7-8-2012 αίτηση της κας Λινάρδου Παναγιώτας και μετά από διαλογική συζήτηση</w:t>
      </w:r>
    </w:p>
    <w:p>
      <w:pPr>
        <w:pStyle w:val="Normal"/>
        <w:ind w:right="-334" w:hanging="0"/>
        <w:jc w:val="both"/>
        <w:rPr/>
      </w:pPr>
      <w:r>
        <w:rPr/>
        <w:t xml:space="preserve"> </w:t>
      </w:r>
    </w:p>
    <w:p>
      <w:pPr>
        <w:pStyle w:val="Normal"/>
        <w:ind w:right="-334" w:hanging="0"/>
        <w:jc w:val="center"/>
        <w:rPr>
          <w:rFonts w:ascii="Bookman Old Style" w:hAnsi="Bookman Old Style" w:cs="Bookman Old Style"/>
          <w:b/>
          <w:b/>
        </w:rPr>
      </w:pPr>
      <w:r>
        <w:rPr/>
        <w:t xml:space="preserve">  </w:t>
      </w: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επιστροφή ποσού 65,05 € (Δημοτικά τέλη), στην κα Λινάρδου Παναγιώτα, ως αχρεωστήτως εισπραχθέντα, διότι χρεώνονταν δημοτικά τέλη και ΤΑΠ σε τρεις λογαριασμούς Δ.Ε.Η. από 30/01/2012 έως και 27/07/12, σύνολο ημερών 179 μέρες, για κτίσμα 269 τ.μ. αντί του ορθού 176 τ.μ..</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δαπάνη του ποσού των 65,05 € θα βαρύνει τον Κ.Α. 8224.04 του προϋπολογισμού του Δήμου, οικονομικού έτους 2012 με τίτλο: «Απόδοση αχρεωστήτως καταβληθέντων».</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ν συνεδρίαση πριν ο Πρόεδρος θέσει το θέμα προς συζήτηση και έγκριση.</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3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 – 10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Style14">
    <w:name w:val="Σώμα κειμένου"/>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0:06:00Z</dcterms:created>
  <dc:creator>user</dc:creator>
  <dc:description/>
  <dc:language>en-US</dc:language>
  <cp:lastModifiedBy>user</cp:lastModifiedBy>
  <cp:lastPrinted>2012-10-03T13:23:00Z</cp:lastPrinted>
  <dcterms:modified xsi:type="dcterms:W3CDTF">2012-10-03T10:47:00Z</dcterms:modified>
  <cp:revision>6</cp:revision>
  <dc:subject/>
  <dc:title>ΑΝΑΡΤΗΤΕΑ ΣΤΟ ΔΙΑΔΥΚΤΙΟ</dc:title>
</cp:coreProperties>
</file>