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2/2012</w:t>
      </w:r>
    </w:p>
    <w:p>
      <w:pPr>
        <w:pStyle w:val="TextBody"/>
        <w:ind w:left="2880" w:right="-514"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2880" w:right="-514" w:hanging="0"/>
        <w:jc w:val="both"/>
        <w:rPr/>
      </w:pPr>
      <w:r>
        <w:rPr>
          <w:rFonts w:cs="Bookman Old Style" w:ascii="Bookman Old Style" w:hAnsi="Bookman Old Style"/>
          <w:b/>
        </w:rPr>
        <w:t xml:space="preserve">ΘΕΜΑ: </w:t>
      </w:r>
      <w:r>
        <w:rPr>
          <w:rFonts w:cs="Bookman Old Style" w:ascii="Bookman Old Style" w:hAnsi="Bookman Old Style"/>
          <w:b/>
          <w:sz w:val="22"/>
          <w:szCs w:val="22"/>
        </w:rPr>
        <w:t>«Έγκριση χορήγησης άδειας διενέργειας ψυχαγωγικών τεχνικών παιγνίων  για ένα (1) ειδικά διασκευασμένο τραπέζι σε κατάστημα «Καφέ Μπαρ – Προσφορά υπηρεσιών διαδικτύου» ιδιοκτησίας κας Χαραλαμποπούλου Αναστασίας, που βρίσκεται  στη Τ.Κ. Μυρτιάς»</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Μυρτιάς κος Παναγιωτόπουλος Ιωάννη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χορήγησης άδειας διενέργειας ψυχαγωγικών τεχνικών παιγνίων  για ένα (1) ειδικά διασκευασμένο τραπέζι σε κατάστημα «Καφέ Μπαρ – Προσφορά υπηρεσιών διαδικτύου» ιδιοκτησίας κας Χαραλαμποπούλου Αναστασίας, που βρίσκεται  στη Τ.Κ. Μυρτιάς» και ανέφερε:</w:t>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κα Χαραλαμποπούλου Αναστασία με την υπ’ αριθμ. 30995/29-6-2012 αίτησή της, ζητά τη χορήγηση άδειας διενέργειας παιγνιοχάρτων για ένα (1) ειδικά διασκευασμένο τραπέζι, σε κατάστημα «Καφέ Μπαρ – Προσφορά υπηρεσιών διαδικτύου», που βρίσκεται στη Τ.Κ. Μυρτιάς του Δήμου Πύργου, για το οποίο κατέχει την υπ’ αριθμ. 23243/26-6-2012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334"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Μυρτιάς, ν’ αποφασίσουν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εισήγηση της αρμόδιας υπηρεσίας του Δήμου  και τις διατάξεις του Ν. 3037/02 άρθρο 10, Φ.Ε.Κ 174</w:t>
      </w:r>
      <w:r>
        <w:rPr>
          <w:rFonts w:cs="Bookman Old Style" w:ascii="Bookman Old Style" w:hAnsi="Bookman Old Style"/>
          <w:vertAlign w:val="superscript"/>
        </w:rPr>
        <w:t>Α</w:t>
      </w:r>
      <w:r>
        <w:rPr>
          <w:rFonts w:cs="Bookman Old Style" w:ascii="Bookman Old Style" w:hAnsi="Bookman Old Style"/>
        </w:rPr>
        <w:t>/ 3- 7- 02,</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 εγκρίνει τη χορήγηση άδειας διενέργειας ψυχαγωγικών τεχνικών παιγνίων για ένα (1) ειδικά διασκευασμένο τραπέζι, σε κατάστημα «Καφέ Μπαρ – Προσφορά υπηρεσιών διαδικτύου» που βρίσκεται στη Τ.Κ. Μυρτιάς, ιδιοκτησίας της Χαραλαμποπούλου Αναστασίας, για το οποίο κατέχει την υπ’ αριθμ. 23243/26-6-2012 άδεια λειτουργ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Λεωνίδας Δημουλιάς δήλωσε ότι δεν ψηφίζει το θέμ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Π. Σκαρτσιάρης καθώς και ο Πρόεδρος της Τ.Κ. Μυρτιάς κος Παναγιωτόπουλος Ιωάννης, είχαν αποχωρήσει από την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154" w:hanging="0"/>
        <w:jc w:val="both"/>
        <w:rPr/>
      </w:pPr>
      <w:r>
        <w:rPr>
          <w:rFonts w:cs="Bookman Old Style" w:ascii="Bookman Old Style" w:hAnsi="Bookman Old Style"/>
        </w:rPr>
        <w:t>Η παρούσα απόφαση έλαβε αύξοντα αριθμό 332/2012.</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pPr>
      <w:r>
        <w:rPr>
          <w:rFonts w:cs="Bookman Old Style" w:ascii="Bookman Old Style" w:hAnsi="Bookman Old Style"/>
          <w:b/>
          <w:sz w:val="20"/>
          <w:szCs w:val="20"/>
        </w:rPr>
        <w:t>Πύργος  24 – 9 - 2012</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Char1">
    <w:name w:val="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1:00Z</dcterms:created>
  <dc:creator>user</dc:creator>
  <dc:description/>
  <dc:language>en-US</dc:language>
  <cp:lastModifiedBy>user</cp:lastModifiedBy>
  <cp:lastPrinted>2012-07-19T12:42:00Z</cp:lastPrinted>
  <dcterms:modified xsi:type="dcterms:W3CDTF">2012-09-24T10:57:00Z</dcterms:modified>
  <cp:revision>4</cp:revision>
  <dc:subject/>
  <dc:title>ΑΝΑΡΤΗΤΕΑ ΣΤΟ ΔΙΑΔΥΚΤΙΟ</dc:title>
</cp:coreProperties>
</file>