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7</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33/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cs="Bookman Old Style" w:ascii="Bookman Old Style" w:hAnsi="Bookman Old Style"/>
          <w:b/>
        </w:rPr>
        <w:t xml:space="preserve">ΘΕΜΑ: Μεταβίβαση της επαγγελματικής άδειας του πωλητή λαϊκών αγορών Τζέμου Διονυσίου στην κόρη του Τζέμου Αριστέα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0                                                                   του μηνός Σεπτεμβρίου, του έτους 2012, ημέρα Δευτέρα και ώρα 19.30 μ.μ. το Δημοτικό Συμβούλιο Πύργου, συνήλθε σε τακτική συνεδρίαση, κατόπιν της με αριθ. πρωτ. 39847/6-9-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lang w:val="en-US"/>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w:t>
      </w:r>
      <w:r>
        <w:rPr>
          <w:rFonts w:cs="Bookman Old Style" w:ascii="Bookman Old Style" w:hAnsi="Bookman Old Style"/>
          <w:i/>
        </w:rPr>
        <w:t>προσήλθε στη συνεδρίαση στο 4</w:t>
      </w:r>
      <w:r>
        <w:rPr>
          <w:rFonts w:cs="Bookman Old Style" w:ascii="Bookman Old Style" w:hAnsi="Bookman Old Style"/>
          <w:i/>
          <w:vertAlign w:val="superscript"/>
        </w:rPr>
        <w:t>ο</w:t>
      </w:r>
      <w:r>
        <w:rPr>
          <w:rFonts w:cs="Bookman Old Style" w:ascii="Bookman Old Style" w:hAnsi="Bookman Old Style"/>
          <w:i/>
        </w:rPr>
        <w:t xml:space="preserve"> θέμα της Ημερήσιας Διάταξης</w:t>
      </w:r>
      <w:r>
        <w:rPr>
          <w:rFonts w:cs="Bookman Old Style" w:ascii="Bookman Old Style" w:hAnsi="Bookman Old Style"/>
        </w:rPr>
        <w:t>), 26. Καραμπέτσος Αθανάσιος, 27. Σεφερλής Ιωάννης – Επικεφαλής της παράταξης «Ανταρσία στο Δήμο Πύργου», 28. Σκαρτσιάρης Πάνος – ανεξάρτητος Δημοτικός Σύμβουλος</w:t>
      </w:r>
      <w:r>
        <w:rPr>
          <w:rFonts w:cs="Bookman Old Style" w:ascii="Bookman Old Style" w:hAnsi="Bookman Old Style"/>
          <w:lang w:val="en-US"/>
        </w:rPr>
        <w:t>.</w:t>
      </w:r>
    </w:p>
    <w:p>
      <w:pPr>
        <w:pStyle w:val="Normal"/>
        <w:ind w:right="-334"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 xml:space="preserve">1. Τζίνη Διονυσία, 2. Αντωνέλος Δημήτριος 3. Δημόπουλος Φώτης, 4. Ανδριόλας Γεώργιος, </w:t>
      </w:r>
      <w:r>
        <w:rPr>
          <w:rFonts w:cs="Bookman Old Style" w:ascii="Bookman Old Style" w:hAnsi="Bookman Old Style"/>
          <w:lang w:val="en-US"/>
        </w:rPr>
        <w:t>5</w:t>
      </w:r>
      <w:r>
        <w:rPr>
          <w:rFonts w:cs="Bookman Old Style" w:ascii="Bookman Old Style" w:hAnsi="Bookman Old Style"/>
        </w:rPr>
        <w:t>. Γιαννακούλιας Θεόδωρ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6 (α΄) θέμα της ημερήσιας διάταξης με τίτλο: «Μεταβίβαση επαγγελματικής άδειας του πωλητή λαϊκών αγορών Τζέμου Διονυσίου στην κόρη του Τζέμου Αριστέα» και ανέφερε:</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ο Τμήμα Εμπορίου και Εμπορικών δραστηριοτήτων του Δήμου με το 38085/23-8-2012 έγγραφο του, μας διαβιβάζει θεωρημένη την επαγγελματική άδεια πωλητή λαϊκών αγορών Ν. Ηλείας του κ. Τζέμου Διονυσίου, μαζί με τα απαραίτητα δικαιολογητικά, καθώς και την υπ’ αριθμ. 37481/21-8-2012 αίτηση με την οποία αιτείται την μεταβίβαση της άδειας, στην κόρη του Τζέμου Αριστέα. Το Τμήμα Εμπορίου και Εμπορικών δραστηριοτήτων του Δήμου εισηγείται την μεταβίβαση της άδειας καθ’ ότι πληρούνται οι προϋποθέσεις.</w:t>
      </w:r>
    </w:p>
    <w:p>
      <w:pPr>
        <w:pStyle w:val="Normal"/>
        <w:ind w:right="-33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i/>
        </w:rPr>
        <w:t>Σύμφωνα με το άρθρο 2 παρ. ε΄ του Π.Δ. 51/2006 καθορίζονται... «Οι όροι και οι προϋποθέσεις λειτουργίας των λαϊκών αγορών, η μεταβίβαση αδειών, η αλλαγή θέσεων και η χορήγηση αδειών σε συγγενικά πρόσωπα». Η μεταβίβαση επαγγελματικών σε συγγενείς του κατόχου εξ’ αίματος μέχρι τρίτου βαθμού και στον / στην σύζυγο και συγγενείς εξ’ αγχιστείας μέχρι δεύτερου βαθμού γίνεται έπειτα από αίτηση του κατόχου της αδείας και με την προϋπόθεση ότι είναι αδειούχος επί ένα τουλάχιστον έτος».</w:t>
      </w:r>
    </w:p>
    <w:p>
      <w:pPr>
        <w:pStyle w:val="Normal"/>
        <w:ind w:right="-334" w:hanging="0"/>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σχετικά.</w:t>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Λαμβάνοντας υπόψη του </w:t>
      </w:r>
    </w:p>
    <w:p>
      <w:pPr>
        <w:pStyle w:val="Normal"/>
        <w:ind w:right="-334" w:hanging="0"/>
        <w:jc w:val="both"/>
        <w:rPr>
          <w:rFonts w:ascii="Bookman Old Style" w:hAnsi="Bookman Old Style" w:cs="Bookman Old Style"/>
        </w:rPr>
      </w:pPr>
      <w:r>
        <w:rPr>
          <w:rFonts w:cs="Bookman Old Style" w:ascii="Bookman Old Style" w:hAnsi="Bookman Old Style"/>
        </w:rPr>
        <w:t>- τις διατάξεις του άρθρου 65 του Ν.3852/2010</w:t>
      </w:r>
    </w:p>
    <w:p>
      <w:pPr>
        <w:pStyle w:val="Normal"/>
        <w:ind w:right="-334" w:hanging="0"/>
        <w:jc w:val="both"/>
        <w:rPr>
          <w:rFonts w:ascii="Bookman Old Style" w:hAnsi="Bookman Old Style" w:cs="Bookman Old Style"/>
        </w:rPr>
      </w:pPr>
      <w:r>
        <w:rPr>
          <w:rFonts w:cs="Bookman Old Style" w:ascii="Bookman Old Style" w:hAnsi="Bookman Old Style"/>
        </w:rPr>
        <w:t>- τις διατάξεις του άρθρου 94 του Ν. 3852/2010 (πρόσθετες αρμοδιότητες Δήμων)</w:t>
      </w:r>
    </w:p>
    <w:p>
      <w:pPr>
        <w:pStyle w:val="Normal"/>
        <w:ind w:right="-334" w:hanging="0"/>
        <w:jc w:val="both"/>
        <w:rPr>
          <w:rFonts w:ascii="Bookman Old Style" w:hAnsi="Bookman Old Style" w:cs="Bookman Old Style"/>
        </w:rPr>
      </w:pPr>
      <w:r>
        <w:rPr>
          <w:rFonts w:cs="Bookman Old Style" w:ascii="Bookman Old Style" w:hAnsi="Bookman Old Style"/>
        </w:rPr>
        <w:t>- το άρθρο 2 παρ. ε΄ του Π.Δ. 51/2006</w:t>
      </w:r>
    </w:p>
    <w:p>
      <w:pPr>
        <w:pStyle w:val="Normal"/>
        <w:ind w:right="-334" w:hanging="0"/>
        <w:jc w:val="both"/>
        <w:rPr>
          <w:rFonts w:ascii="Bookman Old Style" w:hAnsi="Bookman Old Style" w:cs="Bookman Old Style"/>
        </w:rPr>
      </w:pPr>
      <w:r>
        <w:rPr>
          <w:rFonts w:cs="Bookman Old Style" w:ascii="Bookman Old Style" w:hAnsi="Bookman Old Style"/>
        </w:rPr>
        <w:t>- την υπ’ αριθμ. 37481/21-8-2012 αίτηση του κ. Τζέμου Διονυσίου και μετά από διαλογική συζήτησ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εγκρίνει την μεταβίβαση από τον κ. Τζέμο Διονύσιο της υπ’ αριθμ. 17/2012 επαγγελματικής άδειας πωλητή λαϊκών αγορών, στην κόρη του Τζέμου Αριστέα, η οποία πληροί τις προϋποθέσεις, σύμφωνα με την εισήγηση του Τμήματος Εμπορίου και Εμπορικών δραστηριοτήτων του Δήμου.</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Λιατσής, Κ. Γεράνιος, Β. Σεϊντής, Γ. Κουρμπανάς, Α. Αγγελακοπούλου και Ι. Σεφερλής, είχαν αποχωρήσει από την συνεδρίαση πριν ο Πρόεδρος θέσει το θέμα προς συζήτηση και έγκρισ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cs="Bookman Old Style" w:ascii="Bookman Old Style" w:hAnsi="Bookman Old Style"/>
        </w:rPr>
        <w:t>Η παρούσα απόφαση έλαβε αύξοντα αριθμό 333/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18 – 9 - 2012</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334" w:hanging="0"/>
        <w:jc w:val="center"/>
        <w:rPr>
          <w:rFonts w:ascii="Bookman Old Style" w:hAnsi="Bookman Old Style" w:cs="Bookman Old Style"/>
          <w:sz w:val="20"/>
          <w:szCs w:val="20"/>
        </w:rPr>
      </w:pPr>
      <w:r>
        <w:rPr>
          <w:rFonts w:cs="Bookman Old Style" w:ascii="Bookman Old Style" w:hAnsi="Bookman Old Style"/>
          <w:b/>
          <w:sz w:val="20"/>
          <w:szCs w:val="20"/>
        </w:rPr>
        <w:t>Μ.Ε.Δ.</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53:00Z</dcterms:created>
  <dc:creator>user</dc:creator>
  <dc:description/>
  <dc:language>en-US</dc:language>
  <cp:lastModifiedBy>user</cp:lastModifiedBy>
  <cp:lastPrinted>2012-09-18T08:46:00Z</cp:lastPrinted>
  <dcterms:modified xsi:type="dcterms:W3CDTF">2012-09-18T06:40:00Z</dcterms:modified>
  <cp:revision>12</cp:revision>
  <dc:subject/>
  <dc:title>ΑΝΑΡΤΗΤΕΑ ΣΤΟ ΔΙΑΔΥΚΤΙΟ</dc:title>
</cp:coreProperties>
</file>