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34/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pPr>
      <w:r>
        <w:rPr>
          <w:rFonts w:cs="Bookman Old Style" w:ascii="Bookman Old Style" w:hAnsi="Bookman Old Style"/>
          <w:b/>
        </w:rPr>
        <w:t xml:space="preserve">ΘΕΜΑ: Μεταβίβαση της επαγγελματικής άδειας της πωλήτριας λαϊκών αγορών Ρασιώτη Κατίνας στον σύζυγό της Ρασιώτη Σπυρίδωνα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w:t>
      </w:r>
      <w:r>
        <w:rPr>
          <w:rFonts w:cs="Bookman Old Style" w:ascii="Bookman Old Style" w:hAnsi="Bookman Old Style"/>
          <w:i/>
        </w:rPr>
        <w:t>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6 (β΄) θέμα της ημερήσιας διάταξης με τίτλο: «Μεταβίβαση επαγγελματικής άδειας της πωλήτριας λαϊκών αγορών Ρασιώτη Κατίνας στον σύζυγό της Ρασιώτη Σπυρίδωνα» και ανέφερε:</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Το Τμήμα Εμπορίου και Εμπορικών δραστηριοτήτων του Δήμου με το 38085/23-8-2012 έγγραφο του, μας διαβιβάζει θεωρημένη την επαγγελματική άδεια πωλήτριας λαϊκών αγορών Ν. Ηλείας της κας Ρασιώτη Κατίνας, μαζί με τα απαραίτητα δικαιολογητικά, καθώς και την υπ’ αριθμ. 37354/20-8-2012 αίτηση με την οποία αιτείται την μεταβίβαση της άδειας, στον σύζυγό της Ρασιώτη Σπυρίδωνα. Το Τμήμα Εμπορίου και Εμπορικών δραστηριοτήτων του Δήμου εισηγείται την μεταβίβαση της άδειας καθ’ ότι πληρούνται οι προϋποθέσεις.</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i/>
        </w:rPr>
        <w:t>Σύμφωνα με το άρθρο 2 παρ. ε΄ του Π.Δ. 51/2006 καθορίζονται... «Οι όροι και οι προϋποθέσεις λειτουργίας των λαϊκών αγορών, η μεταβίβαση αδειών, η αλλαγή θέσεων και η χορήγηση αδειών σε συγγενικά πρόσωπα». Η μεταβίβαση επαγγελματικών σε συγγενείς του κατόχου εξ’ αίματος μέχρι τρίτου βαθμού και στον / στην σύζυγο και συγγενείς εξ’ αγχιστείας μέχρι δεύτερου βαθμού γίνεται έπειτα από αίτηση του κατόχου της αδείας και με την προϋπόθεση ότι είναι αδειούχος επί ένα τουλάχιστον έτος».</w:t>
      </w:r>
    </w:p>
    <w:p>
      <w:pPr>
        <w:pStyle w:val="Normal"/>
        <w:ind w:right="-334"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σχετικά.</w:t>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Λαμβάνοντας υπόψη του </w:t>
      </w:r>
    </w:p>
    <w:p>
      <w:pPr>
        <w:pStyle w:val="Normal"/>
        <w:ind w:right="-334" w:hanging="0"/>
        <w:jc w:val="both"/>
        <w:rPr>
          <w:rFonts w:ascii="Bookman Old Style" w:hAnsi="Bookman Old Style" w:cs="Bookman Old Style"/>
        </w:rPr>
      </w:pPr>
      <w:r>
        <w:rPr>
          <w:rFonts w:cs="Bookman Old Style" w:ascii="Bookman Old Style" w:hAnsi="Bookman Old Style"/>
        </w:rPr>
        <w:t>- τις διατάξεις του άρθρου 65 του Ν.3852/2010</w:t>
      </w:r>
    </w:p>
    <w:p>
      <w:pPr>
        <w:pStyle w:val="Normal"/>
        <w:ind w:right="-334" w:hanging="0"/>
        <w:jc w:val="both"/>
        <w:rPr>
          <w:rFonts w:ascii="Bookman Old Style" w:hAnsi="Bookman Old Style" w:cs="Bookman Old Style"/>
        </w:rPr>
      </w:pPr>
      <w:r>
        <w:rPr>
          <w:rFonts w:cs="Bookman Old Style" w:ascii="Bookman Old Style" w:hAnsi="Bookman Old Style"/>
        </w:rPr>
        <w:t>- τις διατάξεις του άρθρου 94 του Ν. 3852/2010 (πρόσθετες αρμοδιότητες Δήμων)</w:t>
      </w:r>
    </w:p>
    <w:p>
      <w:pPr>
        <w:pStyle w:val="Normal"/>
        <w:ind w:right="-334" w:hanging="0"/>
        <w:jc w:val="both"/>
        <w:rPr>
          <w:rFonts w:ascii="Bookman Old Style" w:hAnsi="Bookman Old Style" w:cs="Bookman Old Style"/>
        </w:rPr>
      </w:pPr>
      <w:r>
        <w:rPr>
          <w:rFonts w:cs="Bookman Old Style" w:ascii="Bookman Old Style" w:hAnsi="Bookman Old Style"/>
        </w:rPr>
        <w:t>- το άρθρο 2 παρ. ε΄ του Π.Δ. 51/2006</w:t>
      </w:r>
    </w:p>
    <w:p>
      <w:pPr>
        <w:pStyle w:val="Normal"/>
        <w:ind w:right="-334" w:hanging="0"/>
        <w:jc w:val="both"/>
        <w:rPr/>
      </w:pPr>
      <w:r>
        <w:rPr>
          <w:rFonts w:cs="Bookman Old Style" w:ascii="Bookman Old Style" w:hAnsi="Bookman Old Style"/>
        </w:rPr>
        <w:t>- την υπ’ αριθμ. 37354/20-8-2012 αίτηση της κας Ρασιώτη Κατίνας και μετά από διαλογική συζήτη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μεταβίβαση από την κα Ρασιώτη Κατίνας της υπ’ αριθμ. 18/2012 επαγγελματικής άδειας πωλήτριας λαϊκών αγορών, στον σύζυγό της Ρασιώτη Σπυρίδωνα, ο οποίος πληροί τις προϋποθέσεις, σύμφωνα με την εισήγηση του Τμήματος Εμπορίου και Εμπορικών δραστηριοτήτων του Δήμ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Κ. Γεράνιος, Β. Σεϊντής, Γ. Κουρμπανάς, Α. Αγγελακοπούλου και Ι. Σεφερλής, είχαν αποχωρήσει από την συνεδρίαση πριν ο Πρόεδρος θέσει το θέμα προς συζήτηση και έγκρι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cs="Bookman Old Style" w:ascii="Bookman Old Style" w:hAnsi="Bookman Old Style"/>
        </w:rPr>
        <w:t>Η παρούσα απόφαση έλαβε αύξοντα αριθμό 334/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8 – 9 - 2012</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both"/>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05:00Z</dcterms:created>
  <dc:creator>user</dc:creator>
  <dc:description/>
  <dc:language>en-US</dc:language>
  <cp:lastModifiedBy>user</cp:lastModifiedBy>
  <cp:lastPrinted>2012-09-18T14:32:00Z</cp:lastPrinted>
  <dcterms:modified xsi:type="dcterms:W3CDTF">2012-09-18T11:33:00Z</dcterms:modified>
  <cp:revision>3</cp:revision>
  <dc:subject/>
  <dc:title>ΑΝΑΡΤΗΤΕΑ ΣΤΟ ΔΙΑΔΥΚΤΙΟ</dc:title>
</cp:coreProperties>
</file>