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4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t>ΘΕΜΑ:  Ανάκληση της άδειας λειτουργίας καταστήματος υγειονομικού ενδιαφέροντος «Οβελιστήριο» ιδιοκτησίας του κ. Λάζαρη Παναγιώτη</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rPr>
        <w:t xml:space="preserve"> [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Τ.Κ  Κατακόλου κ. Φραγκίσκος Κολόσακας, ο οποίος δεν προσήλθε, αν και κλήθηκε νόμιμ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 (β)</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ταστήματος υγειονομικού ενδιαφέροντος «Οβελιστήριο» ιδιοκτησίας του κ. Λάζαρη Παναγιώτη]</w:t>
      </w:r>
      <w:r>
        <w:rPr>
          <w:rFonts w:cs="Bookman Old Style" w:ascii="Bookman Old Style" w:hAnsi="Bookman Old Style"/>
        </w:rPr>
        <w:t xml:space="preserve"> και ανέφερε:</w:t>
      </w:r>
    </w:p>
    <w:p>
      <w:pPr>
        <w:pStyle w:val="Normal"/>
        <w:ind w:right="-483" w:firstLine="720"/>
        <w:jc w:val="both"/>
        <w:rPr/>
      </w:pP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cs="Bookman Old Style" w:ascii="Bookman Old Style" w:hAnsi="Bookman Old Style"/>
        </w:rPr>
        <w:tab/>
        <w:t>Ωστόσο η Ε.Π.Ζ, βάσει των διατάξεων του άρθρου 73 παρ. 4, με την υπ’ αριθ. 87/12 απόφασή της, έκρινε το θέμα της ανάκλησης της υπ’ αριθ. 30153/26-6-12 άδειας λειτουργίας του καταστήματος «Οβελιστήριο» ιδιοκτησίας του κ Λάζαρη Παναγιώτη, ως ιδιαιτέρως σοβαρό και το παρέπεμψε στο δημοτικό συμβούλιο για τη λήψη σχετικής απόφασης.</w:t>
      </w:r>
    </w:p>
    <w:p>
      <w:pPr>
        <w:pStyle w:val="Normal"/>
        <w:ind w:right="-483" w:hanging="0"/>
        <w:jc w:val="both"/>
        <w:rPr/>
      </w:pPr>
      <w:r>
        <w:rPr>
          <w:rFonts w:cs="Bookman Old Style" w:ascii="Bookman Old Style" w:hAnsi="Bookman Old Style"/>
        </w:rPr>
        <w:tab/>
        <w:t>Τίθεται υπόψη του Σώματος  το με αριθ. πρωτ. 37179/17-8-12 έγγραφο του Γραφείου Διοικητικών Κυρώσεων του Δήμου, το οποίο αναφέρει:</w:t>
      </w:r>
    </w:p>
    <w:p>
      <w:pPr>
        <w:pStyle w:val="Normal"/>
        <w:ind w:right="-483" w:hanging="0"/>
        <w:jc w:val="both"/>
        <w:rPr/>
      </w:pPr>
      <w:r>
        <w:rPr>
          <w:rFonts w:cs="Bookman Old Style" w:ascii="Bookman Old Style" w:hAnsi="Bookman Old Style"/>
          <w:i/>
        </w:rPr>
        <w:t xml:space="preserve">Σας διαβιβάζουμε το αριθμ. 1321/14-8-12 έγγραφο, με το οποίο μας απεστάλη η αριθμ. 1312/13-8-2012 Έκθεση Αυτοψίας της Δημοτικής Αστυνομίας Πύργου, σύμφωνα με την οποία διαπιστώθηκε ότι στο κατάστημα ‘ΟΒΕΛΙΣΤΗΡΙΟ’ ιδιοκτησίας ΛΑΖΑΡΗ Παναγιώτη του Χαραλάμπους, που λειτουργεί στην Τ.Κ. Κατακόλου της Δ.Ε. Πύργου του Δήμου Πύργου , είχαν τοποθετηθεί πάνω στο πεζοδρόμιο έμπροσθεν του καταστήματος (3) τραπέζια και (7) σκαμπό, στο δε πλάι ξύλινη εξέδρα με (12) τραπέζια και (46) καρέκλες. Απέναντι από το κατάστημα και πάνω από το πεζοδρόμιο είχαν τοποθετηθεί  (7) τραπέζια και (28) καρέκλες, ενώ στο εσωτερικό του υπήρχαν (5) σκαμπό κατά παρέκκλιση της αριθμ. 30153/26-6-2012 Άδειας ίδρυσης &amp; λειτουργίας του καταστήματος δυναμικότητας (14) καθισμάτων εντός της αιθούσης. Ως εκ τούτου εισηγούμεθα την ανάκληση της άδειάς του, κατ’ εφαρμογή των  διατάξεων, του άρθρου 80 του Ν. 3463/06 «Κύρωση του Κώδικα Δήμων και Κοινοτήτων, του άρθρου 73 του Ν. 3852/10 «Πρόγραμμα Καλλικράτης» και της υπ’ αριθ. Α1Β/8577/83 Υγειονομικής Διάταξης». </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i/>
        </w:rPr>
        <w:t>Κ</w:t>
      </w:r>
      <w:r>
        <w:rPr>
          <w:rFonts w:cs="Bookman Old Style" w:ascii="Bookman Old Style" w:hAnsi="Bookman Old Style"/>
        </w:rPr>
        <w:t>ατόπιν των ανωτέρω καλείται το Σώμα ν’ αποφασίσει επί της ανάκλησης της άδειας λειτουργίας καταστήματος του κ. Λάζαρη Παναγιώτη του Χαραλάμπους.</w:t>
      </w:r>
    </w:p>
    <w:p>
      <w:pPr>
        <w:pStyle w:val="Normal"/>
        <w:ind w:right="-483" w:firstLine="180"/>
        <w:jc w:val="both"/>
        <w:rPr>
          <w:rFonts w:ascii="Bookman Old Style" w:hAnsi="Bookman Old Style" w:cs="Bookman Old Style"/>
          <w:i/>
          <w:i/>
        </w:rPr>
      </w:pPr>
      <w:r>
        <w:rPr>
          <w:rFonts w:cs="Bookman Old Style" w:ascii="Bookman Old Style" w:hAnsi="Bookman Old Style"/>
          <w:b/>
        </w:rPr>
        <w:tab/>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482" w:hanging="360"/>
        <w:jc w:val="both"/>
        <w:rPr/>
      </w:pPr>
      <w:r>
        <w:rPr>
          <w:rFonts w:cs="Bookman Old Style" w:ascii="Bookman Old Style" w:hAnsi="Bookman Old Style"/>
        </w:rPr>
        <w:t>Την 87/12 απόφαση της Επιτροπής Ποιότητας Ζωής,</w:t>
      </w:r>
      <w:r>
        <w:rPr>
          <w:rFonts w:cs="Bookman Old Style" w:ascii="Bookman Old Style" w:hAnsi="Bookman Old Style"/>
          <w:i/>
          <w:sz w:val="22"/>
          <w:szCs w:val="22"/>
        </w:rPr>
        <w:t xml:space="preserve"> με την οποία παραπέμφθηκε το θέμα στο Δ.Σ,</w:t>
      </w:r>
      <w:r>
        <w:rPr>
          <w:rFonts w:cs="Bookman Old Style" w:ascii="Bookman Old Style" w:hAnsi="Bookman Old Style"/>
        </w:rPr>
        <w:t xml:space="preserve"> </w:t>
      </w:r>
    </w:p>
    <w:p>
      <w:pPr>
        <w:pStyle w:val="TextBody"/>
        <w:widowControl/>
        <w:numPr>
          <w:ilvl w:val="0"/>
          <w:numId w:val="1"/>
        </w:numPr>
        <w:tabs>
          <w:tab w:val="clear" w:pos="7797"/>
        </w:tabs>
        <w:ind w:left="1080" w:right="-482" w:hanging="360"/>
        <w:jc w:val="both"/>
        <w:rPr/>
      </w:pPr>
      <w:r>
        <w:rPr>
          <w:rFonts w:cs="Bookman Old Style" w:ascii="Bookman Old Style" w:hAnsi="Bookman Old Style"/>
        </w:rPr>
        <w:t>Τα έγγραφα που προσκομίστηκαν για το κατάστημα,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b/>
        </w:rPr>
        <w:t>Ομόφωνα α π ο φ α σ ί ζ ε ι</w:t>
      </w:r>
    </w:p>
    <w:p>
      <w:pPr>
        <w:pStyle w:val="TextBody"/>
        <w:widowControl/>
        <w:tabs>
          <w:tab w:val="clear" w:pos="7797"/>
        </w:tabs>
        <w:ind w:right="-482" w:hanging="0"/>
        <w:jc w:val="both"/>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2" w:firstLine="360"/>
        <w:jc w:val="both"/>
        <w:rPr/>
      </w:pPr>
      <w:r>
        <w:rPr>
          <w:rFonts w:cs="Bookman Old Style" w:ascii="Bookman Old Style" w:hAnsi="Bookman Old Style"/>
        </w:rPr>
        <w:t>Την ανάκληση της υπ’ 30153/26-06-12 άδειας λειτουργίας του καταστήματος «Οβελιστηρίου» ιδιοκτησίας του κ. Λάζαρη  Παναγιώτη του Χαραλάμπους, που βρίσκεται στην Τ.Κ Κατακόλου, σύμφωνα με την εισήγηση του Γραφείου Διοικητικών Κυρώσεων του Δήμου που αναγράφεται στο σκεπτικό της απόφ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firstLine="360"/>
        <w:jc w:val="both"/>
        <w:rPr/>
      </w:pPr>
      <w:r>
        <w:rPr>
          <w:rFonts w:cs="Arial" w:ascii="Bookman Old Style" w:hAnsi="Bookman Old Style"/>
        </w:rPr>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 Α. Καραμπέτσος, Ι. Σεφερλής  και Π. Σκαρτσιάρης – ανεξάρτητος δημοτικός σύμβουλος, είχαν αποχωρήσει απ’ τη συνεδρίαση.  </w:t>
      </w:r>
    </w:p>
    <w:p>
      <w:pPr>
        <w:pStyle w:val="Normal"/>
        <w:ind w:right="-482"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firstLine="720"/>
        <w:jc w:val="both"/>
        <w:rPr/>
      </w:pPr>
      <w:r>
        <w:rPr>
          <w:rFonts w:cs="Bookman Old Style" w:ascii="Bookman Old Style" w:hAnsi="Bookman Old Style"/>
        </w:rPr>
        <w:t>Η παρούσα απόφαση έλαβε αύξοντα αριθμό  340/2012.</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1</w:t>
      </w:r>
      <w:r>
        <w:rPr>
          <w:rFonts w:cs="Bookman Old Style" w:ascii="Bookman Old Style" w:hAnsi="Bookman Old Style"/>
          <w:b/>
          <w:sz w:val="16"/>
          <w:szCs w:val="16"/>
          <w:lang w:val="en-US"/>
        </w:rPr>
        <w:t>2</w:t>
      </w:r>
      <w:r>
        <w:rPr>
          <w:rFonts w:cs="Bookman Old Style" w:ascii="Bookman Old Style" w:hAnsi="Bookman Old Style"/>
          <w:b/>
          <w:sz w:val="16"/>
          <w:szCs w:val="16"/>
        </w:rPr>
        <w:t xml:space="preserve">  – 10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2:00Z</dcterms:created>
  <dc:creator>user</dc:creator>
  <dc:description/>
  <cp:keywords/>
  <dc:language>en-US</dc:language>
  <cp:lastModifiedBy>ΔΗΜΟΣ ΠΥΡΓΟΥ</cp:lastModifiedBy>
  <cp:lastPrinted>2012-10-12T14:19:00Z</cp:lastPrinted>
  <dcterms:modified xsi:type="dcterms:W3CDTF">2012-10-12T11:21:00Z</dcterms:modified>
  <cp:revision>20</cp:revision>
  <dc:subject/>
  <dc:title>ΑΝΑΡΤΗΤΕΑ ΣΤΟ ΔΙΑΔΥΚΤΙΟ</dc:title>
</cp:coreProperties>
</file>