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ντίνας» ιδιοκτησίας του κ. Σμαρνάκη Χαραλάμπου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Αγ. Ιωάννη κ. Ιωάννης Καλόφωνο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γ)</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Σμαρνάκη Χαραλάμπους]</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u w:val="single"/>
        </w:rPr>
      </w:pPr>
      <w:r>
        <w:rPr>
          <w:rFonts w:cs="Bookman Old Style" w:ascii="Bookman Old Style" w:hAnsi="Bookman Old Style"/>
        </w:rPr>
        <w:tab/>
        <w:t>Ωστόσο η Ε.Π.Ζ, βάσει των διατάξεων του άρθρου 73 παρ. 4, με τις υπ’ αριθ. 117 και 137/11 αποφάσεις της, έκρινε το θέμα της ανάκλησης της υπ’ αριθ. 20283/17-7-09 άδειας λειτουργίας της Καντίνας του κ. Σμαρνάκη Χαραλάμπους, ως ιδιαιτέρως σοβαρό και το παρέπεμψε στο δημοτικό συμβούλιο για τη λήψη σχετικής απόφασης, με την επισήμανση (στην 137/11 απόφαση)ότι: «</w:t>
      </w:r>
      <w:r>
        <w:rPr>
          <w:rFonts w:cs="Bookman Old Style" w:ascii="Bookman Old Style" w:hAnsi="Bookman Old Style"/>
          <w:i/>
        </w:rPr>
        <w:t>η καντίνα έχει δοθεί σε άλλον πλειοδότη».</w:t>
      </w:r>
    </w:p>
    <w:p>
      <w:pPr>
        <w:pStyle w:val="Normal"/>
        <w:ind w:right="-483"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rPr>
        <w:t>T</w:t>
      </w:r>
      <w:r>
        <w:rPr>
          <w:rFonts w:cs="Bookman Old Style" w:ascii="Bookman Old Style" w:hAnsi="Bookman Old Style"/>
        </w:rPr>
        <w:t>α έγγραφα που προσκομίστηκαν στο Σώμα σχετικά με το κατάστημα είναι τα εξής:</w:t>
      </w:r>
    </w:p>
    <w:p>
      <w:pPr>
        <w:pStyle w:val="Normal"/>
        <w:numPr>
          <w:ilvl w:val="0"/>
          <w:numId w:val="1"/>
        </w:numPr>
        <w:ind w:left="360" w:right="-483" w:hanging="360"/>
        <w:jc w:val="both"/>
        <w:rPr/>
      </w:pPr>
      <w:r>
        <w:rPr>
          <w:rFonts w:cs="Bookman Old Style" w:ascii="Bookman Old Style" w:hAnsi="Bookman Old Style"/>
        </w:rPr>
        <w:t xml:space="preserve">Το υπ’ αριθ. πρωτ. 1020/13951/14-α/3-8-09 έγγραφο του Α.Τ Πύργου, </w:t>
      </w:r>
      <w:r>
        <w:rPr>
          <w:rFonts w:cs="Bookman Old Style" w:ascii="Bookman Old Style" w:hAnsi="Bookman Old Style"/>
          <w:i/>
        </w:rPr>
        <w:t>σύμφωνα με το  οποίο διαπιστώθηκε: « …. να έχει τροποποιηθεί η άδεια λειτουργίας του καταστήματος τοποθετώντας έξω από τη ρυμουλκούμενη κινητή καντίνα ψησταριά, ψήνοντας σουβλάκια, προσφέροντας αυτά σε καθήμενους πελάτες, αφού είχε τοποθετήσει και δέκα τραπέζια με σαράντα καρέκλες…»</w:t>
      </w:r>
    </w:p>
    <w:p>
      <w:pPr>
        <w:pStyle w:val="Normal"/>
        <w:numPr>
          <w:ilvl w:val="0"/>
          <w:numId w:val="1"/>
        </w:numPr>
        <w:ind w:left="360" w:right="-483" w:hanging="360"/>
        <w:jc w:val="both"/>
        <w:rPr/>
      </w:pPr>
      <w:r>
        <w:rPr>
          <w:rFonts w:cs="Bookman Old Style" w:ascii="Bookman Old Style" w:hAnsi="Bookman Old Style"/>
        </w:rPr>
        <w:t xml:space="preserve">Το υπ’ αριθ. πρωτ. 1020/13951/16-α/13-8-09 έγγραφο του Α.Τ Πύργου, </w:t>
      </w:r>
      <w:r>
        <w:rPr>
          <w:rFonts w:cs="Bookman Old Style" w:ascii="Bookman Old Style" w:hAnsi="Bookman Old Style"/>
          <w:i/>
        </w:rPr>
        <w:t>σύμφωνα με το οποίο διαπιστώθηκε: «….να έχουν αναπτυχθεί έξωθι της καντίνας πέντε (5) τραπέζια με είκοσι (20) καρέκλες, σερβίροντας σε αυτά καθήμενους πελάτες σουβλάκια, αναψυκτικά και μπύρες, τροποποιώντας έτσι ουσιαστικά τους βασικούς όρους λειτουργίας του καταστήματος…».</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ο υπ’ αριθ. πρωτ. 7518/13-11-09 έγγραφο της Δ/νσης Υγείας και Πρόνοιας που αναφέρει: «</w:t>
      </w:r>
      <w:r>
        <w:rPr>
          <w:rFonts w:cs="Bookman Old Style" w:ascii="Bookman Old Style" w:hAnsi="Bookman Old Style"/>
          <w:i/>
        </w:rPr>
        <w:t>….τα αναγραφόμενα στα έγγραφα του Α.Τ Πύργου, αποτελούν ουσιώδη τροποποίηση των υγειονομικών όρων της κινητής καντίνας του κ. Σμαρνάκη Χαραλάμπους του Φωτίου»</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ο υπ’ αριθ. 37494/23/11/2009 έγγραφο του Γραφείου Διοικητικών Κυρώσεων το οποίο ζητά την ανάκληση της αδείας ίδρυσης και λειτουργίας της καντίν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υπ’ αριθ. 1020/13951/19-α/26-7-10 έγγραφο του Α.Τ Πύργου</w:t>
      </w:r>
      <w:r>
        <w:rPr>
          <w:rFonts w:cs="Bookman Old Style" w:ascii="Bookman Old Style" w:hAnsi="Bookman Old Style"/>
          <w:i/>
        </w:rPr>
        <w:t xml:space="preserve"> σύμφωνα με το  οποίο διαπιστώθηκε</w:t>
      </w:r>
      <w:r>
        <w:rPr>
          <w:rFonts w:cs="Bookman Old Style" w:ascii="Bookman Old Style" w:hAnsi="Bookman Old Style"/>
        </w:rPr>
        <w:t>: « …</w:t>
      </w:r>
      <w:r>
        <w:rPr>
          <w:rFonts w:cs="Bookman Old Style" w:ascii="Bookman Old Style" w:hAnsi="Bookman Old Style"/>
          <w:i/>
        </w:rPr>
        <w:t>να έχει τοποθετηθεί εξωτερικά της καντίνας ένα (1) ψυγείο με αναψυκτικά, καθώς και έξι (6) τραπέζια με είκοσι τέσσερις (24) καρέκλες καθ’  υπέρβαση της άδειας λειτουργ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υπ’ αριθ. 6164/6-8-2010 έγγραφο της Δ/νσης Υγείας και Πρόνοιας που αναφέρει: «…</w:t>
      </w:r>
      <w:r>
        <w:rPr>
          <w:rFonts w:cs="Bookman Old Style" w:ascii="Bookman Old Style" w:hAnsi="Bookman Old Style"/>
          <w:i/>
        </w:rPr>
        <w:t>τα αναγραφόμενα στο έγγραφο του Α.Τ Πύργου (</w:t>
      </w:r>
      <w:r>
        <w:rPr>
          <w:rFonts w:cs="Bookman Old Style" w:ascii="Bookman Old Style" w:hAnsi="Bookman Old Style"/>
        </w:rPr>
        <w:t xml:space="preserve">1020/13951/19-α) </w:t>
      </w:r>
      <w:r>
        <w:rPr>
          <w:rFonts w:cs="Bookman Old Style" w:ascii="Bookman Old Style" w:hAnsi="Bookman Old Style"/>
          <w:i/>
        </w:rPr>
        <w:t>σύμφωνα με την Α1β/8577/83 Υγειονομική Διάταξη αποτελούν ουσιώδη τροποποίηση των υγειονομικών όρων λειτουργίας αυτού, αφού δεν επιτρέπεται η ανάπτυξη τραπεζοκαθισμάτων και η τοποθέτηση ψυγείου εκτός του καταστήματο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υπ’ αριθ. 21301/6-8-10 έγγραφο του Γραφείου Διοικητικών Κυρώσεων το οποίο ζητά την ανάκληση της άδειας ίδρυσης και λειτουργίας του καταστήματο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i/>
        </w:rPr>
        <w:t>Κ</w:t>
      </w:r>
      <w:r>
        <w:rPr>
          <w:rFonts w:cs="Bookman Old Style" w:ascii="Bookman Old Style" w:hAnsi="Bookman Old Style"/>
        </w:rPr>
        <w:t>ατόπιν των ανωτέρω καλείται το Σώμα ν’ αποφασίσει επί του θέματος</w:t>
      </w:r>
    </w:p>
    <w:p>
      <w:pPr>
        <w:pStyle w:val="Normal"/>
        <w:ind w:right="-483" w:firstLine="180"/>
        <w:jc w:val="both"/>
        <w:rPr>
          <w:rFonts w:ascii="Bookman Old Style" w:hAnsi="Bookman Old Style" w:cs="Bookman Old Style"/>
        </w:rPr>
      </w:pPr>
      <w:r>
        <w:rPr>
          <w:rFonts w:cs="Bookman Old Style" w:ascii="Bookman Old Style" w:hAnsi="Bookman Old Style"/>
          <w:b/>
        </w:rPr>
        <w:tab/>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i/>
          <w:i/>
          <w:u w:val="sing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i/>
          <w:i/>
          <w:sz w:val="22"/>
          <w:szCs w:val="22"/>
        </w:rPr>
      </w:pPr>
      <w:r>
        <w:rPr>
          <w:rFonts w:cs="Bookman Old Style" w:ascii="Bookman Old Style" w:hAnsi="Bookman Old Style"/>
        </w:rPr>
        <w:t>Τις 117 και 137/11 αποφάσεις της Επιτροπής Ποιότητας Ζωή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έγγραφα που προσκομίστηκαν για το κατάστημ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b/>
        </w:rPr>
        <w:t>Ομόφωνα α π ο φ α σ ί ζ ε ι</w:t>
        <w:tab/>
      </w:r>
    </w:p>
    <w:p>
      <w:pPr>
        <w:pStyle w:val="TextBody"/>
        <w:widowControl/>
        <w:tabs>
          <w:tab w:val="clear" w:pos="7797"/>
        </w:tabs>
        <w:ind w:right="-482" w:firstLine="360"/>
        <w:jc w:val="both"/>
        <w:rPr/>
      </w:pPr>
      <w:r>
        <w:rPr>
          <w:rFonts w:cs="Bookman Old Style" w:ascii="Bookman Old Style" w:hAnsi="Bookman Old Style"/>
        </w:rPr>
        <w:t>Την ανάκληση της υπ’  20283/17-7-09 άδειας λειτουργίας της Καντίνας ιδιοκτησίας του κ. Σμαρνάκη Χαραλάμπους του Φωτίου , που βρίσκεται στην Τ.Κ  περιοχή Σαρακίνα 4 της Τ.Κ Αγ. Ιωάννη, για τους λόγους που αναφέρονται στα έγγραφα που αναγράφ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firstLine="360"/>
        <w:jc w:val="both"/>
        <w:rPr/>
      </w:pPr>
      <w:r>
        <w:rPr>
          <w:rFonts w:cs="Arial" w:ascii="Bookman Old Style" w:hAnsi="Bookman Old Style"/>
        </w:rPr>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είχαν αποχωρήσει απ’ τη συνεδρίαση.  </w:t>
      </w:r>
    </w:p>
    <w:p>
      <w:pPr>
        <w:pStyle w:val="Normal"/>
        <w:ind w:right="-48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41/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w:t>
      </w:r>
      <w:r>
        <w:rPr>
          <w:rFonts w:cs="Bookman Old Style" w:ascii="Bookman Old Style" w:hAnsi="Bookman Old Style"/>
          <w:b/>
          <w:sz w:val="16"/>
          <w:szCs w:val="16"/>
          <w:lang w:val="en-US"/>
        </w:rPr>
        <w:t>2</w:t>
      </w:r>
      <w:r>
        <w:rPr>
          <w:rFonts w:cs="Bookman Old Style" w:ascii="Bookman Old Style" w:hAnsi="Bookman Old Style"/>
          <w:b/>
          <w:sz w:val="16"/>
          <w:szCs w:val="16"/>
        </w:rPr>
        <w:t xml:space="preserve">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3:00Z</dcterms:created>
  <dc:creator>user</dc:creator>
  <dc:description/>
  <cp:keywords/>
  <dc:language>en-US</dc:language>
  <cp:lastModifiedBy>ΔΗΜΟΣ ΠΥΡΓΟΥ</cp:lastModifiedBy>
  <cp:lastPrinted>2012-10-03T14:33:00Z</cp:lastPrinted>
  <dcterms:modified xsi:type="dcterms:W3CDTF">2012-10-12T12:26:00Z</dcterms:modified>
  <cp:revision>31</cp:revision>
  <dc:subject/>
  <dc:title>ΑΝΑΡΤΗΤΕΑ ΣΤΟ ΔΙΑΔΥΚΤΙΟ</dc:title>
</cp:coreProperties>
</file>