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ντίνας ιδιοκτησίας του κ. Γούργουρα Απόστολου του Δημητρίου</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Αγίου Ηλία κ. Πήττας Θεόδωρο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στ΄)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Γούργουρα Απόστολου του Δημητρίου]</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cs="Bookman Old Style" w:ascii="Bookman Old Style" w:hAnsi="Bookman Old Style"/>
        </w:rPr>
        <w:tab/>
        <w:t>Ωστόσο η Ε.Π.Ζ, βάσει των διατάξεων του άρθρου 73 παρ. 4, με τις υπ’ αριθ. 117, 137 και 88/12 αποφάσεις της, έκρινε το θέμα της ανάκλησης της υπ’ αριθ. 23347/7-8-09 άδειας λειτουργίας της καντίνας ιδιοκτησίας του κ. Γούργουρα Αποστόλου του Δημητρί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tab/>
        <w:t>Τα έγγραφα του φακέλου του εν λόγω καταστήματος έχουν ως εξής:</w:t>
      </w:r>
    </w:p>
    <w:p>
      <w:pPr>
        <w:pStyle w:val="Normal"/>
        <w:numPr>
          <w:ilvl w:val="0"/>
          <w:numId w:val="1"/>
        </w:numPr>
        <w:ind w:left="360" w:right="-483" w:hanging="360"/>
        <w:jc w:val="both"/>
        <w:rPr/>
      </w:pPr>
      <w:r>
        <w:rPr>
          <w:rFonts w:cs="Bookman Old Style" w:ascii="Bookman Old Style" w:hAnsi="Bookman Old Style"/>
        </w:rPr>
        <w:t xml:space="preserve">Το υπ’ αριθ. 20057/22-7-10 έγγραφο του Γραφείου Διοικητικών Κυρώσεως το οποίο αναφέρει: </w:t>
      </w:r>
      <w:r>
        <w:rPr>
          <w:rFonts w:cs="Bookman Old Style" w:ascii="Bookman Old Style" w:hAnsi="Bookman Old Style"/>
          <w:i/>
        </w:rPr>
        <w:t>Κατόπιν του υπ’ αριθ. 1020/14451/21-α/30-6-2010 έγγραφο του Α.Τ Πύργου, σύμφωνα με το οποίο η τοποθέτηση τραπεζοκαθισμάτων αποτελεί ουσιώδη τροποποίηση των υγειονομικών  όρων λειτουργίας του καταστήματος &lt;&lt;Καντίνα&gt;&gt; ιδιοκτησίας του Γούργουρα Αποστόλη του Δημητρίου, που βρίσκεται στο Τ.Δ. Αγ. Ηλία του Δήμου Πύργου, καθώς και η τοποθέτηση εξέδρας διαστάσεων 12μ. μήκος χ5μ. πλάτος χ3μ. ύψος τοποθετώντας πάνω σ’αυτή ένα (1) ξύλινο μπαρ καθώς και (1) ψυγείο παγωτών &amp; δύο (2) ψυγεία αναψυκτικών, αποτελεί ουσιώδη τροποποίηση των υγειονομικών όρων λειτουργίας του ανωτέρω κατ/τος, παρακαλούμε για την ανάκληση της αδείας ίδρυσης και λειτουργίας τ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 xml:space="preserve">-Το υπ’ αριθ.21550/10-8-2010 έγγραφο του Γραφείου Διοικητικών Κυρώσεων εισηγείται την ανάκληση της άδειας λειτουργίας διαβιβάζοντας το υπ’ αριθ.  1020/14451/22-α/27-7-10, έγγραφο του Α.Τ Πύργου σύμφωνα με το οποίο διαπιστώθηκε: «.... </w:t>
      </w:r>
      <w:r>
        <w:rPr>
          <w:rFonts w:cs="Bookman Old Style" w:ascii="Bookman Old Style" w:hAnsi="Bookman Old Style"/>
          <w:i/>
        </w:rPr>
        <w:t>στον Αγ. Ηλία  Πύργου να λειτουργεί κατάστημα υγειονομικού ενδιαφέροντος «ΚΑΝΤΙΝΑ» και να έχει τοποθετήσει έμπροσθεν αυτής εξέδρα 12Χ3Χ3 μ. ύψος περίπου και πάνω σε αυτή ξύλινο μπαρ διαστάσεων 3Χ1,5μ ύψος περίπου και δύο ψυγεία αναψυκτικών και ένα (1) ψυγείο παγωτών καθώς και πέντε (5) τραπέζια με (30) καθίσματα τροποποιώντας έτσι την υπ’αριθ.23347/01-08-2009 άδειας λειτουργίας του. Επίσης είχε θέσει σε λειτουργία στερεοφωνικό συγκρότημα στερούμενος αδείας λειτουργίας μουσικών οργάνων από την αρμόδια Αρχή. Παρακαλούμε για την ανάκληση της αδείας ίδρυσης και λειτουργίας του ως άνω καταστήματο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 Το υπ’ αριθ.25980/20-9-2010 έγγραφο του Γραφείου Διοικητικών Κυρώσεων με το οποίο διαβιβάζεται το υπ’ αριθ. 6165/6-8-10 έγγραφο Τμήματος Υγείας &amp; Πρόνοιας που αναγράφει τα εξής: «... </w:t>
      </w:r>
      <w:r>
        <w:rPr>
          <w:rFonts w:cs="Bookman Old Style" w:ascii="Bookman Old Style" w:hAnsi="Bookman Old Style"/>
          <w:i/>
        </w:rPr>
        <w:t>σας γνωρίζουμε ότι τα αναγραφόμενα στα έγγραφα του Α.Τ. Πύργου (</w:t>
      </w:r>
      <w:r>
        <w:rPr>
          <w:rFonts w:cs="Bookman Old Style" w:ascii="Bookman Old Style" w:hAnsi="Bookman Old Style"/>
          <w:i/>
          <w:sz w:val="22"/>
          <w:szCs w:val="22"/>
        </w:rPr>
        <w:t>αναφέρονται ανωτέρω)</w:t>
      </w:r>
      <w:r>
        <w:rPr>
          <w:rFonts w:cs="Bookman Old Style" w:ascii="Bookman Old Style" w:hAnsi="Bookman Old Style"/>
          <w:i/>
        </w:rPr>
        <w:t xml:space="preserve"> σύμφωνα με την Α1β/8577/83 Υγειονομική Διάταξη , αποτελούν ουσιώδη τροποποίηση των υγειονομικών όρων λειτουργίας αυτού, αφού δεν επιτρέπεται η ανάπτυξη τραπεζοκαθισμάτων και η τοποθέτηση ψυγείων εκτός του καταστήματος.</w:t>
      </w:r>
    </w:p>
    <w:p>
      <w:pPr>
        <w:pStyle w:val="Normal"/>
        <w:ind w:right="-483" w:hanging="0"/>
        <w:jc w:val="both"/>
        <w:rPr>
          <w:rFonts w:ascii="Bookman Old Style" w:hAnsi="Bookman Old Style" w:cs="Bookman Old Style"/>
          <w:i/>
          <w:i/>
        </w:rPr>
      </w:pPr>
      <w:r>
        <w:rPr>
          <w:rFonts w:cs="Bookman Old Style" w:ascii="Bookman Old Style" w:hAnsi="Bookman Old Style"/>
          <w:i/>
        </w:rPr>
        <w:t>Κατόπιν τούτου, παρακαλούμε για τις δικές σας ενέργειες στα πλαίσια των αρμοδιοτήτων σας.</w:t>
      </w:r>
    </w:p>
    <w:p>
      <w:pPr>
        <w:pStyle w:val="Normal"/>
        <w:ind w:right="-483" w:hanging="0"/>
        <w:jc w:val="both"/>
        <w:rPr>
          <w:rFonts w:ascii="Bookman Old Style" w:hAnsi="Bookman Old Style" w:cs="Bookman Old Style"/>
        </w:rPr>
      </w:pPr>
      <w:r>
        <w:rPr>
          <w:rFonts w:cs="Bookman Old Style" w:ascii="Bookman Old Style" w:hAnsi="Bookman Old Style"/>
          <w:i/>
        </w:rPr>
        <w:t>Σας επισημαίνουμε ότι σύμφωνα με την ισχύουσα Νομοθεσία δεν προβλέπεται η χορήγηση αδείας λειτουργίας μουσικών οργάνων στα καταστήματα υγειονομικού ενδιαφέροντος του άρθρου 42 της Α1β/8577/83 Υγειονομικής Διάταξη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ο υπ’ αριθ. 35045/27/7/12 έγγραφο του Γραφείου Διοικητικών Κυρώσεων με το οποίο διαβιβάζεται η υπ’ αριθ. 1020/14451/25-α/6-7-2012 μήνυση του Α.Τ Πύργου σύμφωνα με την οποία: «.... </w:t>
      </w:r>
      <w:r>
        <w:rPr>
          <w:rFonts w:cs="Bookman Old Style" w:ascii="Bookman Old Style" w:hAnsi="Bookman Old Style"/>
          <w:i/>
        </w:rPr>
        <w:t>διεπιστώθη ο ιδιοκτήτης</w:t>
      </w:r>
      <w:r>
        <w:rPr>
          <w:rFonts w:cs="Bookman Old Style" w:ascii="Bookman Old Style" w:hAnsi="Bookman Old Style"/>
        </w:rPr>
        <w:t xml:space="preserve"> </w:t>
      </w:r>
      <w:r>
        <w:rPr>
          <w:rFonts w:cs="Bookman Old Style" w:ascii="Bookman Old Style" w:hAnsi="Bookman Old Style"/>
          <w:i/>
        </w:rPr>
        <w:t>να έχει καταπατήσει έκταση αιγιαλού 150 τ.μ περίπου με ομπρέλες και ξαπλώστρες, να έχει κατασκευάσει στέγαστρο έμπροσθεν καντίνας διαστάσεων 2Χ4μ. περίπου από ξύλα και καλαμωτή και να έχει θέσει σε λειτουργία στερεοφωνικό συγκρότημα μεταδίδοντας μουσική στερούμενος αδείας από την αρμόδια αρχή..»</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ο υπ’ αριθ.35866/3-8-12 έγγραφο του Γραφείου Διοικητικών Κυρώσεων με το οποίο διαβιβάζονται τα εξής:</w:t>
      </w:r>
    </w:p>
    <w:p>
      <w:pPr>
        <w:pStyle w:val="Normal"/>
        <w:ind w:left="360" w:right="-483" w:hanging="0"/>
        <w:jc w:val="both"/>
        <w:rPr/>
      </w:pPr>
      <w:r>
        <w:rPr>
          <w:rFonts w:cs="Bookman Old Style" w:ascii="Bookman Old Style" w:hAnsi="Bookman Old Style"/>
          <w:b/>
        </w:rPr>
        <w:t xml:space="preserve">Α. </w:t>
      </w:r>
      <w:r>
        <w:rPr>
          <w:rFonts w:cs="Bookman Old Style" w:ascii="Bookman Old Style" w:hAnsi="Bookman Old Style"/>
        </w:rPr>
        <w:t>Το υπ’ αριθ. 2990/24-7-12 έγγραφο της Δ/νσης Δημόσιας Υγείας και Κοινωνικής Μέριμνας που αναφέρει: «</w:t>
      </w:r>
      <w:r>
        <w:rPr>
          <w:rFonts w:cs="Bookman Old Style" w:ascii="Bookman Old Style" w:hAnsi="Bookman Old Style"/>
          <w:i/>
        </w:rPr>
        <w:t>...στο χώρο που είναι τοποθετημένη η καντίνα του κ. Γούργουρα Απόστολου διαπιστώθηκαν τα εξής:</w:t>
      </w:r>
    </w:p>
    <w:p>
      <w:pPr>
        <w:pStyle w:val="Normal"/>
        <w:ind w:left="360" w:right="-483" w:hanging="0"/>
        <w:jc w:val="both"/>
        <w:rPr>
          <w:rFonts w:ascii="Bookman Old Style" w:hAnsi="Bookman Old Style" w:cs="Bookman Old Style"/>
          <w:i/>
          <w:i/>
        </w:rPr>
      </w:pPr>
      <w:r>
        <w:rPr>
          <w:rFonts w:cs="Bookman Old Style" w:ascii="Bookman Old Style" w:hAnsi="Bookman Old Style"/>
          <w:i/>
        </w:rPr>
        <w:t>1. Το όχημα της καντίνας ήταν τοποθετημένο στο πίσω μέρος χωρίς αυτό να λειτουργεί.</w:t>
      </w:r>
    </w:p>
    <w:p>
      <w:pPr>
        <w:pStyle w:val="Normal"/>
        <w:ind w:left="360" w:right="-483" w:hanging="0"/>
        <w:jc w:val="both"/>
        <w:rPr/>
      </w:pPr>
      <w:r>
        <w:rPr>
          <w:rFonts w:cs="Bookman Old Style" w:ascii="Bookman Old Style" w:hAnsi="Bookman Old Style"/>
          <w:i/>
        </w:rPr>
        <w:t>2. Να έχουν κατασκευασθεί πρόχειρες κατασκευές από ξύλο και άλλα υλικά, εντός των οποίων υπήρχε πλήρης συγκρότηση καφετέριας, ψητοπωλείου και σνακ μπαρ [μηχανή καφέ, νεροχύτης, ψυγεία, φούρνος έψησης, φριτέζα, καταψύκτης εντός του οποίου υπήρχαν τρόφιμα για παρασκευή ποικίλων φαγητών, σκεύη πολλαπλής χρήσης].</w:t>
      </w:r>
    </w:p>
    <w:p>
      <w:pPr>
        <w:pStyle w:val="Normal"/>
        <w:ind w:left="360" w:right="-483" w:hanging="0"/>
        <w:jc w:val="both"/>
        <w:rPr>
          <w:rFonts w:ascii="Bookman Old Style" w:hAnsi="Bookman Old Style" w:cs="Bookman Old Style"/>
          <w:i/>
          <w:i/>
        </w:rPr>
      </w:pPr>
      <w:r>
        <w:rPr>
          <w:rFonts w:cs="Bookman Old Style" w:ascii="Bookman Old Style" w:hAnsi="Bookman Old Style"/>
          <w:i/>
        </w:rPr>
        <w:t>3. Να γίνεται προσφορά γρανίτας και οινοπνευματωδών ποτών.</w:t>
      </w:r>
    </w:p>
    <w:p>
      <w:pPr>
        <w:pStyle w:val="Normal"/>
        <w:ind w:left="360" w:right="-483" w:hanging="0"/>
        <w:jc w:val="both"/>
        <w:rPr>
          <w:rFonts w:ascii="Bookman Old Style" w:hAnsi="Bookman Old Style" w:cs="Bookman Old Style"/>
          <w:i/>
          <w:i/>
        </w:rPr>
      </w:pPr>
      <w:r>
        <w:rPr>
          <w:rFonts w:cs="Bookman Old Style" w:ascii="Bookman Old Style" w:hAnsi="Bookman Old Style"/>
          <w:i/>
        </w:rPr>
        <w:t>4. Να υπάρχει  υπαίθρια ψησταριά.</w:t>
      </w:r>
    </w:p>
    <w:p>
      <w:pPr>
        <w:pStyle w:val="Normal"/>
        <w:ind w:left="360" w:right="-483" w:hanging="0"/>
        <w:jc w:val="both"/>
        <w:rPr>
          <w:rFonts w:ascii="Bookman Old Style" w:hAnsi="Bookman Old Style" w:cs="Bookman Old Style"/>
          <w:i/>
          <w:i/>
        </w:rPr>
      </w:pPr>
      <w:r>
        <w:rPr>
          <w:rFonts w:cs="Bookman Old Style" w:ascii="Bookman Old Style" w:hAnsi="Bookman Old Style"/>
          <w:i/>
        </w:rPr>
        <w:t>5. Έμπροσθεν της ξύλινης κατασκευής να υπάρχουν δύο ψυγεία αναψυκτικών και ένα παγωτών.</w:t>
      </w:r>
    </w:p>
    <w:p>
      <w:pPr>
        <w:pStyle w:val="Normal"/>
        <w:ind w:left="360" w:right="-483" w:hanging="0"/>
        <w:jc w:val="both"/>
        <w:rPr>
          <w:rFonts w:ascii="Bookman Old Style" w:hAnsi="Bookman Old Style" w:cs="Bookman Old Style"/>
          <w:i/>
          <w:i/>
        </w:rPr>
      </w:pPr>
      <w:r>
        <w:rPr>
          <w:rFonts w:cs="Bookman Old Style" w:ascii="Bookman Old Style" w:hAnsi="Bookman Old Style"/>
          <w:i/>
        </w:rPr>
        <w:t>6. Να έχουν αναπτυχθεί σαράντα τέσσερα (44) καθίσματα.</w:t>
      </w:r>
    </w:p>
    <w:p>
      <w:pPr>
        <w:pStyle w:val="Normal"/>
        <w:ind w:left="360" w:right="-483" w:hanging="0"/>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υ αποτελούν τροποποίηση της χορηγηθείσας άδειας λειτουργίας.</w:t>
      </w:r>
    </w:p>
    <w:p>
      <w:pPr>
        <w:pStyle w:val="Normal"/>
        <w:ind w:left="360" w:right="-483" w:hanging="0"/>
        <w:jc w:val="both"/>
        <w:rPr>
          <w:rFonts w:ascii="Bookman Old Style" w:hAnsi="Bookman Old Style" w:cs="Bookman Old Style"/>
          <w:i/>
          <w:i/>
        </w:rPr>
      </w:pPr>
      <w:r>
        <w:rPr>
          <w:rFonts w:cs="Bookman Old Style" w:ascii="Bookman Old Style" w:hAnsi="Bookman Old Style"/>
          <w:b/>
          <w:i/>
        </w:rPr>
        <w:t xml:space="preserve">Β. </w:t>
      </w:r>
      <w:r>
        <w:rPr>
          <w:rFonts w:cs="Bookman Old Style" w:ascii="Bookman Old Style" w:hAnsi="Bookman Old Style"/>
          <w:i/>
        </w:rPr>
        <w:t>Την υπ’ αριθ. 1209/30-7-12 αναφορά της Δημοτικής Αστυνομίας  που αναφέρει:</w:t>
      </w:r>
    </w:p>
    <w:p>
      <w:pPr>
        <w:pStyle w:val="Normal"/>
        <w:ind w:left="360" w:right="-483" w:hanging="0"/>
        <w:jc w:val="both"/>
        <w:rPr/>
      </w:pPr>
      <w:r>
        <w:rPr>
          <w:rFonts w:cs="Bookman Old Style" w:ascii="Bookman Old Style" w:hAnsi="Bookman Old Style"/>
          <w:b/>
          <w:i/>
        </w:rPr>
        <w:t>«</w:t>
      </w:r>
      <w:r>
        <w:rPr>
          <w:rFonts w:cs="Arial" w:ascii="Bookman Old Style" w:hAnsi="Bookman Old Style"/>
          <w:i/>
        </w:rPr>
        <w:t>Κατά τον έλεγχο στη παραλία του Αγίου Ηλία, βρέθηκε ρυμουλκούμενη κινητή καντίνα με άδεια λειτουργίας με αρ.πρωτ. 23347/07.08.2009, στο όνομα Γουργούρας Αποστόλης του Δημητρίου και της Αλεξάνδρας, γεννηθείς το έτος 1980 στον Πύργο Ηλείας, κάτοικος Πύργου Τ.Δ. Αγ. Ηλία. Τα τέλη χρήσης παραλίας-αιγιαλού για το έτος 2012 έχουν καταβληθεί με το με αρ. 2301 διπλότυπο είσπραξης. Σύμφωνα με το συμφωνητικό εκμίσθωσης ακινήτου που έχει συνταχθεί στις 16.07.2009 δικαιούται για την καντίνα 70μ</w:t>
      </w:r>
      <w:r>
        <w:rPr>
          <w:rFonts w:cs="Arial" w:ascii="Bookman Old Style" w:hAnsi="Bookman Old Style"/>
          <w:i/>
          <w:vertAlign w:val="superscript"/>
        </w:rPr>
        <w:t>2</w:t>
      </w:r>
      <w:r>
        <w:rPr>
          <w:rFonts w:cs="Arial" w:ascii="Bookman Old Style" w:hAnsi="Bookman Old Style"/>
          <w:i/>
        </w:rPr>
        <w:t xml:space="preserve"> καθώς επίσης και επιπλέον 200μ</w:t>
      </w:r>
      <w:r>
        <w:rPr>
          <w:rFonts w:cs="Arial" w:ascii="Bookman Old Style" w:hAnsi="Bookman Old Style"/>
          <w:i/>
          <w:vertAlign w:val="superscript"/>
        </w:rPr>
        <w:t>2</w:t>
      </w:r>
      <w:r>
        <w:rPr>
          <w:rFonts w:cs="Arial" w:ascii="Bookman Old Style" w:hAnsi="Bookman Old Style"/>
          <w:i/>
        </w:rPr>
        <w:t xml:space="preserve"> βάση του με αρ.πρωτ. 47280/07.10.2011. Όπισθεν της καντίνας υπήρχε ξύλινη κατασκευή (2,00μ </w:t>
      </w:r>
      <w:r>
        <w:rPr>
          <w:rFonts w:cs="Arial" w:ascii="Bookman Old Style" w:hAnsi="Bookman Old Style"/>
          <w:i/>
          <w:lang w:val="en-US"/>
        </w:rPr>
        <w:t>x</w:t>
      </w:r>
      <w:r>
        <w:rPr>
          <w:rFonts w:cs="Arial" w:ascii="Bookman Old Style" w:hAnsi="Bookman Old Style"/>
          <w:i/>
        </w:rPr>
        <w:t xml:space="preserve"> 8,60μ) περικλείουσα και την ίδια την καντίνα. Έμπροσθεν της καντίνας βρέθηκε ξύλινη κατασκευή αποτελούμενη από ξύλινο δάπεδο δύο (02) επιπέδων (11,00μ </w:t>
      </w:r>
      <w:r>
        <w:rPr>
          <w:rFonts w:cs="Arial" w:ascii="Bookman Old Style" w:hAnsi="Bookman Old Style"/>
          <w:i/>
          <w:lang w:val="en-US"/>
        </w:rPr>
        <w:t>x</w:t>
      </w:r>
      <w:r>
        <w:rPr>
          <w:rFonts w:cs="Arial" w:ascii="Bookman Old Style" w:hAnsi="Bookman Old Style"/>
          <w:i/>
        </w:rPr>
        <w:t xml:space="preserve"> 11,30μ), ένα (01) ψυγείο παγωτών και τρία (03) ψυγεία αναψυκτικών, έντεκα (11) τραπεζοκαθίσματα, δύο (02) σκάλες ξύλινες (1,10μ </w:t>
      </w:r>
      <w:r>
        <w:rPr>
          <w:rFonts w:cs="Arial" w:ascii="Bookman Old Style" w:hAnsi="Bookman Old Style"/>
          <w:i/>
          <w:lang w:val="en-US"/>
        </w:rPr>
        <w:t>x</w:t>
      </w:r>
      <w:r>
        <w:rPr>
          <w:rFonts w:cs="Arial" w:ascii="Bookman Old Style" w:hAnsi="Bookman Old Style"/>
          <w:i/>
        </w:rPr>
        <w:t xml:space="preserve"> 3,50μ) (2,20μ </w:t>
      </w:r>
      <w:r>
        <w:rPr>
          <w:rFonts w:cs="Arial" w:ascii="Bookman Old Style" w:hAnsi="Bookman Old Style"/>
          <w:i/>
          <w:lang w:val="en-US"/>
        </w:rPr>
        <w:t>x</w:t>
      </w:r>
      <w:r>
        <w:rPr>
          <w:rFonts w:cs="Arial" w:ascii="Bookman Old Style" w:hAnsi="Bookman Old Style"/>
          <w:i/>
        </w:rPr>
        <w:t xml:space="preserve"> 3,50μ) εκατέρωθεν του κατωτέρου δαπέδου εκ των δύο (02) επιπέδων της κατασκευής, τρεις (03) ξύλινοι διάδρομοι (1,00μ </w:t>
      </w:r>
      <w:r>
        <w:rPr>
          <w:rFonts w:cs="Arial" w:ascii="Bookman Old Style" w:hAnsi="Bookman Old Style"/>
          <w:i/>
          <w:lang w:val="en-US"/>
        </w:rPr>
        <w:t>x</w:t>
      </w:r>
      <w:r>
        <w:rPr>
          <w:rFonts w:cs="Arial" w:ascii="Bookman Old Style" w:hAnsi="Bookman Old Style"/>
          <w:i/>
        </w:rPr>
        <w:t xml:space="preserve"> 5,00μ) (1,00μ </w:t>
      </w:r>
      <w:r>
        <w:rPr>
          <w:rFonts w:cs="Arial" w:ascii="Bookman Old Style" w:hAnsi="Bookman Old Style"/>
          <w:i/>
          <w:lang w:val="en-US"/>
        </w:rPr>
        <w:t>x</w:t>
      </w:r>
      <w:r>
        <w:rPr>
          <w:rFonts w:cs="Arial" w:ascii="Bookman Old Style" w:hAnsi="Bookman Old Style"/>
          <w:i/>
        </w:rPr>
        <w:t xml:space="preserve"> 5,00μ) (1,00μ </w:t>
      </w:r>
      <w:r>
        <w:rPr>
          <w:rFonts w:cs="Arial" w:ascii="Bookman Old Style" w:hAnsi="Bookman Old Style"/>
          <w:i/>
          <w:lang w:val="en-US"/>
        </w:rPr>
        <w:t>x</w:t>
      </w:r>
      <w:r>
        <w:rPr>
          <w:rFonts w:cs="Arial" w:ascii="Bookman Old Style" w:hAnsi="Bookman Old Style"/>
          <w:i/>
        </w:rPr>
        <w:t xml:space="preserve"> 5,60μ) εκατέρωθεν των ξύλινων δαπέδων και σε συνέχεια των σκαλοπατιών, ξύλινος πάγκος στο ανώτερο εκ των δύο (02) επιπέδων. Πλησίον της κεντρικής εισόδου της καντίνας υπήρχε τοποθέτηση σκυροδέματος (1,30μ </w:t>
      </w:r>
      <w:r>
        <w:rPr>
          <w:rFonts w:cs="Arial" w:ascii="Bookman Old Style" w:hAnsi="Bookman Old Style"/>
          <w:i/>
          <w:lang w:val="en-US"/>
        </w:rPr>
        <w:t>x</w:t>
      </w:r>
      <w:r>
        <w:rPr>
          <w:rFonts w:cs="Arial" w:ascii="Bookman Old Style" w:hAnsi="Bookman Old Style"/>
          <w:i/>
        </w:rPr>
        <w:t xml:space="preserve"> 1,10μ) επί του εδάφους περιμετρικά του μεταλλικού σωλήνα παροχής νερού. Στο χώρο του αιγιαλού καταμετρήθηκαν τρεις (03) τέντες (5,20μ </w:t>
      </w:r>
      <w:r>
        <w:rPr>
          <w:rFonts w:cs="Arial" w:ascii="Bookman Old Style" w:hAnsi="Bookman Old Style"/>
          <w:i/>
          <w:lang w:val="en-US"/>
        </w:rPr>
        <w:t>x</w:t>
      </w:r>
      <w:r>
        <w:rPr>
          <w:rFonts w:cs="Arial" w:ascii="Bookman Old Style" w:hAnsi="Bookman Old Style"/>
          <w:i/>
        </w:rPr>
        <w:t xml:space="preserve"> 8,00μ) (10,80μ </w:t>
      </w:r>
      <w:r>
        <w:rPr>
          <w:rFonts w:cs="Arial" w:ascii="Bookman Old Style" w:hAnsi="Bookman Old Style"/>
          <w:i/>
          <w:lang w:val="en-US"/>
        </w:rPr>
        <w:t>x</w:t>
      </w:r>
      <w:r>
        <w:rPr>
          <w:rFonts w:cs="Arial" w:ascii="Bookman Old Style" w:hAnsi="Bookman Old Style"/>
          <w:i/>
        </w:rPr>
        <w:t xml:space="preserve"> 5,50μ) (5,00μ </w:t>
      </w:r>
      <w:r>
        <w:rPr>
          <w:rFonts w:cs="Arial" w:ascii="Bookman Old Style" w:hAnsi="Bookman Old Style"/>
          <w:i/>
          <w:lang w:val="en-US"/>
        </w:rPr>
        <w:t>x</w:t>
      </w:r>
      <w:r>
        <w:rPr>
          <w:rFonts w:cs="Arial" w:ascii="Bookman Old Style" w:hAnsi="Bookman Old Style"/>
          <w:i/>
        </w:rPr>
        <w:t xml:space="preserve"> 8,00μ), σαράντα (40) ξύλινες ομπρέλες με δύο (02) ανάκλιντρα να αντιστοιχούν σε κάθε ομπρέλα καθώς και εγκιβωτισμένο κομμάτι της παραλίας με ξύλινες επιφάνειες χωρίς δάπεδο (5,60μ </w:t>
      </w:r>
      <w:r>
        <w:rPr>
          <w:rFonts w:cs="Arial" w:ascii="Bookman Old Style" w:hAnsi="Bookman Old Style"/>
          <w:i/>
          <w:lang w:val="en-US"/>
        </w:rPr>
        <w:t>x</w:t>
      </w:r>
      <w:r>
        <w:rPr>
          <w:rFonts w:cs="Arial" w:ascii="Bookman Old Style" w:hAnsi="Bookman Old Style"/>
          <w:i/>
        </w:rPr>
        <w:t xml:space="preserve"> 3,50μ) . Ο χώρος αποπάτησης ήταν κατασκευή με ξύλινο δάπεδο και ξύλινα τοιχία (2,30μ </w:t>
      </w:r>
      <w:r>
        <w:rPr>
          <w:rFonts w:cs="Arial" w:ascii="Bookman Old Style" w:hAnsi="Bookman Old Style"/>
          <w:i/>
          <w:lang w:val="en-US"/>
        </w:rPr>
        <w:t>x</w:t>
      </w:r>
      <w:r>
        <w:rPr>
          <w:rFonts w:cs="Arial" w:ascii="Bookman Old Style" w:hAnsi="Bookman Old Style"/>
          <w:i/>
        </w:rPr>
        <w:t xml:space="preserve"> 1,90μ). Οι κατασκευές έμπροσθεν της καντίνας (11,00μ </w:t>
      </w:r>
      <w:r>
        <w:rPr>
          <w:rFonts w:cs="Arial" w:ascii="Bookman Old Style" w:hAnsi="Bookman Old Style"/>
          <w:i/>
          <w:lang w:val="en-US"/>
        </w:rPr>
        <w:t>x</w:t>
      </w:r>
      <w:r>
        <w:rPr>
          <w:rFonts w:cs="Arial" w:ascii="Bookman Old Style" w:hAnsi="Bookman Old Style"/>
          <w:i/>
        </w:rPr>
        <w:t xml:space="preserve"> 11,30μ), όπισθεν της καντίνας (2,00μ </w:t>
      </w:r>
      <w:r>
        <w:rPr>
          <w:rFonts w:cs="Arial" w:ascii="Bookman Old Style" w:hAnsi="Bookman Old Style"/>
          <w:i/>
          <w:lang w:val="en-US"/>
        </w:rPr>
        <w:t>x</w:t>
      </w:r>
      <w:r>
        <w:rPr>
          <w:rFonts w:cs="Arial" w:ascii="Bookman Old Style" w:hAnsi="Bookman Old Style"/>
          <w:i/>
        </w:rPr>
        <w:t xml:space="preserve"> 8,60μ) και το εγκιβωτισμένο κομμάτι (5,60μ </w:t>
      </w:r>
      <w:r>
        <w:rPr>
          <w:rFonts w:cs="Arial" w:ascii="Bookman Old Style" w:hAnsi="Bookman Old Style"/>
          <w:i/>
          <w:lang w:val="en-US"/>
        </w:rPr>
        <w:t>x</w:t>
      </w:r>
      <w:r>
        <w:rPr>
          <w:rFonts w:cs="Arial" w:ascii="Bookman Old Style" w:hAnsi="Bookman Old Style"/>
          <w:i/>
        </w:rPr>
        <w:t xml:space="preserve"> 3,50μ) καλύπτονται από ξύλινη πέργκολα με οροφή από συνενωμένα καλάμια.</w:t>
      </w:r>
    </w:p>
    <w:p>
      <w:pPr>
        <w:pStyle w:val="Normal"/>
        <w:ind w:left="360" w:right="-483" w:hanging="0"/>
        <w:jc w:val="both"/>
        <w:rPr/>
      </w:pPr>
      <w:r>
        <w:rPr>
          <w:rFonts w:cs="Bookman Old Style" w:ascii="Bookman Old Style" w:hAnsi="Bookman Old Style"/>
          <w:b/>
          <w:i/>
        </w:rPr>
        <w:t xml:space="preserve">Γ. </w:t>
      </w:r>
      <w:r>
        <w:rPr>
          <w:rFonts w:cs="Bookman Old Style" w:ascii="Bookman Old Style" w:hAnsi="Bookman Old Style"/>
          <w:i/>
        </w:rPr>
        <w:t>Την υπ’ αριθ. 1211/28-07-12 έκθεση ελέγχου της Δημοτικής Αστυνομίας η οποία αναγράφει τα εξής:</w:t>
      </w:r>
    </w:p>
    <w:p>
      <w:pPr>
        <w:pStyle w:val="Normal"/>
        <w:ind w:left="360" w:right="-483" w:hanging="0"/>
        <w:jc w:val="both"/>
        <w:rPr/>
      </w:pPr>
      <w:r>
        <w:rPr>
          <w:rFonts w:cs="Bookman Old Style" w:ascii="Bookman Old Style" w:hAnsi="Bookman Old Style"/>
          <w:b/>
          <w:i/>
        </w:rPr>
        <w:t>«</w:t>
      </w:r>
      <w:r>
        <w:rPr>
          <w:rFonts w:cs="Bookman Old Style" w:ascii="Bookman Old Style" w:hAnsi="Bookman Old Style"/>
          <w:i/>
        </w:rPr>
        <w:t xml:space="preserve">Η τοποθέτηση της συγκεκριμένης καντίνας περιλαμβάνει  εξ’ ολοκλήρου και περιμετρικά μια μεγάλη ξύλινη κατασκευή (πέργκολα) που αναπτύσσεται σε δύο (02) επίπεδα  (11,00·11,30) , κατά επέκταση ξύλινα δάπεδα και στηριζόμενη σε ξύλινους δοκούς. Στο πρώτο ξύλινο επίπεδο που καταλαμβάνει τον περισσότερο χώρο, έχει διαμορφωθεί ένας ξύλινος πάγκος όπου διατίθενται στους πελάτες - λουόμενους τα κάθε είδους αναψυκτικά , καφέδες, ποτά, ροφήματα κτλ. Σχετικά με τη συντήρηση των αναψυκτικών κτλ. διατίθενται τρία (3) ψυγεία καθώς επίσης και ένα (01) ψυγείο παγωτών .Στο υπόλοιπο τμήμα του ξύλινου δαπέδου έχουν αναπτυχθεί έντεκα (11) τραπεζοκαθίσματα και με τον ανάλογο φωτισμό. Το πίσω μέρος της καντίνας (8,60 · 2,00μ.) περικλειόμενο από ξύλινη κατασκευή καταλαμβάνει 17,2 </w:t>
      </w:r>
      <w:r>
        <w:rPr>
          <w:rFonts w:cs="Bookman Old Style" w:ascii="Bookman Old Style" w:hAnsi="Bookman Old Style"/>
          <w:i/>
          <w:lang w:val="en-US"/>
        </w:rPr>
        <w:t>m</w:t>
      </w:r>
      <w:r>
        <w:rPr>
          <w:rFonts w:cs="Bookman Old Style" w:ascii="Bookman Old Style" w:hAnsi="Bookman Old Style"/>
          <w:i/>
        </w:rPr>
        <w:t xml:space="preserve">². </w:t>
      </w:r>
      <w:r>
        <w:rPr>
          <w:rFonts w:cs="Bookman Old Style" w:ascii="Bookman Old Style" w:hAnsi="Bookman Old Style"/>
          <w:i/>
          <w:lang w:val="en-US"/>
        </w:rPr>
        <w:t>O</w:t>
      </w:r>
      <w:r>
        <w:rPr>
          <w:rFonts w:cs="Bookman Old Style" w:ascii="Bookman Old Style" w:hAnsi="Bookman Old Style"/>
          <w:i/>
        </w:rPr>
        <w:t xml:space="preserve">πότε συνοπτικά στην προέκταση της καντίνας έμπροσθεν προς τη θάλασσα ο χώρος που καταλαμβάνεται ενδεικτικά είναι στα 141,50  </w:t>
      </w:r>
      <w:r>
        <w:rPr>
          <w:rFonts w:cs="Bookman Old Style" w:ascii="Bookman Old Style" w:hAnsi="Bookman Old Style"/>
          <w:i/>
          <w:lang w:val="en-US"/>
        </w:rPr>
        <w:t>m</w:t>
      </w:r>
      <w:r>
        <w:rPr>
          <w:rFonts w:cs="Bookman Old Style" w:ascii="Bookman Old Style" w:hAnsi="Bookman Old Style"/>
          <w:i/>
        </w:rPr>
        <w:t>².Στο πίσω μέρος της καντίνας και σε κάποια μικρή απόσταση υπάρχει μια πρόχειρη ξύλινη κατασκευή (2,30 · 1,90 μ.) τοποθετημένη στο έδαφος που χαρακτηρίζεται ως τουαλέτα χωρίς να υπάρχουν αντίστοιχα οι προβλεπόμενες χημικές τουαλέτες καθώς και ένας (01) ξύλινος διάδρομος (1,00 · 5,00μ. ) για την πρόσβαση στο συγκεκριμένο σημείο. Πλησίον της κεντρικής εισόδου της καντίνας υπάρχει τοποθέτηση σκυροδέματος (1,30 · 1,10μ.) επί του εδάφους περιμετρικά του μεταλλικού σωλήνα παροχής νερού. Στην προέκταση του ίδιου σημείου προς τη θάλασσα υπάρχει μια ξύλινη κατασκευή (1,00 · 5,60μ.) καθώς και ένα εγκιβωτισμένο κομμάτι με ξύλινους δοκούς χωρίς δάπεδο (5,60 · 3,50μ) .</w:t>
      </w:r>
    </w:p>
    <w:p>
      <w:pPr>
        <w:pStyle w:val="Normal"/>
        <w:ind w:left="360" w:right="-483" w:firstLine="360"/>
        <w:jc w:val="both"/>
        <w:rPr>
          <w:rFonts w:ascii="Bookman Old Style" w:hAnsi="Bookman Old Style" w:cs="Bookman Old Style"/>
          <w:i/>
          <w:i/>
        </w:rPr>
      </w:pPr>
      <w:r>
        <w:rPr>
          <w:rFonts w:cs="Bookman Old Style" w:ascii="Bookman Old Style" w:hAnsi="Bookman Old Style"/>
          <w:i/>
        </w:rPr>
        <w:t xml:space="preserve">Εκατέρωθεν λοιπόν των ξύλινων δαπέδων υπάρχουν δύο (02) ξύλινες σκάλες (1,10 · 3,50μ. και 2,20 · 3,50μ αντίστοιχα ) για την πρόσβαση λουομένων στον παραχωρηθέντα χώρο προς χρήση αιγιαλού – παραλίας και κατά επέκταση προς τη θάλασσα όπου ο μισθωτής έχει τοποθετήσει συνολικά στο αριθμό σαράντα (40) ψάθινες ομπρέλες με δύο (02) ανάκλιντρα που αναλογούν σε κάθε ομπρέλα. Από τη μία πλευρά ( προς τα αριστερά) πέραν του οριοθετημένου τμήματος με τις ψάθινες ομπρέλες, έχουν στηθεί τρία (03) σκέπαστρα με τεντόπανο που στηρίζονται σε ξύλινους δόκους με την ανάπτυξη ανάκλιντρων όπου συνολικά καταλαμβάνουν χώρο 138,60 </w:t>
      </w:r>
      <w:r>
        <w:rPr>
          <w:rFonts w:cs="Bookman Old Style" w:ascii="Bookman Old Style" w:hAnsi="Bookman Old Style"/>
          <w:i/>
          <w:lang w:val="en-US"/>
        </w:rPr>
        <w:t>m</w:t>
      </w:r>
      <w:r>
        <w:rPr>
          <w:rFonts w:cs="Bookman Old Style" w:ascii="Bookman Old Style" w:hAnsi="Bookman Old Style"/>
          <w:i/>
        </w:rPr>
        <w:t xml:space="preserve">² (5,20 · 8,00μ.,  10,80 · 5,50μ, 4,70 ·  8,00μ. ). Να σημειωθεί επιπλέον ότι υπάρχει στη δεξιά πλευρά του τμήματος των ομπρελών ένας ξύλινος  διάδρομος (1,00 · 5,00 μ.) για την πρόσβαση στο χώρο της παραλίας. Συνοπτικά  ο χώρος που έχει καταληφθεί με τις ομπρέλες υπολογίστηκε στα 542,88 </w:t>
      </w:r>
      <w:r>
        <w:rPr>
          <w:rFonts w:cs="Bookman Old Style" w:ascii="Bookman Old Style" w:hAnsi="Bookman Old Style"/>
          <w:i/>
          <w:lang w:val="en-US"/>
        </w:rPr>
        <w:t>m</w:t>
      </w:r>
      <w:r>
        <w:rPr>
          <w:rFonts w:cs="Bookman Old Style" w:ascii="Bookman Old Style" w:hAnsi="Bookman Old Style"/>
          <w:i/>
        </w:rPr>
        <w:t xml:space="preserve">². ( 46,40μ. · 11,70μ.). Συνολική κατάληψη αιγιαλού – παραλίας υπολογίζεται στα 685,28 </w:t>
      </w:r>
      <w:r>
        <w:rPr>
          <w:rFonts w:cs="Bookman Old Style" w:ascii="Bookman Old Style" w:hAnsi="Bookman Old Style"/>
          <w:i/>
          <w:lang w:val="en-US"/>
        </w:rPr>
        <w:t>m</w:t>
      </w:r>
      <w:r>
        <w:rPr>
          <w:rFonts w:cs="Bookman Old Style" w:ascii="Bookman Old Style" w:hAnsi="Bookman Old Style"/>
          <w:i/>
        </w:rPr>
        <w:t xml:space="preserve">². Ο κ. Γούργουρας σύμφωνα με το συμφωνητικό εκμίσθωσης ακινήτου που έχει συνταχθεί στις 16-07-2009, δικαιούνται για την καντίνα 70 </w:t>
      </w:r>
      <w:r>
        <w:rPr>
          <w:rFonts w:cs="Bookman Old Style" w:ascii="Bookman Old Style" w:hAnsi="Bookman Old Style"/>
          <w:i/>
          <w:lang w:val="en-US"/>
        </w:rPr>
        <w:t>m</w:t>
      </w:r>
      <w:r>
        <w:rPr>
          <w:rFonts w:cs="Bookman Old Style" w:ascii="Bookman Old Style" w:hAnsi="Bookman Old Style"/>
          <w:i/>
        </w:rPr>
        <w:t xml:space="preserve">² όπως νομίμως του έχουν παραχωρηθεί καθώς και 200 </w:t>
      </w:r>
      <w:r>
        <w:rPr>
          <w:rFonts w:cs="Bookman Old Style" w:ascii="Bookman Old Style" w:hAnsi="Bookman Old Style"/>
          <w:i/>
          <w:lang w:val="en-US"/>
        </w:rPr>
        <w:t>m</w:t>
      </w:r>
      <w:r>
        <w:rPr>
          <w:rFonts w:cs="Bookman Old Style" w:ascii="Bookman Old Style" w:hAnsi="Bookman Old Style"/>
          <w:i/>
        </w:rPr>
        <w:t>² όπως του έχουν νομίμως παραχωρηθεί με βάση το μισθωτήριο συμβόλαιο (αριθ. πρωτ. 47280/07-10-2011)...».</w:t>
      </w:r>
    </w:p>
    <w:p>
      <w:pPr>
        <w:pStyle w:val="Normal"/>
        <w:ind w:left="36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 xml:space="preserve">Το υπ’ αριθ. 37749/22-8-12 έγγραφο του Γραφείου Διοικητικών Κυρώσεων με το οποίο διαβιβάζεται η υπ’ αριθ. 1020/14451/26-α/17-8-12 μήνυση του Α.Τ Πύργου που αναγράφει ότι: </w:t>
      </w:r>
      <w:r>
        <w:rPr>
          <w:rFonts w:cs="Bookman Old Style" w:ascii="Bookman Old Style" w:hAnsi="Bookman Old Style"/>
          <w:i/>
        </w:rPr>
        <w:t>«...διεπιστώθη ο κ. Γούργουρας Απόστολος να έχει τοποθετήσει στέγαστρο έμπροσθεν καντίνας διαστάσεων 2Χ4μ. περίπου από ξύλα και καλαμωτή τροποποιώντας τους όρους λειτουργίας της καντίνας και να έχει θέσει σε λειτουργία στερεοφωνικό συγκρότημα μεταδίδοντας μουσική στερούμενος αδείας από την αρμόδια αρχή για τα ανωτέρω».</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Κ</w:t>
      </w:r>
      <w:r>
        <w:rPr>
          <w:rFonts w:cs="Bookman Old Style" w:ascii="Bookman Old Style" w:hAnsi="Bookman Old Style"/>
        </w:rPr>
        <w:t>ατόπιν των ανωτέρω καλείται το Σώμα ν’ αποφασίσει επί της ανάκλησης της άδειας λειτουργίας καντίνας του κ. Γούργουρα Αποστόλου του Δημητρίου.</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pPr>
      <w:r>
        <w:rPr>
          <w:rFonts w:cs="Bookman Old Style" w:ascii="Bookman Old Style" w:hAnsi="Bookman Old Style"/>
        </w:rPr>
        <w:t xml:space="preserve">Τις υπ’ αριθ. 117, 137 και 88/12 αποφάσεις της Επιτροπής Ποιότητας Ζωής, </w:t>
      </w:r>
    </w:p>
    <w:p>
      <w:pPr>
        <w:pStyle w:val="TextBody"/>
        <w:widowControl/>
        <w:numPr>
          <w:ilvl w:val="0"/>
          <w:numId w:val="2"/>
        </w:numPr>
        <w:tabs>
          <w:tab w:val="clear" w:pos="7797"/>
        </w:tabs>
        <w:ind w:left="1080" w:right="-482" w:hanging="360"/>
        <w:jc w:val="both"/>
        <w:rPr/>
      </w:pPr>
      <w:r>
        <w:rPr>
          <w:rFonts w:cs="Bookman Old Style" w:ascii="Bookman Old Style" w:hAnsi="Bookman Old Style"/>
        </w:rPr>
        <w:t>Τα έγγραφα που προσκομίστηκαν για το κατάστημ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b/>
        </w:rPr>
        <w:t>Ομόφωνα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23347/7-8-09 άδειας λειτουργίας  καντίνας ιδιοκτησίας του κ. Γούργουρα Απόστολου του Δημητρίου , που βρίσκεται στην Τ.Κ Αγ. Ηλία,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firstLine="360"/>
        <w:jc w:val="both"/>
        <w:rPr/>
      </w:pPr>
      <w:r>
        <w:rPr>
          <w:rFonts w:cs="Arial" w:ascii="Bookman Old Style" w:hAnsi="Bookman Old Style"/>
        </w:rPr>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360"/>
        <w:jc w:val="both"/>
        <w:rPr/>
      </w:pPr>
      <w:r>
        <w:rPr>
          <w:rFonts w:cs="Bookman Old Style" w:ascii="Bookman Old Style" w:hAnsi="Bookman Old Style"/>
        </w:rPr>
        <w:t>Η παρούσα απόφαση έλαβε αύξοντα αριθμό  345/2012.</w:t>
      </w:r>
    </w:p>
    <w:p>
      <w:pPr>
        <w:pStyle w:val="Normal"/>
        <w:ind w:firstLine="284"/>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6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6:00Z</dcterms:created>
  <dc:creator>user</dc:creator>
  <dc:description/>
  <cp:keywords/>
  <dc:language>en-US</dc:language>
  <cp:lastModifiedBy>ΔΗΜΟΣ ΠΥΡΓΟΥ</cp:lastModifiedBy>
  <cp:lastPrinted>2012-10-03T14:33:00Z</cp:lastPrinted>
  <dcterms:modified xsi:type="dcterms:W3CDTF">2012-10-16T09:43:00Z</dcterms:modified>
  <cp:revision>30</cp:revision>
  <dc:subject/>
  <dc:title>ΑΝΑΡΤΗΤΕΑ ΣΤΟ ΔΙΑΔΥΚΤΙΟ</dc:title>
</cp:coreProperties>
</file>