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4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Ανάκληση της αδείας λειτουργίας καντίνας ιδιοκτησίας του κ. Αθανασόπουλου Παντελεήμονα του Ιωάννη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Δ.Κ. Πύργου κος Δαρζέντας Σπυρίδων,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ου κ. Αθανασόπουλου Παντελεήμονα του Ιωάννη]</w:t>
      </w:r>
      <w:r>
        <w:rPr>
          <w:rFonts w:cs="Bookman Old Style" w:ascii="Bookman Old Style" w:hAnsi="Bookman Old Style"/>
        </w:rPr>
        <w:t xml:space="preserve"> 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μ. 88/12 απόφασή της, έκρινε το θέμα της ανάκλησης της υπ’ αριθ. 19812/13-7-2011 άδειας λειτουργίας της καντίνας ιδιοκτησίας του κ. Αθανασόπουλου Παντελεήμονα του Ιωάννη, ως ιδιαιτέρως σοβαρό και το παρέπεμψε στο δημοτικό συμβούλιο για τη λήψη σχετικής απόφασης.</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έγγραφα που προσκομίστηκαν στο Σώμα σχετικά με το κατάστημα είναι τα εξής:</w:t>
      </w:r>
    </w:p>
    <w:p>
      <w:pPr>
        <w:pStyle w:val="Normal"/>
        <w:numPr>
          <w:ilvl w:val="0"/>
          <w:numId w:val="1"/>
        </w:numPr>
        <w:jc w:val="both"/>
        <w:rPr>
          <w:rFonts w:ascii="Bookman Old Style" w:hAnsi="Bookman Old Style" w:cs="Bookman Old Style"/>
          <w:i/>
          <w:i/>
        </w:rPr>
      </w:pPr>
      <w:r>
        <w:rPr>
          <w:rFonts w:cs="Bookman Old Style" w:ascii="Bookman Old Style" w:hAnsi="Bookman Old Style"/>
        </w:rPr>
        <w:t xml:space="preserve">Το υπ’ αριθ. 35045/27-7-2012 έγγραφο του Γραφείου Δ/κών Κυρώσεων με το οποίο διαβιβάζεται: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υπ’ αριθ. 1020/13117/37-α/ 24-07-2012 μήνυση του Α. Τ. Πύργου που αναγράφει:&lt;&lt;… σε γενόμενο έλεγχο στην παραθαλάσσια περιοχή Πύργου Σπιάντζα Αγία Παρασκευή επί της παραλίας, διεπιστώθη ο Αθανασόπουλος Παντελεήμονας του Ιωάννη να λειτουργεί ως ιδιοκτήτης καταστήματος Υγειονομικού ενδιαφέροντος </w:t>
      </w:r>
      <w:r>
        <w:rPr>
          <w:rFonts w:cs="Bookman Old Style" w:ascii="Bookman Old Style" w:hAnsi="Bookman Old Style"/>
          <w:b/>
          <w:i/>
        </w:rPr>
        <w:t xml:space="preserve">ΚΑΝΤΙΝΑ, </w:t>
      </w:r>
      <w:r>
        <w:rPr>
          <w:rFonts w:cs="Bookman Old Style" w:ascii="Bookman Old Style" w:hAnsi="Bookman Old Style"/>
          <w:i/>
        </w:rPr>
        <w:t>βάση της υπ’ αριθ. 19812/13-7-2011 από Δήμο Πύργου αδείας λειτουργίας και να έχει τοποθετήσει εξωτερικά αυτής ένα (1) ψυγείο με παγωτά και αναψυκτικά καθώς και πέντε (5) τραπέζια με είκοσι (20) καρέκλες τα οποία βρίσκονταν πάνω σε ξύλινο πατάρι διαστ.10μ. Χ 5μ. περίπου τροποποιώντας έτσι την ανωτέρω άδεια λειτουργίας του καταστήματος.</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eastAsia="Arial" w:cs="Arial" w:ascii="Arial" w:hAnsi="Arial"/>
        </w:rPr>
        <w:t xml:space="preserve"> </w:t>
      </w:r>
      <w:r>
        <w:rPr>
          <w:rFonts w:cs="Bookman Old Style" w:ascii="Bookman Old Style" w:hAnsi="Bookman Old Style"/>
        </w:rPr>
        <w:t>Το υπ’ αριθμ. 35866/3-8-2012 έγγραφο του Γραφείου Διοικητικών Κυρώσεων με το οποίο διαβιβάζεται:</w:t>
      </w:r>
    </w:p>
    <w:p>
      <w:pPr>
        <w:pStyle w:val="Normal"/>
        <w:jc w:val="both"/>
        <w:rPr/>
      </w:pPr>
      <w:r>
        <w:rPr>
          <w:rFonts w:cs="Bookman Old Style" w:ascii="Bookman Old Style" w:hAnsi="Bookman Old Style"/>
          <w:b/>
        </w:rPr>
        <w:t xml:space="preserve">Α. </w:t>
      </w:r>
      <w:r>
        <w:rPr>
          <w:rFonts w:cs="Bookman Old Style" w:ascii="Bookman Old Style" w:hAnsi="Bookman Old Style"/>
          <w:i/>
        </w:rPr>
        <w:t>Η υπ’ αριθμ. 2974/24-7-2012 έκθεση διενέργειας υγειονομικού ελέγχου από τη Δ/νση Δημόσιας Υγείας &amp; Κοινωνικής Μέριμνας που αναγράφει: αρμόδιοι υπάλληλοι της Υπηρεσίας μας πραγματοποίησαν αυτοψία στις 19-7-2012 στην θέση Αγ. Παρασκευή περιοχής Σπιάντζα του Δήμου Πύργου και συγκεκριμένα στο χώρο που είναι τοποθετημένη η κινητή καντίνα του Αθανασόπουλου Παντελεήμονα του Ιωάννη και διαπιστώθηκαν τα εξής:</w:t>
      </w:r>
    </w:p>
    <w:p>
      <w:pPr>
        <w:pStyle w:val="Normal"/>
        <w:jc w:val="both"/>
        <w:rPr>
          <w:rFonts w:ascii="Bookman Old Style" w:hAnsi="Bookman Old Style" w:cs="Bookman Old Style"/>
          <w:i/>
          <w:i/>
        </w:rPr>
      </w:pPr>
      <w:r>
        <w:rPr>
          <w:rFonts w:cs="Bookman Old Style" w:ascii="Bookman Old Style" w:hAnsi="Bookman Old Style"/>
          <w:i/>
        </w:rPr>
        <w:t>1) Έμπροσθεν της καντίνας να έχει κατασκευασθεί ξύλινο δάπεδο με πρόχειρο σκέπαστρο στο οποίο είχαν αναπτυχθεί τριάντα έξι (36) καθίσματα και είχε τοποθετηθεί ένα ψυγείο αναψυκτικών και ένα παγωτών</w:t>
      </w:r>
    </w:p>
    <w:p>
      <w:pPr>
        <w:pStyle w:val="Normal"/>
        <w:jc w:val="both"/>
        <w:rPr/>
      </w:pPr>
      <w:r>
        <w:rPr>
          <w:rFonts w:cs="Bookman Old Style" w:ascii="Bookman Old Style" w:hAnsi="Bookman Old Style"/>
          <w:i/>
        </w:rPr>
        <w:t>2) Να γίνεται παρασκευή  και προσφορά ειδών που δεν επιτρέπεται, με σκεύη πολλαπλής χρήσης ( γρανίτα, φριτέζα – πατάτες )</w:t>
      </w:r>
    </w:p>
    <w:p>
      <w:pPr>
        <w:pStyle w:val="Normal"/>
        <w:jc w:val="both"/>
        <w:rPr>
          <w:rFonts w:ascii="Bookman Old Style" w:hAnsi="Bookman Old Style" w:cs="Bookman Old Style"/>
          <w:i/>
          <w:i/>
        </w:rPr>
      </w:pPr>
      <w:r>
        <w:rPr>
          <w:rFonts w:cs="Bookman Old Style" w:ascii="Bookman Old Style" w:hAnsi="Bookman Old Style"/>
          <w:i/>
        </w:rPr>
        <w:t xml:space="preserve">3) Στο πίσω μέρος της καντίνας να υπάρχει κατασκευή καλαμωτή εντός οποίας υπήρχαν δύο ψυγεία αναψυκτικών, ένας καταψύκτης, αναψυκτικά και νερά </w:t>
      </w:r>
    </w:p>
    <w:p>
      <w:pPr>
        <w:pStyle w:val="Normal"/>
        <w:jc w:val="both"/>
        <w:rPr>
          <w:rFonts w:ascii="Bookman Old Style" w:hAnsi="Bookman Old Style" w:cs="Bookman Old Style"/>
          <w:i/>
          <w:i/>
        </w:rPr>
      </w:pPr>
      <w:r>
        <w:rPr>
          <w:rFonts w:cs="Bookman Old Style" w:ascii="Bookman Old Style" w:hAnsi="Bookman Old Style"/>
          <w:i/>
        </w:rPr>
        <w:t>4) Παραπλεύρως της καντίνας να υπάρχει κατασκευή με καλαμωτή εντός της οποίας υπήρχε ψησταριά</w:t>
      </w:r>
    </w:p>
    <w:p>
      <w:pPr>
        <w:pStyle w:val="Normal"/>
        <w:jc w:val="both"/>
        <w:rPr>
          <w:rFonts w:ascii="Bookman Old Style" w:hAnsi="Bookman Old Style" w:cs="Bookman Old Style"/>
          <w:i/>
          <w:i/>
        </w:rPr>
      </w:pPr>
      <w:r>
        <w:rPr>
          <w:rFonts w:cs="Bookman Old Style" w:ascii="Bookman Old Style" w:hAnsi="Bookman Old Style"/>
          <w:i/>
        </w:rPr>
        <w:t>Οι ανωτέρω διαπιστώσεις δεν είναι σύμφωνες  με το άρθρο 42 της Α1β/8577/83 Υγειονομικής Διάταξης και ως εκ τούτο αποτελούν τροποποίηση της χορηγηθείσης άδειας λειτουργίας.</w:t>
      </w:r>
    </w:p>
    <w:p>
      <w:pPr>
        <w:pStyle w:val="Normal"/>
        <w:ind w:right="-180" w:hanging="0"/>
        <w:jc w:val="both"/>
        <w:rPr>
          <w:rFonts w:ascii="Bookman Old Style" w:hAnsi="Bookman Old Style" w:cs="Bookman Old Style"/>
          <w:i/>
          <w:i/>
        </w:rPr>
      </w:pPr>
      <w:r>
        <w:rPr>
          <w:rFonts w:cs="Bookman Old Style" w:ascii="Bookman Old Style" w:hAnsi="Bookman Old Style"/>
          <w:i/>
        </w:rPr>
        <w:t>Για το λόγο αυτό πρέπει να εφαρμόσετε το άρθρο 6 της Α1β/8577/83 Υγειονομικής Διάταξης.</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 xml:space="preserve">Β. </w:t>
      </w:r>
      <w:r>
        <w:rPr>
          <w:rFonts w:cs="Bookman Old Style" w:ascii="Bookman Old Style" w:hAnsi="Bookman Old Style"/>
        </w:rPr>
        <w:t>Την υπ’ αριθ. 1137/18-7-2012 έκθεση ελέγχου της Δ/νσης Δημοτικής Αστυνομίας σύμφωνα με την οποία διαπιστώθηκαν τα ακόλουθα:</w:t>
      </w:r>
    </w:p>
    <w:p>
      <w:pPr>
        <w:pStyle w:val="Normal"/>
        <w:jc w:val="both"/>
        <w:rPr/>
      </w:pPr>
      <w:r>
        <w:rPr>
          <w:rFonts w:cs="Bookman Old Style" w:ascii="Bookman Old Style" w:hAnsi="Bookman Old Style"/>
          <w:i/>
        </w:rPr>
        <w:t>1) Η κατάληψη περιμετρικά της καντίνας (αμάξωμα) είναι 4,40 Χ 4,80 =21,12 τ.μ.</w:t>
      </w:r>
    </w:p>
    <w:p>
      <w:pPr>
        <w:pStyle w:val="Normal"/>
        <w:jc w:val="both"/>
        <w:rPr/>
      </w:pPr>
      <w:r>
        <w:rPr>
          <w:rFonts w:cs="Bookman Old Style" w:ascii="Bookman Old Style" w:hAnsi="Bookman Old Style"/>
          <w:i/>
        </w:rPr>
        <w:t>2) Ο χώρος με ομπρέλες και ξαπλώστρες καταλαμβάνει 43,20 Χ 12 =518,40τ.μ.</w:t>
      </w:r>
    </w:p>
    <w:p>
      <w:pPr>
        <w:pStyle w:val="Normal"/>
        <w:jc w:val="both"/>
        <w:rPr>
          <w:rFonts w:ascii="Bookman Old Style" w:hAnsi="Bookman Old Style" w:cs="Bookman Old Style"/>
          <w:i/>
          <w:i/>
        </w:rPr>
      </w:pPr>
      <w:r>
        <w:rPr>
          <w:rFonts w:cs="Bookman Old Style" w:ascii="Bookman Old Style" w:hAnsi="Bookman Old Style"/>
          <w:i/>
        </w:rPr>
        <w:t>Συνολική κατάληψη Αιγιαλού – Παραλίας 21,12 + 518,40 =539,12τ.μ.</w:t>
      </w:r>
    </w:p>
    <w:p>
      <w:pPr>
        <w:pStyle w:val="Normal"/>
        <w:jc w:val="both"/>
        <w:rPr/>
      </w:pPr>
      <w:r>
        <w:rPr>
          <w:rFonts w:cs="Bookman Old Style" w:ascii="Bookman Old Style" w:hAnsi="Bookman Old Style"/>
          <w:i/>
        </w:rPr>
        <w:t>Ο κ. Αθανασόπουλος είναι κάτοχος του υπ’αριθ.67278/7-10-2011 μισθωτηρίου συμβολαίου που του παραχωρεί 200τ.μ. και συμφωνητικού εκμίσθωσης ακινήτου από 13/08/2010 που του παραχωρούνται άλλα 70τ.μ.</w:t>
      </w:r>
    </w:p>
    <w:p>
      <w:pPr>
        <w:pStyle w:val="Normal"/>
        <w:jc w:val="both"/>
        <w:rPr>
          <w:rFonts w:ascii="Bookman Old Style" w:hAnsi="Bookman Old Style" w:cs="Bookman Old Style"/>
          <w:i/>
          <w:i/>
        </w:rPr>
      </w:pPr>
      <w:r>
        <w:rPr>
          <w:rFonts w:cs="Bookman Old Style" w:ascii="Bookman Old Style" w:hAnsi="Bookman Old Style"/>
          <w:i/>
        </w:rPr>
        <w:t>Επίσης διαπιστώθηκε ότι έμπροσθεν της καντίνας υπάρχουν ένα σκίαστρο – τέντα χρώματος πράσινου, πέντε πλαστικά τραπεζάκια παραλίας με είκοσι καρέκλες, ένα ψυγείο / παγωτών και ένα ψυγείο αναψυκτικών καθώς και ξύλινο δάπεδο κατά παράβαση του Αρ.1038460/2439/Β0010 ΚΥΑ/15-04-2009</w:t>
      </w:r>
    </w:p>
    <w:p>
      <w:pPr>
        <w:pStyle w:val="Normal"/>
        <w:jc w:val="both"/>
        <w:rPr>
          <w:rFonts w:ascii="Bookman Old Style" w:hAnsi="Bookman Old Style" w:cs="Bookman Old Style"/>
          <w:i/>
          <w:i/>
        </w:rPr>
      </w:pPr>
      <w:r>
        <w:rPr>
          <w:rFonts w:cs="Bookman Old Style" w:ascii="Bookman Old Style" w:hAnsi="Bookman Old Style"/>
          <w:i/>
        </w:rPr>
        <w:t>Τέλος η καθαριότητα του χώρου ήταν επαρκής.</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b/>
        </w:rPr>
        <w:t xml:space="preserve">Γ. </w:t>
      </w:r>
      <w:r>
        <w:rPr>
          <w:rFonts w:cs="Bookman Old Style" w:ascii="Bookman Old Style" w:hAnsi="Bookman Old Style"/>
        </w:rPr>
        <w:t xml:space="preserve">Την υπ’ αριθ. 1164/23-07-2012 έκθεση ελέγχου της Δ/νσης Δημοτικής Αστυνομίας, σύμφωνα με την οποία διαπιστώθηκαν τα ακόλουθα: </w:t>
      </w:r>
    </w:p>
    <w:p>
      <w:pPr>
        <w:pStyle w:val="Normal"/>
        <w:jc w:val="both"/>
        <w:rPr>
          <w:rFonts w:ascii="Bookman Old Style" w:hAnsi="Bookman Old Style" w:cs="Bookman Old Style"/>
          <w:i/>
          <w:i/>
        </w:rPr>
      </w:pPr>
      <w:r>
        <w:rPr>
          <w:rFonts w:cs="Bookman Old Style" w:ascii="Bookman Old Style" w:hAnsi="Bookman Old Style"/>
          <w:i/>
        </w:rPr>
        <w:t xml:space="preserve">Η καντίνα λειτουργεί με την υπ’αριθ.19812/13-7-2011 άδεια λειτουργίας ρυμουλκούμενης κινητής καντίνας. Ο χώρος κατάληψης της καντίνας είναι 75,6 τ.μ. και περιλαμβάνει το αμάξωμα της καντίνας και περιβάλλοντα χώρο που περικλείει μια (1) ψησταριά, ένα (1) διπλό ψυγείο παγωτών, δύο (2) σκαμπό και ένα (1) τραπέζι ψηλό. Επίσης έμπροσθεν του αμαξώματος υπάρχει ξύλινο δάπεδο με τέντα ενιαία που στηρίζεται σε ξύλινους δοκούς και πάνω σ’ αυτό υπάρχουν 8 τραπέζια και 31 καρέκλες. </w:t>
      </w:r>
    </w:p>
    <w:p>
      <w:pPr>
        <w:pStyle w:val="Normal"/>
        <w:jc w:val="both"/>
        <w:rPr>
          <w:rFonts w:ascii="Bookman Old Style" w:hAnsi="Bookman Old Style" w:cs="Bookman Old Style"/>
          <w:i/>
          <w:i/>
        </w:rPr>
      </w:pPr>
      <w:r>
        <w:rPr>
          <w:rFonts w:cs="Bookman Old Style" w:ascii="Bookman Old Style" w:hAnsi="Bookman Old Style"/>
          <w:i/>
        </w:rPr>
        <w:t>Ο κ. Αθανασόπουλος είναι κάτοχος Συμφωνητικού εκμίσθωσης ακινήτου από 13/8/10 με το οποίο του παραχωρούνται 70τ.μ.</w:t>
      </w:r>
    </w:p>
    <w:p>
      <w:pPr>
        <w:pStyle w:val="Normal"/>
        <w:jc w:val="both"/>
        <w:rPr/>
      </w:pPr>
      <w:r>
        <w:rPr>
          <w:rFonts w:cs="Bookman Old Style" w:ascii="Bookman Old Style" w:hAnsi="Bookman Old Style"/>
          <w:i/>
        </w:rPr>
        <w:t xml:space="preserve">Η κατάληψη αιγιαλού – παραλίας είναι 423τ.μ. με ομπρέλες και ξαπλώστρες. Ο κ. Αθανασόπουλος είναι κάτοχος του υπ’ αριθ. 67278/7-10-2011 μισθωτηρίου συμβολαίου για επιπλέον 200τ.μ. </w:t>
      </w:r>
    </w:p>
    <w:p>
      <w:pPr>
        <w:pStyle w:val="Normal"/>
        <w:jc w:val="both"/>
        <w:rPr/>
      </w:pPr>
      <w:r>
        <w:rPr>
          <w:rFonts w:cs="Bookman Old Style" w:ascii="Bookman Old Style" w:hAnsi="Bookman Old Style"/>
          <w:i/>
        </w:rPr>
        <w:t>Η συνολική κατάληψη αιγιαλού – παραλίας είναι 75,6 τ.μ. + 423 τ.μ. = 498,6 τ.μ..</w:t>
      </w:r>
    </w:p>
    <w:p>
      <w:pPr>
        <w:pStyle w:val="Normal"/>
        <w:ind w:right="-180" w:hanging="0"/>
        <w:jc w:val="both"/>
        <w:rPr>
          <w:rFonts w:ascii="Bookman Old Style" w:hAnsi="Bookman Old Style" w:cs="Bookman Old Style"/>
          <w:i/>
          <w:i/>
        </w:rPr>
      </w:pPr>
      <w:r>
        <w:rPr>
          <w:rFonts w:cs="Bookman Old Style" w:ascii="Bookman Old Style" w:hAnsi="Bookman Old Style"/>
          <w:i/>
        </w:rPr>
      </w:r>
    </w:p>
    <w:p>
      <w:pPr>
        <w:pStyle w:val="Normal"/>
        <w:ind w:firstLine="360"/>
        <w:jc w:val="both"/>
        <w:rPr/>
      </w:pPr>
      <w:r>
        <w:rPr>
          <w:rFonts w:cs="Bookman Old Style" w:ascii="Bookman Old Style" w:hAnsi="Bookman Old Style"/>
        </w:rPr>
        <w:t>Κατόπιν των ανωτέρω καλείται το Σώμα ν’ αποφασίσει επί της ανάκλησης της άδειας λειτουργίας καντίνας του κ. Αθανασόπουλου Παντελεήμονα του Ιωάννη</w:t>
      </w:r>
      <w:r>
        <w:rPr/>
        <w:tab/>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180"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ην υπ’ αριθ. 88/2012 απόφαση της Επιτροπής Ποιότητας Ζωής</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Ομόφωνα α π ο φ α σ ί ζ ε ι</w:t>
        <w:tab/>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μ. 19812/13-7-2011 άδειας λειτουργίας άδειας λειτουργίας καντίνας ιδιοκτησίας του κ. Αθανασόπουλου Παντελεήμονα του Ιωάννη, που βρίσκεται στην Αγ. Παρασκευή Σπιάτζας, με βάση τα έγγραφα που αναφέρον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hanging="0"/>
        <w:jc w:val="both"/>
        <w:rPr/>
      </w:pPr>
      <w:r>
        <w:rPr>
          <w:rFonts w:cs="Arial" w:ascii="Bookman Old Style" w:hAnsi="Bookman Old Style"/>
        </w:rPr>
        <w:tab/>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και Π. Σκαρτσιάρης, είχαν αποχωρήσει απ’ τη συνεδρίαση.  </w:t>
      </w:r>
    </w:p>
    <w:p>
      <w:pPr>
        <w:pStyle w:val="Normal"/>
        <w:ind w:right="-48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firstLine="720"/>
        <w:jc w:val="both"/>
        <w:rPr/>
      </w:pPr>
      <w:r>
        <w:rPr>
          <w:rFonts w:cs="Bookman Old Style" w:ascii="Bookman Old Style" w:hAnsi="Bookman Old Style"/>
        </w:rPr>
        <w:t>Η παρούσα απόφαση έλαβε αύξοντα αριθμό  346/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31  –  10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type w:val="nextPage"/>
      <w:pgSz w:w="11906" w:h="16838"/>
      <w:pgMar w:left="180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Times New Roman" w:cs="Times New Roman"/>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7:00Z</dcterms:created>
  <dc:creator>user</dc:creator>
  <dc:description/>
  <dc:language>en-US</dc:language>
  <cp:lastModifiedBy>user</cp:lastModifiedBy>
  <cp:lastPrinted>2012-07-19T12:42:00Z</cp:lastPrinted>
  <dcterms:modified xsi:type="dcterms:W3CDTF">2012-11-02T08:58:00Z</dcterms:modified>
  <cp:revision>9</cp:revision>
  <dc:subject/>
  <dc:title>ΑΝΑΡΤΗΤΕΑ ΣΤΟ ΔΙΑΔΥΚΤΙΟ</dc:title>
</cp:coreProperties>
</file>