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pPr>
      <w:r>
        <w:rPr>
          <w:rFonts w:cs="Bookman Old Style" w:ascii="Bookman Old Style" w:hAnsi="Bookman Old Style"/>
          <w:b/>
        </w:rPr>
        <w:t xml:space="preserve">ΘΕΜΑ: Ανάκληση της αδείας λειτουργίας καντίνας ιδιοκτησίας του κ. Τσώνη Παναγιώτη του Διονυσί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Ανεμοχωρίου κος Κάρμης Πέτρο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ου κ. Τσώνη Παναγιώτη του Διονυσίου)</w:t>
      </w:r>
      <w:r>
        <w:rPr>
          <w:rFonts w:cs="Bookman Old Style" w:ascii="Bookman Old Style" w:hAnsi="Bookman Old Style"/>
        </w:rPr>
        <w:t xml:space="preserve">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μ. 88/12 απόφασή της, έκρινε το θέμα της ανάκλησης της υπ’ αριθ. 17173/30-3-2012 άδειας λειτουργίας της καντίνας ιδιοκτησίας του κ. Τσώνη Παναγιώτη του Διονυσίου, ως ιδιαιτέρως σοβαρό και το παρέπεμψε στο δημοτικό συμβούλιο για τη λήψη σχετικής απόφασης.</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έγγραφα που προσκομίστηκαν στο Σώμα σχετικά με το κατάστημα είναι τα εξής:</w:t>
      </w:r>
    </w:p>
    <w:p>
      <w:pPr>
        <w:pStyle w:val="Normal"/>
        <w:numPr>
          <w:ilvl w:val="0"/>
          <w:numId w:val="1"/>
        </w:numPr>
        <w:jc w:val="both"/>
        <w:rPr>
          <w:rFonts w:ascii="Bookman Old Style" w:hAnsi="Bookman Old Style" w:cs="Bookman Old Style"/>
          <w:i/>
          <w:i/>
        </w:rPr>
      </w:pPr>
      <w:r>
        <w:rPr>
          <w:rFonts w:cs="Bookman Old Style" w:ascii="Bookman Old Style" w:hAnsi="Bookman Old Style"/>
        </w:rPr>
        <w:t xml:space="preserve">Το υπ’ αριθ. 35045/27-7-2012 έγγραφο του Γραφείου Δ/κών Κυρώσεων με το οποίο διαβιβάζεται: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 Η υπ’ αριθ. 1020/12598/2-α/30-6-2012 προφορική μήνυση του Α.Τ. Κρεστένων που αναγράφει: «…Υποβάλλεται προσηρτημένα η από 30-06-2012 Έκθεση Προφορικής Μήνυσης αστυνομικού της Υπηρεσίας μας σε βάρος του ΤΣΩΝΗ   Παναγιώτη του Διονυσίου και της Λουκίας γεν. 27-06-1980 στο Ίλιον Αττικής κάτοικος Πύργου Ηλείας, κάτοχος Πύργου Ηλείας,  κάτοχος του υπ’ αριθ. ΑΕ-717822/05-09-2007/Υ.Α.Πύργου, διότι σε γενόμενο αστυνομικό έλεγχο την 29-06-2012 και περί ώρα 12:00 στη παραλία Ανεμοχωρίου Ηλείας κατελήφθη ο ανωτέρω ως ιδιοκτήτης καταστήματος Υγειονομικού ενδιαφέροντος «ρυμουλκόμενη καντίνα» να έχει τροποποίηση τους όρους και προϋποθέσεις της υπ’ αριθ. 17173 από 30/03/2012 άδεια λειτουργίας κινητής καντίνας έχοντας τοποθετήσει στον εξωτερικό χώρο αυτής τέσσερα (4) τραπέζια με σύνολο δεκαέξι (16) καθισμάτων και να έχει θέσει σε λειτουργία στερεοφωνικό μηχάνημα αναπαραγωγής μουσικής στερούμενος άδειας μουσικών οργάνων αρμόδιας αρχής, κατά παράβαση του άρθρου  6 της Α1Β 8577/83 Υ.Δ. και της Α.Δ. 3/96 σε συνδ. με αρ. 12 παρ.6 του Ν.1481/84»</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Arial" w:ascii="Arial" w:hAnsi="Arial"/>
        </w:rPr>
        <w:t>●</w:t>
      </w:r>
      <w:r>
        <w:rPr>
          <w:rFonts w:eastAsia="Arial" w:cs="Arial" w:ascii="Arial" w:hAnsi="Arial"/>
        </w:rPr>
        <w:t xml:space="preserve"> </w:t>
      </w:r>
      <w:r>
        <w:rPr>
          <w:rFonts w:cs="Bookman Old Style" w:ascii="Bookman Old Style" w:hAnsi="Bookman Old Style"/>
        </w:rPr>
        <w:t>Το υπ’ αριθμ. 35866/3-8-2012 έγγραφο του Γραφείου Διοικητικών Κυρώσεων με το οποίο διαβιβάζεται:</w:t>
      </w:r>
    </w:p>
    <w:p>
      <w:pPr>
        <w:pStyle w:val="Normal"/>
        <w:jc w:val="both"/>
        <w:rPr/>
      </w:pPr>
      <w:r>
        <w:rPr>
          <w:rFonts w:cs="Bookman Old Style" w:ascii="Bookman Old Style" w:hAnsi="Bookman Old Style"/>
          <w:b/>
        </w:rPr>
        <w:t xml:space="preserve">Α. </w:t>
      </w:r>
      <w:r>
        <w:rPr>
          <w:rFonts w:cs="Bookman Old Style" w:ascii="Bookman Old Style" w:hAnsi="Bookman Old Style"/>
          <w:i/>
        </w:rPr>
        <w:t xml:space="preserve">Η υπ’ αριθμ. 2996/24-7-2012 έκθεση διενέργειας υγειονομικού ελέγχου από τη Δ/νση Δημόσιας Υγείας &amp; Κοινωνικής Μέριμνας που αναφέρει ότι: αρμόδιοι υπάλληλοι της Υπηρεσίας μας πραγματοποίησαν αυτοψία στις 19-7-2012 στην παραλία Τ.Κ. Ανεμοχωρίου του Δήμου Πύργου και συγκεκριμένα στο χώρο που είναι τοποθετημένη η κινητή καντίνα του Τσώνη Παναγιώτη του Διονυσίου και διαπιστώθηκαν τα εξής: </w:t>
        <w:tab/>
      </w:r>
    </w:p>
    <w:p>
      <w:pPr>
        <w:pStyle w:val="Normal"/>
        <w:jc w:val="both"/>
        <w:rPr/>
      </w:pPr>
      <w:r>
        <w:rPr>
          <w:rFonts w:cs="Bookman Old Style" w:ascii="Bookman Old Style" w:hAnsi="Bookman Old Style"/>
          <w:i/>
        </w:rPr>
        <w:t xml:space="preserve">1) Έμπροσθεν της καντίνας να έχει κατασκευασθεί ξύλινο δάπεδο με πρόχειρο σκέπαστρο στο οποίο είχαν αναπτυχθεί είκοσι τέσσερα (24) καθίσματα και είχε τοποθετηθεί ένα ψυγείο αναψυκτικών </w:t>
      </w:r>
    </w:p>
    <w:p>
      <w:pPr>
        <w:pStyle w:val="Normal"/>
        <w:jc w:val="both"/>
        <w:rPr>
          <w:rFonts w:ascii="Bookman Old Style" w:hAnsi="Bookman Old Style" w:cs="Bookman Old Style"/>
          <w:i/>
          <w:i/>
        </w:rPr>
      </w:pPr>
      <w:r>
        <w:rPr>
          <w:rFonts w:cs="Bookman Old Style" w:ascii="Bookman Old Style" w:hAnsi="Bookman Old Style"/>
          <w:i/>
        </w:rPr>
        <w:t>2) Να υπάρχει υπαίθρια ψησταριά</w:t>
      </w:r>
    </w:p>
    <w:p>
      <w:pPr>
        <w:pStyle w:val="Normal"/>
        <w:jc w:val="both"/>
        <w:rPr>
          <w:rFonts w:ascii="Bookman Old Style" w:hAnsi="Bookman Old Style" w:cs="Bookman Old Style"/>
          <w:i/>
          <w:i/>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υ αποτελούν τροποποίηση της χορηγηθείσης άδειας λειτουργίας.</w:t>
      </w:r>
    </w:p>
    <w:p>
      <w:pPr>
        <w:pStyle w:val="Normal"/>
        <w:jc w:val="both"/>
        <w:rPr>
          <w:rFonts w:ascii="Bookman Old Style" w:hAnsi="Bookman Old Style" w:cs="Bookman Old Style"/>
          <w:i/>
          <w:i/>
        </w:rPr>
      </w:pPr>
      <w:r>
        <w:rPr>
          <w:rFonts w:cs="Bookman Old Style" w:ascii="Bookman Old Style" w:hAnsi="Bookman Old Style"/>
          <w:i/>
        </w:rPr>
        <w:t>Για το λόγο αυτό πρέπει να εφαρμόσετε το άρθρο 6 της Α1β/8577/83 Υγειονομικής Διάταξης.</w:t>
      </w:r>
    </w:p>
    <w:p>
      <w:pPr>
        <w:pStyle w:val="Normal"/>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rPr>
        <w:t xml:space="preserve">Β. </w:t>
      </w:r>
      <w:r>
        <w:rPr>
          <w:rFonts w:cs="Bookman Old Style" w:ascii="Bookman Old Style" w:hAnsi="Bookman Old Style"/>
          <w:i/>
        </w:rPr>
        <w:t>Την υπ’ αριθ. 1182/25-7-2012 έκθεση ελέγχου της Δ/νσης Δημοτικής Αστυνομίας σύμφωνα με την οποία διαπιστώθηκαν τα ακόλουθα:</w:t>
      </w:r>
    </w:p>
    <w:p>
      <w:pPr>
        <w:pStyle w:val="Normal"/>
        <w:jc w:val="both"/>
        <w:rPr/>
      </w:pPr>
      <w:r>
        <w:rPr>
          <w:rFonts w:cs="Bookman Old Style" w:ascii="Bookman Old Style" w:hAnsi="Bookman Old Style"/>
          <w:i/>
        </w:rPr>
        <w:t xml:space="preserve">1) Η κατάληψη περιμετρικά της καντίνας ήταν 6,80 Χ 10,40 = 70,72 </w:t>
      </w:r>
      <w:r>
        <w:rPr>
          <w:rFonts w:cs="Bookman Old Style" w:ascii="Bookman Old Style" w:hAnsi="Bookman Old Style"/>
          <w:i/>
          <w:lang w:val="en-US"/>
        </w:rPr>
        <w:t>m</w:t>
      </w:r>
      <w:r>
        <w:rPr>
          <w:rFonts w:cs="Bookman Old Style" w:ascii="Bookman Old Style" w:hAnsi="Bookman Old Style"/>
          <w:i/>
        </w:rPr>
        <w:t xml:space="preserve">² </w:t>
      </w:r>
    </w:p>
    <w:p>
      <w:pPr>
        <w:pStyle w:val="Normal"/>
        <w:jc w:val="both"/>
        <w:rPr/>
      </w:pPr>
      <w:r>
        <w:rPr>
          <w:rFonts w:cs="Bookman Old Style" w:ascii="Bookman Old Style" w:hAnsi="Bookman Old Style"/>
          <w:i/>
        </w:rPr>
        <w:t>2) Ο χώρος με ομπρέλες και ξαπλώστρες 18,50 Χ 23,00 = 425,50</w:t>
      </w:r>
    </w:p>
    <w:p>
      <w:pPr>
        <w:pStyle w:val="Normal"/>
        <w:jc w:val="both"/>
        <w:rPr/>
      </w:pPr>
      <w:r>
        <w:rPr>
          <w:rFonts w:cs="Bookman Old Style" w:ascii="Bookman Old Style" w:hAnsi="Bookman Old Style"/>
          <w:i/>
        </w:rPr>
        <w:t xml:space="preserve">Συνολική κατάληψη Αιγιαλού – παραλίας 70,72 + 425,5 = 496,22 </w:t>
      </w:r>
      <w:r>
        <w:rPr>
          <w:rFonts w:cs="Bookman Old Style" w:ascii="Bookman Old Style" w:hAnsi="Bookman Old Style"/>
          <w:i/>
          <w:lang w:val="en-US"/>
        </w:rPr>
        <w:t>m</w:t>
      </w:r>
      <w:r>
        <w:rPr>
          <w:rFonts w:cs="Bookman Old Style" w:ascii="Bookman Old Style" w:hAnsi="Bookman Old Style"/>
          <w:i/>
        </w:rPr>
        <w:t>².</w:t>
      </w:r>
    </w:p>
    <w:p>
      <w:pPr>
        <w:pStyle w:val="Normal"/>
        <w:jc w:val="both"/>
        <w:rPr/>
      </w:pPr>
      <w:r>
        <w:rPr>
          <w:rFonts w:cs="Bookman Old Style" w:ascii="Bookman Old Style" w:hAnsi="Bookman Old Style"/>
          <w:i/>
        </w:rPr>
        <w:t xml:space="preserve">Ο κ. Τσώνης είναι κάτοχος Συμφωνητικού εκμίσθωσης ακινήτου από 3/8/2011 με το οποίο του παραχωρούνται 300 </w:t>
      </w:r>
      <w:r>
        <w:rPr>
          <w:rFonts w:cs="Bookman Old Style" w:ascii="Bookman Old Style" w:hAnsi="Bookman Old Style"/>
          <w:i/>
          <w:lang w:val="en-US"/>
        </w:rPr>
        <w:t>m</w:t>
      </w:r>
      <w:r>
        <w:rPr>
          <w:rFonts w:cs="Bookman Old Style" w:ascii="Bookman Old Style" w:hAnsi="Bookman Old Style"/>
          <w:i/>
        </w:rPr>
        <w:t>².</w:t>
      </w:r>
    </w:p>
    <w:p>
      <w:pPr>
        <w:pStyle w:val="Normal"/>
        <w:jc w:val="both"/>
        <w:rPr>
          <w:rFonts w:ascii="Bookman Old Style" w:hAnsi="Bookman Old Style" w:cs="Bookman Old Style"/>
          <w:i/>
          <w:i/>
        </w:rPr>
      </w:pPr>
      <w:r>
        <w:rPr>
          <w:rFonts w:cs="Bookman Old Style" w:ascii="Bookman Old Style" w:hAnsi="Bookman Old Style"/>
          <w:i/>
        </w:rPr>
        <w:t>Μπροστά από την καντίνα υπάρχει ξύλινο δάπεδο και δύο διάδρομοι από το ίδιο υλικό ένας προς την παραλία και ενός προς το ντους . Επίσης μια τέντα στηριζόμενη σε ξύλινους κάθετους δάκους και κάτω από αυτή υπάρχουν τέσσερα τραπέζια τύπου καφενείου και δύο μικρά (παραλίας) με έντεκα καρέκλες και επτά διθέσιους καναπέδες καθώς και ένα διπλό ψυγείο αναψυκτικών κατά παράβαση του αριθ. 7 της Αρ. 1038460/2439/Β0010 ΚΥΑ /15-4-2009.</w:t>
      </w:r>
    </w:p>
    <w:p>
      <w:pPr>
        <w:pStyle w:val="Normal"/>
        <w:ind w:right="-180" w:hanging="0"/>
        <w:jc w:val="both"/>
        <w:rPr>
          <w:rFonts w:ascii="Bookman Old Style" w:hAnsi="Bookman Old Style" w:cs="Bookman Old Style"/>
          <w:i/>
          <w:i/>
        </w:rPr>
      </w:pPr>
      <w:r>
        <w:rPr>
          <w:rFonts w:cs="Bookman Old Style" w:ascii="Bookman Old Style" w:hAnsi="Bookman Old Style"/>
          <w:i/>
        </w:rPr>
      </w:r>
    </w:p>
    <w:p>
      <w:pPr>
        <w:pStyle w:val="Normal"/>
        <w:ind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λειτουργίας καντίνας του κ. Τσώνη Παναγιώτη του Διονυσίου.</w:t>
      </w:r>
    </w:p>
    <w:p>
      <w:pPr>
        <w:pStyle w:val="Normal"/>
        <w:ind w:firstLine="360"/>
        <w:jc w:val="both"/>
        <w:rPr>
          <w:rFonts w:ascii="Bookman Old Style" w:hAnsi="Bookman Old Style" w:cs="Bookman Old Style"/>
        </w:rPr>
      </w:pPr>
      <w:r>
        <w:rPr/>
        <w:tab/>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180"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ην υπ’ αριθ. 88/2012 απόφαση της Επιτροπής Ποιότητας Ζωή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tab/>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μ. 17173/30-3-2012 άδειας λειτουργίας άδειας λειτουργίας καντίνας ιδιοκτησίας του κ. Τσώνη Παναγιώτη του Διονυσίου, που βρίσκεται στη παραλία της Τ.Κ. Ανεμοχωρίου, με βάση τα έγγραφα που αναφέρ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pPr>
      <w:r>
        <w:rPr>
          <w:rFonts w:cs="Arial" w:ascii="Bookman Old Style" w:hAnsi="Bookman Old Style"/>
        </w:rPr>
        <w:tab/>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Π. Σκαρτσιάρης και ο Πρόεδρος της Τ.Κ. Ανεμοχωρίου, είχαν αποχωρήσει απ’ τη συνεδρίαση.  </w:t>
      </w:r>
    </w:p>
    <w:p>
      <w:pPr>
        <w:pStyle w:val="Normal"/>
        <w:ind w:right="-48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720"/>
        <w:jc w:val="both"/>
        <w:rPr/>
      </w:pPr>
      <w:r>
        <w:rPr>
          <w:rFonts w:cs="Bookman Old Style" w:ascii="Bookman Old Style" w:hAnsi="Bookman Old Style"/>
        </w:rPr>
        <w:t>Η παρούσα απόφαση έλαβε αύξοντα αριθμό  349/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31  –  10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Times New Roman"/>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1:00Z</dcterms:created>
  <dc:creator>user</dc:creator>
  <dc:description/>
  <dc:language>en-US</dc:language>
  <cp:lastModifiedBy>user</cp:lastModifiedBy>
  <cp:lastPrinted>2012-10-30T11:55:00Z</cp:lastPrinted>
  <dcterms:modified xsi:type="dcterms:W3CDTF">2012-11-01T11:29:00Z</dcterms:modified>
  <cp:revision>7</cp:revision>
  <dc:subject/>
  <dc:title>ΑΝΑΡΤΗΤΕΑ ΣΤΟ ΔΙΑΔΥΚΤΙΟ</dc:title>
</cp:coreProperties>
</file>