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51/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180" w:hanging="0"/>
        <w:jc w:val="both"/>
        <w:rPr/>
      </w:pPr>
      <w:r>
        <w:rPr>
          <w:rFonts w:cs="Bookman Old Style" w:ascii="Bookman Old Style" w:hAnsi="Bookman Old Style"/>
          <w:b/>
        </w:rPr>
        <w:t xml:space="preserve">ΘΕΜΑ: Ανάκληση της αδείας λειτουργίας καντίνας ιδιοκτησίας της κας Καψούλιου Ιωάννας του Αντωνί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180"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Κατακόλου κος Κολόσακας Φραγκίσκος, ο οποίος δεν προσήλθε, αν και νόμιμα κλήθηκ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30</w:t>
      </w:r>
      <w:r>
        <w:rPr>
          <w:rFonts w:cs="Bookman Old Style" w:ascii="Bookman Old Style" w:hAnsi="Bookman Old Style"/>
          <w:vertAlign w:val="superscript"/>
        </w:rPr>
        <w:t>ο</w:t>
      </w:r>
      <w:r>
        <w:rPr>
          <w:rFonts w:cs="Bookman Old Style" w:ascii="Bookman Old Style" w:hAnsi="Bookman Old Style"/>
        </w:rPr>
        <w:t xml:space="preserve">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ανάκληση ή μη της άδειας λειτουργίας  καντίνας ιδιοκτησίας της κας Καψούλιου Ιωάννας του Αντωνίου]</w:t>
      </w:r>
      <w:r>
        <w:rPr>
          <w:rFonts w:cs="Bookman Old Style" w:ascii="Bookman Old Style" w:hAnsi="Bookman Old Style"/>
        </w:rPr>
        <w:t xml:space="preserve"> και ανέφερε:</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Κατ’ εφαρμογή των διατάξεων του άρθρου 73 παρ.1 του ν. 3852/10, με την επιφύλαξη του άρθρου 83, η Επιτροπή Ποιότητας Ζωής είναι αρμόδια για την ανάκληση ή την οριστική αφαίρεση της άδειας ίδρυσης και λειτουργίας των καταστημάτων επιχειρήσεων και λοιπών εγκαταστάσεων και δραστηριοτήτων αρμοδιότητας του δήμου.</w:t>
      </w:r>
    </w:p>
    <w:p>
      <w:pPr>
        <w:pStyle w:val="Normal"/>
        <w:ind w:right="-180" w:hanging="0"/>
        <w:jc w:val="both"/>
        <w:rPr/>
      </w:pPr>
      <w:r>
        <w:rPr>
          <w:rFonts w:eastAsia="Bookman Old Style" w:cs="Bookman Old Style" w:ascii="Bookman Old Style" w:hAnsi="Bookman Old Style"/>
        </w:rPr>
        <w:t xml:space="preserve">    </w:t>
      </w:r>
      <w:r>
        <w:rPr>
          <w:rFonts w:cs="Bookman Old Style" w:ascii="Bookman Old Style" w:hAnsi="Bookman Old Style"/>
        </w:rPr>
        <w:t>Ωστόσο η Ε.Π.Ζ, βάσει των διατάξεων του άρθρου 73 παρ. 4, με τις υπ’ αριθμ. 117/2011 και 88/12 αποφάσεις της, έκρινε το θέμα της ανάκλησης της υπ’ αριθμ. 24807/10-8-2009 άδειας λειτουργίας της καντίνας ιδιοκτησίας της κας Καψούλιου Ιωάννας του Αντωνίου, ως ιδιαιτέρως σοβαρό και το παρέπεμψε στο δημοτικό συμβούλιο για τη λήψη σχετικής απόφασης.</w:t>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α έγγραφα που προσκομίστηκαν στο Σώμα σχετικά με το κατάστημα είναι τα εξής:</w:t>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Το υπ’ αριθ. 21297/6-8-2010 έγγραφο του Γραφείου Δ/κών Κυρώσεων με το οποίο διαβιβάζεται: </w:t>
      </w:r>
    </w:p>
    <w:p>
      <w:pPr>
        <w:pStyle w:val="Normal"/>
        <w:jc w:val="both"/>
        <w:rPr/>
      </w:pPr>
      <w:r>
        <w:rPr>
          <w:rFonts w:cs="Bookman Old Style" w:ascii="Bookman Old Style" w:hAnsi="Bookman Old Style"/>
          <w:i/>
        </w:rPr>
        <w:t>Η υπ’ αριθμ. 1020/13992/22-α μήνυση του Α.Τ. Πύργου που αναγράφει: «….σε  γενόμενο έλεγχο στο Δ.Δ. Κατακόλου Ηλείας, διεπιστώθη να λειτουργεί κατάστημα υγειονομικού ενδιαφέροντος «καντίνα» βάση της υπ’ αριθ. 24807/10-8-2009 από Δήμο Πύργου και να έχει τοποθετήσει έξωθεν της καντίνας, τρία (3) τραπέζια με τέσσερις (4) καρέκλες καθώς και δεκαπέντε (15) σκαμπό. Επίσης να έχει κατασκευάσει ξύλινο σκέπαστρο 6μ.Χ5μΧ3μ. ύψος, τροποποιώντας έτσι την ανωτέρω άδεια της καντίνας και να έχει λήξει το υπ’ αριθ. 543 βιβλιάριο υγείας της από 1-7-2009. Στο ανωτέρω κατάστημα απασχολούσε υπάλληλο του οποίου είχε  λήξει το υπ ’αριθ. 721 βιβλιάριο υγείας του από 26-7-2006.</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
        </w:numPr>
        <w:jc w:val="both"/>
        <w:rPr/>
      </w:pPr>
      <w:r>
        <w:rPr>
          <w:rFonts w:cs="Bookman Old Style" w:ascii="Bookman Old Style" w:hAnsi="Bookman Old Style"/>
        </w:rPr>
        <w:t>Το υπ’ αριθμ. 27959/4-10-2010 έγγραφο του Γραφείου Διοικητικών Κυρώσεων με το οποίο διαβιβάζεται:</w:t>
      </w:r>
    </w:p>
    <w:p>
      <w:pPr>
        <w:pStyle w:val="Normal"/>
        <w:jc w:val="both"/>
        <w:rPr/>
      </w:pPr>
      <w:r>
        <w:rPr>
          <w:rFonts w:cs="Bookman Old Style" w:ascii="Bookman Old Style" w:hAnsi="Bookman Old Style"/>
          <w:i/>
        </w:rPr>
        <w:t>Το υπ’ αριθμ. 6166/16-8-2010 έγγραφο του Τμήματος Δημόσιας Υγιεινής  &amp; Υγειονομικού Ελέγχου της Δ/νσης Υγείας και Πρόνοιας το οποίο αναφέρει ότι τα αναγραφόμενα στο έγγραφο του Α.Τ. Πύργου και σύμφωνα με την Α1β/8577/83 Υγειονομική Διάταξη, αποτελούν ουσιώδη τροποποίηση των υγειονομικών όρων λειτουργίας αυτού, αφού δεν επιτρέπεται η ανάπτυξη τραπεζοκαθισμάτων.</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Το υπ’ αριθμ. 31/24-5-2011 υπόμνημα εξηγήσεων της κας Καψούλιου Ιωάννας, φωτοαντίγραφο του οποίου επισυνάπτεται στην παρούσα απόφαση και αποτελεί αναπόσπαστο κομμάτι αυτής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
        </w:numPr>
        <w:jc w:val="both"/>
        <w:rPr>
          <w:rFonts w:ascii="Bookman Old Style" w:hAnsi="Bookman Old Style" w:cs="Bookman Old Style"/>
          <w:i/>
          <w:i/>
        </w:rPr>
      </w:pPr>
      <w:r>
        <w:rPr>
          <w:rFonts w:cs="Bookman Old Style" w:ascii="Bookman Old Style" w:hAnsi="Bookman Old Style"/>
        </w:rPr>
        <w:t>Το υπ’ αριθμ. 35866/3-8-2012 έγγραφο του Γραφείου Διοικητικών Κυρώσεων με το οποίο διαβιβάζεται:</w:t>
      </w:r>
    </w:p>
    <w:p>
      <w:pPr>
        <w:pStyle w:val="Normal"/>
        <w:jc w:val="both"/>
        <w:rPr/>
      </w:pPr>
      <w:r>
        <w:rPr>
          <w:rFonts w:cs="Bookman Old Style" w:ascii="Bookman Old Style" w:hAnsi="Bookman Old Style"/>
          <w:b/>
          <w:i/>
        </w:rPr>
        <w:t xml:space="preserve">Α. </w:t>
      </w:r>
      <w:r>
        <w:rPr>
          <w:rFonts w:cs="Bookman Old Style" w:ascii="Bookman Old Style" w:hAnsi="Bookman Old Style"/>
          <w:i/>
        </w:rPr>
        <w:t xml:space="preserve">Την υπ’ αριθ.1163/23-7-2012 έκθεση ελέγχου της Δ/νσης Δημοτικής Αστυνομίας σύμφωνα με την οποία διαπιστώθηκαν τα ακόλουθα:...Η καντίνα λειτουργεί με την υπ’ αριθ. 24807/10-8-2009 άδεια λειτουργίας κινητής καντίνας ο χώρος περιμετρικά της καντίνας που έχει καταληφθεί είναι 43,56 </w:t>
      </w:r>
      <w:r>
        <w:rPr>
          <w:rFonts w:cs="Bookman Old Style" w:ascii="Bookman Old Style" w:hAnsi="Bookman Old Style"/>
          <w:i/>
          <w:lang w:val="en-US"/>
        </w:rPr>
        <w:t>m</w:t>
      </w:r>
      <w:r>
        <w:rPr>
          <w:rFonts w:cs="Bookman Old Style" w:ascii="Bookman Old Style" w:hAnsi="Bookman Old Style"/>
          <w:i/>
        </w:rPr>
        <w:t>² και περιλαμβάνει το αμάξωμα της καντίνας και τσιμεντένιο δάπεδο με σταθερό στέγαστρο έμπροσθεν αυτού. Κατά δήλωση της ιδιοκτήτριας και σύμφωνα με απόφαση του συμβουλίου πλημμελειοδικών Ηλείας, το ξύλινο δάπεδο με το σταθερό στέγαστρο δεν έχουν κατασκευασθεί από την ίδια αλλά από το λιμενικό ταμείο. Ο χώρος με ομπρέλες και ξαπλώστρες είναι 150</w:t>
      </w:r>
      <w:r>
        <w:rPr>
          <w:rFonts w:cs="Bookman Old Style" w:ascii="Bookman Old Style" w:hAnsi="Bookman Old Style"/>
          <w:i/>
          <w:lang w:val="en-US"/>
        </w:rPr>
        <w:t>m</w:t>
      </w:r>
      <w:r>
        <w:rPr>
          <w:rFonts w:cs="Bookman Old Style" w:ascii="Bookman Old Style" w:hAnsi="Bookman Old Style"/>
          <w:i/>
        </w:rPr>
        <w:t>².</w:t>
      </w:r>
    </w:p>
    <w:p>
      <w:pPr>
        <w:pStyle w:val="Normal"/>
        <w:jc w:val="both"/>
        <w:rPr>
          <w:rFonts w:ascii="Bookman Old Style" w:hAnsi="Bookman Old Style" w:cs="Bookman Old Style"/>
          <w:i/>
          <w:i/>
        </w:rPr>
      </w:pPr>
      <w:r>
        <w:rPr>
          <w:rFonts w:cs="Bookman Old Style" w:ascii="Bookman Old Style" w:hAnsi="Bookman Old Style"/>
          <w:i/>
        </w:rPr>
        <w:t>Συνολική κατάληψη Αιγιαλού – παραλίας 43,56 + 150 =193,56</w:t>
      </w:r>
      <w:r>
        <w:rPr>
          <w:rFonts w:cs="Bookman Old Style" w:ascii="Bookman Old Style" w:hAnsi="Bookman Old Style"/>
          <w:i/>
          <w:lang w:val="en-US"/>
        </w:rPr>
        <w:t>m</w:t>
      </w:r>
      <w:r>
        <w:rPr>
          <w:rFonts w:cs="Bookman Old Style" w:ascii="Bookman Old Style" w:hAnsi="Bookman Old Style"/>
          <w:i/>
        </w:rPr>
        <w:t>². Η κ. Καψούλιου είναι κάτοχος συμφωνητικού εκμίσθωσης ακινήτου από 23/7/ 09 με το οποίο της παραχωρούνται 80</w:t>
      </w:r>
      <w:r>
        <w:rPr>
          <w:rFonts w:cs="Bookman Old Style" w:ascii="Bookman Old Style" w:hAnsi="Bookman Old Style"/>
          <w:i/>
          <w:lang w:val="en-US"/>
        </w:rPr>
        <w:t>m</w:t>
      </w:r>
      <w:r>
        <w:rPr>
          <w:rFonts w:cs="Bookman Old Style" w:ascii="Bookman Old Style" w:hAnsi="Bookman Old Style"/>
          <w:i/>
        </w:rPr>
        <w:t xml:space="preserve">².Σημειώνουμε πως πάνω στο τσιμεντένιο δάπεδο υπάρχουν 2 ξύλινες μπάρες, 20 ψηλό σκαμπό, 3 χαμηλά, 3 καρέκλες, 2 ψηλά στρογγυλά τραπέζια, 2 ψυγεία αναψυκτικών το ένα εντοιχισμένο με την καντίνα. Τελειώνοντας αναφέρουμε πως στην αριστερή πλευρά του αιγιαλού- παραλία υπάρχουν 5 ομπρέλες χωρίς ξαπλώστρες που ανήκουν στο λιμενικό ταμείο, οπότε δεν προσμετρήθηκαν στο χώρο που χρησιμοποιεί η κ. Καψούλιου. </w:t>
      </w:r>
    </w:p>
    <w:p>
      <w:pPr>
        <w:pStyle w:val="Normal"/>
        <w:jc w:val="both"/>
        <w:rPr/>
      </w:pPr>
      <w:r>
        <w:rPr>
          <w:rFonts w:cs="Bookman Old Style" w:ascii="Bookman Old Style" w:hAnsi="Bookman Old Style"/>
          <w:b/>
          <w:i/>
        </w:rPr>
        <w:t xml:space="preserve">Β. </w:t>
      </w:r>
      <w:r>
        <w:rPr>
          <w:rFonts w:cs="Bookman Old Style" w:ascii="Bookman Old Style" w:hAnsi="Bookman Old Style"/>
          <w:i/>
        </w:rPr>
        <w:t>Η υπ’ αριθμ. 2973/24-7-2012 έκθεση διενέργειας υγειονομικού ελέγχου από τη Δ/νση Δημόσιας Υγείας &amp; Κοινωνικής Μέριμνας που αναφέρει ότι:... Αρμόδιοι υπάλληλοι της Υπηρεσίας μας πραγματοποίησαν αυτοψία στις 19-7-2012 στην θέση Πλάκες της Τ.Κ. Κατακόλου του Δήμου Πύργου και συγκεκριμένα στο χώρο που είναι τοποθετημένη η κινητή καντίνα της Καψούλιου Ιωάννας του Αντωνίου και διαπιστώθηκαν τα εξής:</w:t>
      </w:r>
    </w:p>
    <w:p>
      <w:pPr>
        <w:pStyle w:val="Normal"/>
        <w:jc w:val="both"/>
        <w:rPr>
          <w:rFonts w:ascii="Bookman Old Style" w:hAnsi="Bookman Old Style" w:cs="Bookman Old Style"/>
          <w:i/>
          <w:i/>
        </w:rPr>
      </w:pPr>
      <w:r>
        <w:rPr>
          <w:rFonts w:cs="Bookman Old Style" w:ascii="Bookman Old Style" w:hAnsi="Bookman Old Style"/>
          <w:i/>
        </w:rPr>
        <w:t xml:space="preserve">1) Έμπροσθεν της καντίνας να υπάρχει ξύλινο δάπεδο με πρόχειρο σκέπαστρο στο οποίο είχαν αναπτυχθεί δέκα πέντε (15) καθίσματα και είχε τοποθετηθεί ένα ψυγείο αναψυκτικών </w:t>
      </w:r>
    </w:p>
    <w:p>
      <w:pPr>
        <w:pStyle w:val="Normal"/>
        <w:jc w:val="both"/>
        <w:rPr/>
      </w:pPr>
      <w:r>
        <w:rPr>
          <w:rFonts w:cs="Bookman Old Style" w:ascii="Bookman Old Style" w:hAnsi="Bookman Old Style"/>
          <w:i/>
        </w:rPr>
        <w:t xml:space="preserve">2) Να γίνεται παρασκευή και προσφορά ειδών που δεν επιτρέπεται (γρανίτα, οινοπνευματώδη ποτά) </w:t>
      </w:r>
    </w:p>
    <w:p>
      <w:pPr>
        <w:pStyle w:val="Normal"/>
        <w:jc w:val="both"/>
        <w:rPr>
          <w:rFonts w:ascii="Bookman Old Style" w:hAnsi="Bookman Old Style" w:cs="Bookman Old Style"/>
          <w:i/>
          <w:i/>
        </w:rPr>
      </w:pPr>
      <w:r>
        <w:rPr>
          <w:rFonts w:cs="Bookman Old Style" w:ascii="Bookman Old Style" w:hAnsi="Bookman Old Style"/>
          <w:i/>
        </w:rPr>
        <w:t>3) Στο πίσω μέρος της καντίνας να υπάρχει ξύλινη κατασκευή εντός της οποίας υπήρχαν δύο ψυγεία</w:t>
      </w:r>
    </w:p>
    <w:p>
      <w:pPr>
        <w:pStyle w:val="Normal"/>
        <w:jc w:val="both"/>
        <w:rPr>
          <w:rFonts w:ascii="Bookman Old Style" w:hAnsi="Bookman Old Style" w:cs="Bookman Old Style"/>
          <w:i/>
          <w:i/>
        </w:rPr>
      </w:pPr>
      <w:r>
        <w:rPr>
          <w:rFonts w:cs="Bookman Old Style" w:ascii="Bookman Old Style" w:hAnsi="Bookman Old Style"/>
          <w:i/>
        </w:rPr>
        <w:t>Οι ανωτέρω διαπιστώσεις δεν είναι σύμφωνες με το άρθρο 42 της Α1β/8577/83 Υγειονομικής Διάταξης και ως εκ τούτο αποτελούν τροποποίηση της χορηγηθείσης άδειας λειτουργίας.</w:t>
      </w:r>
    </w:p>
    <w:p>
      <w:pPr>
        <w:pStyle w:val="Normal"/>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Για τον λόγο αυτό πρέπει να εφαρμόσετε το άρθρο 6 της Α1β/8577/83 Υγειονομικής Διάταξης</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
        </w:numPr>
        <w:jc w:val="both"/>
        <w:rPr>
          <w:rFonts w:ascii="Bookman Old Style" w:hAnsi="Bookman Old Style" w:cs="Bookman Old Style"/>
          <w:i/>
          <w:i/>
        </w:rPr>
      </w:pPr>
      <w:r>
        <w:rPr>
          <w:rFonts w:cs="Bookman Old Style" w:ascii="Bookman Old Style" w:hAnsi="Bookman Old Style"/>
          <w:i/>
        </w:rPr>
        <w:t xml:space="preserve">Το υπ’ αριθ. 36105/6-8-2012 έγγραφο του Γραφείου Δ/κών Κυρώσεων με το οποίο διαβιβάζεται: </w:t>
      </w:r>
    </w:p>
    <w:p>
      <w:pPr>
        <w:pStyle w:val="Normal"/>
        <w:jc w:val="both"/>
        <w:rPr>
          <w:rFonts w:ascii="Bookman Old Style" w:hAnsi="Bookman Old Style" w:cs="Bookman Old Style"/>
          <w:i/>
          <w:i/>
        </w:rPr>
      </w:pPr>
      <w:r>
        <w:rPr>
          <w:rFonts w:cs="Bookman Old Style" w:ascii="Bookman Old Style" w:hAnsi="Bookman Old Style"/>
          <w:i/>
        </w:rPr>
        <w:t xml:space="preserve">Η υπ’ αριθμ. 1020/13992/26-α μήνυση του Α.Τ. Πύργου που αναγράφει: &lt;&lt;…..σε γενόμενο έλεγχο στο Κατάκολο  Ηλείας διεπιστώθη η ανωτέρω να λειτουργεί ως ιδιοκτήτρια κατάστημα Υγειονομικού ενδιαφέροντος </w:t>
      </w:r>
      <w:r>
        <w:rPr>
          <w:rFonts w:cs="Bookman Old Style" w:ascii="Bookman Old Style" w:hAnsi="Bookman Old Style"/>
          <w:b/>
          <w:i/>
        </w:rPr>
        <w:t xml:space="preserve">ΚΑΝΤΙΝΑ </w:t>
      </w:r>
      <w:r>
        <w:rPr>
          <w:rFonts w:cs="Bookman Old Style" w:ascii="Bookman Old Style" w:hAnsi="Bookman Old Style"/>
          <w:i/>
        </w:rPr>
        <w:t>και να έχει τοποθετήσει εξωτερικά αυτής δύο (2) τραπέζια με οκτώ (8) καθίσματα τροποποιώντας έτσι την άδεια λειτουργίας της καντίνας , καθώς επίσης να έχει θέση σε λειτουργία στερεοφωνικό μηχάνημα μεταδίδοντας μουσική άνευ αδείας αρμόδιας Αρχής.</w:t>
      </w:r>
    </w:p>
    <w:p>
      <w:pPr>
        <w:pStyle w:val="Normal"/>
        <w:jc w:val="both"/>
        <w:rPr>
          <w:rFonts w:ascii="Bookman Old Style" w:hAnsi="Bookman Old Style" w:cs="Bookman Old Style"/>
          <w:i/>
          <w:i/>
        </w:rPr>
      </w:pPr>
      <w:r>
        <w:rPr>
          <w:rFonts w:cs="Bookman Old Style" w:ascii="Bookman Old Style" w:hAnsi="Bookman Old Style"/>
          <w:i/>
        </w:rPr>
      </w:r>
    </w:p>
    <w:p>
      <w:pPr>
        <w:pStyle w:val="Normal"/>
        <w:ind w:firstLine="360"/>
        <w:jc w:val="both"/>
        <w:rPr/>
      </w:pPr>
      <w:r>
        <w:rPr>
          <w:rFonts w:cs="Bookman Old Style" w:ascii="Bookman Old Style" w:hAnsi="Bookman Old Style"/>
        </w:rPr>
        <w:t>Κατόπιν των ανωτέρω καλείται το Σώμα ν’ αποφασίσει επί της ανάκλησης ή μη της άδειας λειτουργίας καντίνας της κας Καψούλιου Ιωάννας του Αντωνίου</w:t>
      </w:r>
    </w:p>
    <w:p>
      <w:pPr>
        <w:pStyle w:val="Normal"/>
        <w:ind w:firstLine="360"/>
        <w:jc w:val="both"/>
        <w:rPr/>
      </w:pPr>
      <w:r>
        <w:rPr/>
        <w:tab/>
      </w:r>
    </w:p>
    <w:p>
      <w:pPr>
        <w:pStyle w:val="Normal"/>
        <w:ind w:right="-483" w:firstLine="180"/>
        <w:jc w:val="both"/>
        <w:rPr/>
      </w:pPr>
      <w:r>
        <w:rPr/>
        <w:t xml:space="preserve">                               </w:t>
      </w:r>
      <w:r>
        <w:rPr>
          <w:rFonts w:cs="Bookman Old Style" w:ascii="Bookman Old Style" w:hAnsi="Bookman Old Style"/>
          <w:b/>
        </w:rPr>
        <w:t>Το Δημοτικό Συμβούλιο Πύργου</w:t>
      </w:r>
      <w:r>
        <w:rPr/>
        <w:t>,</w:t>
      </w:r>
    </w:p>
    <w:p>
      <w:pPr>
        <w:pStyle w:val="Normal"/>
        <w:ind w:right="-483" w:firstLine="180"/>
        <w:jc w:val="both"/>
        <w:rPr/>
      </w:pPr>
      <w:r>
        <w:rPr/>
      </w:r>
    </w:p>
    <w:p>
      <w:pPr>
        <w:pStyle w:val="TextBody"/>
        <w:widowControl/>
        <w:tabs>
          <w:tab w:val="clear" w:pos="7797"/>
        </w:tabs>
        <w:ind w:right="-180" w:firstLine="72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ις διατάξεις του άρθρου 65, 73 παρ.1 και 4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180" w:hanging="360"/>
        <w:jc w:val="both"/>
        <w:rPr/>
      </w:pPr>
      <w:r>
        <w:rPr>
          <w:rFonts w:cs="Bookman Old Style" w:ascii="Bookman Old Style" w:hAnsi="Bookman Old Style"/>
        </w:rPr>
        <w:t>Τις υπ’ αριθ. 117/2011 και 88/2012 αποφάσεις της Επιτροπής Ποιότητας Ζωής</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ο υπ’ αριθμ. 31/24-5-2011 υπόμνημα εξηγήσεων της κας Καψούλιου Ιωάννας, φωτοαντίγραφο του οποίου επισυνάπτεται στην παρούσα απόφαση και αποτελεί αναπόσπαστο κομμάτι αυτής </w:t>
      </w:r>
    </w:p>
    <w:p>
      <w:pPr>
        <w:pStyle w:val="TextBody"/>
        <w:widowControl/>
        <w:numPr>
          <w:ilvl w:val="0"/>
          <w:numId w:val="2"/>
        </w:numPr>
        <w:tabs>
          <w:tab w:val="clear" w:pos="7797"/>
        </w:tabs>
        <w:ind w:left="1080" w:right="-180" w:hanging="360"/>
        <w:jc w:val="both"/>
        <w:rPr>
          <w:rFonts w:ascii="Bookman Old Style" w:hAnsi="Bookman Old Style" w:cs="Bookman Old Style"/>
        </w:rPr>
      </w:pPr>
      <w:r>
        <w:rPr>
          <w:rFonts w:cs="Bookman Old Style" w:ascii="Bookman Old Style" w:hAnsi="Bookman Old Style"/>
        </w:rPr>
        <w:t>Τα έγγραφα του φακέλου του ανωτέρω καταστήματος που προσκομίστηκαν, μετά από διαλογική συζήτηση,</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Ομόφωνα α π ο φ α σ ί ζ ε ι</w:t>
        <w:tab/>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360"/>
        <w:jc w:val="both"/>
        <w:rPr>
          <w:rFonts w:ascii="Bookman Old Style" w:hAnsi="Bookman Old Style" w:cs="Bookman Old Style"/>
        </w:rPr>
      </w:pPr>
      <w:r>
        <w:rPr>
          <w:rFonts w:cs="Bookman Old Style" w:ascii="Bookman Old Style" w:hAnsi="Bookman Old Style"/>
        </w:rPr>
        <w:t>Την ανάκληση της υπ’ αριθμ. 24807/10-8-2009 άδειας λειτουργίας καντίνας ιδιοκτησίας της κας Καψούλιου Ιωάννας του Αντωνίου, που βρίσκεται στη θέση Πλάκες της Τ.Κ. Κατακόλου του Δήμου Πύργου, με βάση τα έγγραφα που αναφέρονται στο σκεπτικό της απόφασης.</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ind w:right="-482" w:hanging="0"/>
        <w:jc w:val="both"/>
        <w:rPr/>
      </w:pPr>
      <w:r>
        <w:rPr>
          <w:rFonts w:cs="Arial" w:ascii="Bookman Old Style" w:hAnsi="Bookman Old Style"/>
        </w:rPr>
        <w:tab/>
        <w:t xml:space="preserve">Οι Δημοτικοί Σύμβουλοι κ.κ </w:t>
      </w:r>
      <w:r>
        <w:rPr>
          <w:rFonts w:cs="Bookman Old Style" w:ascii="Bookman Old Style" w:hAnsi="Bookman Old Style"/>
        </w:rPr>
        <w:t xml:space="preserve">Α.Καράμπελας, Γ. Θεοδωρέλος – Χαρίτος,  Σ. Κωνσταντόπουλος, Π. Φραγκαντώνης, Κ. Μπίρμπας,  Δ. Τζουανόπουλος, Α. Ανδρικόπουλος, Φ. Ανδρικόπουλος,  Ι. Αργυρόπουλος του Παναγιώτη, Γ. Λιατσής – Επικεφαλής Μείζονος Μειοψηφίας, Β. Σεϊντής, Γ. Κουρμπανάς, Κ. Γεράνιος, Δ. Λιατσής,  Α. Αγγελακοπούλου, Χ. Γιάνναρος, Α. Καραμπέτσος, Ι. Σεφερλής και Π. Σκαρτσιάρης, είχαν αποχωρήσει απ’ τη συνεδρίαση.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rPr>
        <w:t>Η παρούσα απόφαση έλαβε αύξοντα αριθμό  351/2012.</w:t>
      </w:r>
    </w:p>
    <w:p>
      <w:pPr>
        <w:pStyle w:val="Normal"/>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2 – 11 -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type w:val="nextPage"/>
      <w:pgSz w:w="11906" w:h="16838"/>
      <w:pgMar w:left="1800" w:right="146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Bookman Old Style" w:hAnsi="Bookman Old Style" w:eastAsia="Times New Roman" w:cs="Times New Roman"/>
      <w:b/>
      <w:i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14:00Z</dcterms:created>
  <dc:creator>user</dc:creator>
  <dc:description/>
  <dc:language>en-US</dc:language>
  <cp:lastModifiedBy>user</cp:lastModifiedBy>
  <cp:lastPrinted>2012-11-26T11:50:00Z</cp:lastPrinted>
  <dcterms:modified xsi:type="dcterms:W3CDTF">2012-11-26T09:50:00Z</dcterms:modified>
  <cp:revision>6</cp:revision>
  <dc:subject/>
  <dc:title>ΑΝΑΡΤΗΤΕΑ ΣΤΟ ΔΙΑΔΥΚΤΙΟ</dc:title>
</cp:coreProperties>
</file>