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5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180" w:hanging="0"/>
        <w:jc w:val="both"/>
        <w:rPr/>
      </w:pPr>
      <w:r>
        <w:rPr>
          <w:rFonts w:cs="Bookman Old Style" w:ascii="Bookman Old Style" w:hAnsi="Bookman Old Style"/>
          <w:b/>
        </w:rPr>
        <w:t xml:space="preserve">ΘΕΜΑ: Ανάκληση της αδείας λειτουργίας καντίνας ιδιοκτησίας της κας Κουστένη Ευσταθίας του Αθανασί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180"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Τ.Κ. Αγ. Ιωάννη κος Καλόφωνος Ιωάννη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1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ντίνας ιδιοκτησίας της κας Κουστένη Ευσταθίας του Αθανασίου]</w:t>
      </w:r>
      <w:r>
        <w:rPr>
          <w:rFonts w:cs="Bookman Old Style" w:ascii="Bookman Old Style" w:hAnsi="Bookman Old Style"/>
        </w:rPr>
        <w:t xml:space="preserve"> και ανέφερε:</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μ. 88/12 απόφασή της, έκρινε το θέμα της ανάκλησης της υπ’ αριθμ. 15824/25-6-2010 άδειας λειτουργίας της καντίνας ιδιοκτησίας της κας Κουστένη Ευσταθίας του Αθανασίου, ως ιδιαιτέρως σοβαρό και το παρέπεμψε στο δημοτικό συμβούλιο για τη λήψη σχετικής απόφασης.</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α έγγραφα που προσκομίστηκαν στο Σώμα σχετικά με το κατάστημα είναι τα εξής:</w:t>
      </w:r>
    </w:p>
    <w:p>
      <w:pPr>
        <w:pStyle w:val="Normal"/>
        <w:numPr>
          <w:ilvl w:val="0"/>
          <w:numId w:val="1"/>
        </w:numPr>
        <w:jc w:val="both"/>
        <w:rPr>
          <w:rFonts w:ascii="Bookman Old Style" w:hAnsi="Bookman Old Style" w:cs="Bookman Old Style"/>
          <w:i/>
          <w:i/>
        </w:rPr>
      </w:pPr>
      <w:r>
        <w:rPr>
          <w:rFonts w:cs="Bookman Old Style" w:ascii="Bookman Old Style" w:hAnsi="Bookman Old Style"/>
          <w:i/>
        </w:rPr>
        <w:t xml:space="preserve">Το υπ’ αριθ. 35045/27-7-2012 έγγραφο του Γραφείου Δ/κών Κυρώσεων με το οποίο διαβιβάζεται: </w:t>
      </w:r>
    </w:p>
    <w:p>
      <w:pPr>
        <w:pStyle w:val="Normal"/>
        <w:jc w:val="both"/>
        <w:rPr>
          <w:rFonts w:ascii="Bookman Old Style" w:hAnsi="Bookman Old Style" w:cs="Bookman Old Style"/>
          <w:i/>
          <w:i/>
        </w:rPr>
      </w:pPr>
      <w:r>
        <w:rPr>
          <w:rFonts w:cs="Bookman Old Style" w:ascii="Bookman Old Style" w:hAnsi="Bookman Old Style"/>
          <w:i/>
        </w:rPr>
        <w:t xml:space="preserve">Η υπ’ αριθμ. 1020/11367/26-α/24-7-2012 μήνυση του Α.Τ. Πύργου που αναγράφει: «…σε γενόμενο έλεγχο στην παραθαλάσσια Πύργου Λέτρινα 19 διεπιστώθη  η ανωτέρω να λειτουργεί ως ιδιοκτήτης κατάστημα Υγειονομικού ενδιαφέροντος </w:t>
      </w:r>
      <w:r>
        <w:rPr>
          <w:rFonts w:cs="Bookman Old Style" w:ascii="Bookman Old Style" w:hAnsi="Bookman Old Style"/>
          <w:b/>
          <w:i/>
        </w:rPr>
        <w:t xml:space="preserve">ΚΑΝΤΙΝΑ  </w:t>
      </w:r>
      <w:r>
        <w:rPr>
          <w:rFonts w:cs="Bookman Old Style" w:ascii="Bookman Old Style" w:hAnsi="Bookman Old Style"/>
          <w:i/>
        </w:rPr>
        <w:t>και να έχει κατασκευάσει έμπροσθεν αυτής ξυλέτυπο διαστ. 4μ.Χ 4μ. περίπου και επάνω σ’ αυτό έξι (6) τραπέζια με καρέκλες. Επίσης είχε κατασκευάσει πάγκο, εξωτερικά αυτής, μήκους 5μ. περίπου και όπισθεν αυτού έξι (6) ψυγεία με αναψυκτικά, νερά κ.λ.π. τροποποιώντας έτσι την άδεια λειτουργίας της καντίνας καθώς να έχει καταλάβει διακόσια (200) τ.μ. αιγιαλού ενώ έχει λάβει άδεια για εκατό (100) τ.μ.</w:t>
      </w:r>
    </w:p>
    <w:p>
      <w:pPr>
        <w:pStyle w:val="Normal"/>
        <w:numPr>
          <w:ilvl w:val="0"/>
          <w:numId w:val="1"/>
        </w:numPr>
        <w:jc w:val="both"/>
        <w:rPr/>
      </w:pPr>
      <w:r>
        <w:rPr>
          <w:rFonts w:cs="Bookman Old Style" w:ascii="Bookman Old Style" w:hAnsi="Bookman Old Style"/>
        </w:rPr>
        <w:t>Το υπ’ αριθμ. 35866/3-8-2012 έγγραφο του Γραφείου Διοικητικών Κυρώσεων με το οποίο διαβιβάζετα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Α. </w:t>
      </w:r>
      <w:r>
        <w:rPr>
          <w:rFonts w:cs="Bookman Old Style" w:ascii="Bookman Old Style" w:hAnsi="Bookman Old Style"/>
          <w:i/>
        </w:rPr>
        <w:t xml:space="preserve">Η υπ’ αριθμ. 2968/23-7-2012 έκθεση διενέργειας υγειονομικού ελέγχου από τη Δ/νση Δημόσιας Υγείας &amp; Κοινωνικής Μέριμνας που αναφέρει ότι: Αρμόδιοι υπάλληλοι της Υπηρεσίας μας πραγματοποίησαν αυτοψία στις 19-7-2012 στην Λέτρινα 19 του Δήμου Πύργου και συγκεκριμένα στο χώρο που είναι τοποθετημένη η κινητή καντίνα της Κουστένη Ευσταθίας του Αθανασίου και διαπιστώθηκαν τα εξής: </w:t>
      </w:r>
    </w:p>
    <w:p>
      <w:pPr>
        <w:pStyle w:val="Normal"/>
        <w:jc w:val="both"/>
        <w:rPr>
          <w:rFonts w:ascii="Bookman Old Style" w:hAnsi="Bookman Old Style" w:cs="Bookman Old Style"/>
          <w:i/>
          <w:i/>
        </w:rPr>
      </w:pPr>
      <w:r>
        <w:rPr>
          <w:rFonts w:cs="Bookman Old Style" w:ascii="Bookman Old Style" w:hAnsi="Bookman Old Style"/>
          <w:i/>
        </w:rPr>
        <w:t xml:space="preserve">1) Να γίνεται παρασκευή και προσφορά ειδών που δεν επιτρέπεται (γρανίτα, πατάτες) </w:t>
      </w:r>
    </w:p>
    <w:p>
      <w:pPr>
        <w:pStyle w:val="Normal"/>
        <w:jc w:val="both"/>
        <w:rPr>
          <w:rFonts w:ascii="Bookman Old Style" w:hAnsi="Bookman Old Style" w:cs="Bookman Old Style"/>
          <w:i/>
          <w:i/>
        </w:rPr>
      </w:pPr>
      <w:r>
        <w:rPr>
          <w:rFonts w:cs="Bookman Old Style" w:ascii="Bookman Old Style" w:hAnsi="Bookman Old Style"/>
          <w:i/>
        </w:rPr>
        <w:t>2) Εντός της καντίνας υπήρχε τριπλή εστία και μαγειρικά σκεύη και σκεύη σερβιρίσματος πολλαπλής χρήσης</w:t>
      </w:r>
    </w:p>
    <w:p>
      <w:pPr>
        <w:pStyle w:val="Normal"/>
        <w:jc w:val="both"/>
        <w:rPr/>
      </w:pPr>
      <w:r>
        <w:rPr>
          <w:rFonts w:cs="Bookman Old Style" w:ascii="Bookman Old Style" w:hAnsi="Bookman Old Style"/>
          <w:i/>
        </w:rPr>
        <w:t>3) Να υπάρχει ξύλινο δάπεδο με πρόχειρο σκέπαστρο στο οποίο είχαν αναπτυχθεί είκοσι οκτώ (28) καθίσματα</w:t>
      </w:r>
    </w:p>
    <w:p>
      <w:pPr>
        <w:pStyle w:val="Normal"/>
        <w:jc w:val="both"/>
        <w:rPr/>
      </w:pPr>
      <w:r>
        <w:rPr>
          <w:rFonts w:cs="Bookman Old Style" w:ascii="Bookman Old Style" w:hAnsi="Bookman Old Style"/>
          <w:i/>
        </w:rPr>
        <w:t>4) Στο πίσω μέρος της καντίνας να υπάρχει ξύλινη κατασκευή εντός της οποίας υπήρχαν δύο ψυγεία αναψυκτικών, ένας καταψύκτης με σφολιατοειδή, μεζεδάκια και κατεψυγμένες πατάτες, ένα ψυγείο με οπωροκηπευτικά. Επί πλέον υπήρχαν αναψυκτικά και νερά και εντός προθηκών οινοπνευματώδη ποτά</w:t>
      </w:r>
    </w:p>
    <w:p>
      <w:pPr>
        <w:pStyle w:val="Normal"/>
        <w:jc w:val="both"/>
        <w:rPr/>
      </w:pPr>
      <w:r>
        <w:rPr>
          <w:rFonts w:cs="Bookman Old Style" w:ascii="Bookman Old Style" w:hAnsi="Bookman Old Style"/>
          <w:i/>
        </w:rPr>
        <w:t xml:space="preserve">5) Να υπάρχουν εκτός της καντίνας έξι (6) ψυγεία αναψυκτικών ένα (1) ψυγείο παγωτών, ένα (1) ψυγείο με σάντουιτς και να έχει κατασκευασθεί ξύλινο πάσο </w:t>
      </w:r>
    </w:p>
    <w:p>
      <w:pPr>
        <w:pStyle w:val="Normal"/>
        <w:jc w:val="both"/>
        <w:rPr>
          <w:rFonts w:ascii="Bookman Old Style" w:hAnsi="Bookman Old Style" w:cs="Bookman Old Style"/>
          <w:i/>
          <w:i/>
        </w:rPr>
      </w:pPr>
      <w:r>
        <w:rPr>
          <w:rFonts w:cs="Bookman Old Style" w:ascii="Bookman Old Style" w:hAnsi="Bookman Old Style"/>
          <w:i/>
        </w:rPr>
        <w:t>6) Να έχουν τοποθετηθεί ηχεία στον χώρο ανάπτυξης τραπεζοκαθισμάτων</w:t>
      </w:r>
    </w:p>
    <w:p>
      <w:pPr>
        <w:pStyle w:val="Normal"/>
        <w:jc w:val="both"/>
        <w:rPr>
          <w:rFonts w:ascii="Bookman Old Style" w:hAnsi="Bookman Old Style" w:cs="Bookman Old Style"/>
          <w:i/>
          <w:i/>
        </w:rPr>
      </w:pPr>
      <w:r>
        <w:rPr>
          <w:rFonts w:cs="Bookman Old Style" w:ascii="Bookman Old Style" w:hAnsi="Bookman Old Style"/>
          <w:i/>
        </w:rPr>
        <w:t>7) Να έχουν τοποθετηθεί παραπλεύρως της καντίνας στοιβαγμένα ξύλινα τραπέζια</w:t>
      </w:r>
    </w:p>
    <w:p>
      <w:pPr>
        <w:pStyle w:val="Normal"/>
        <w:jc w:val="both"/>
        <w:rPr>
          <w:rFonts w:ascii="Bookman Old Style" w:hAnsi="Bookman Old Style" w:cs="Bookman Old Style"/>
          <w:i/>
          <w:i/>
        </w:rPr>
      </w:pPr>
      <w:r>
        <w:rPr>
          <w:rFonts w:cs="Bookman Old Style" w:ascii="Bookman Old Style" w:hAnsi="Bookman Old Style"/>
          <w:i/>
        </w:rPr>
        <w:t>Οι ανωτέρω διαπιστώσεις δεν είναι σύμφωνες με το άρθρο 42 της Α1β/8577/83 Υγειονομικής Διάταξης και ως εκ τούτου αποτελούν ουσιώδη τροποποίηση της χορηγηθείσης άδειας λειτουργίας.</w:t>
      </w:r>
    </w:p>
    <w:p>
      <w:pPr>
        <w:pStyle w:val="Normal"/>
        <w:jc w:val="both"/>
        <w:rPr>
          <w:rFonts w:ascii="Bookman Old Style" w:hAnsi="Bookman Old Style" w:cs="Bookman Old Style"/>
          <w:i/>
          <w:i/>
        </w:rPr>
      </w:pPr>
      <w:r>
        <w:rPr>
          <w:rFonts w:cs="Bookman Old Style" w:ascii="Bookman Old Style" w:hAnsi="Bookman Old Style"/>
          <w:i/>
        </w:rPr>
        <w:t>Για το λόγο αυτό πρέπει να εφαρμόσετε το άρθρο 6 της Α1β/8577/83 Υγειονομικής Διάταξης</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 xml:space="preserve">Β. </w:t>
      </w:r>
      <w:r>
        <w:rPr>
          <w:rFonts w:cs="Bookman Old Style" w:ascii="Bookman Old Style" w:hAnsi="Bookman Old Style"/>
          <w:i/>
        </w:rPr>
        <w:t xml:space="preserve">Την υπ’ αριθ.1160/23-7-2012 έκθεση ελέγχου της Δ/νσης Δημοτικής Αστυνομίας σύμφωνα με την οποία διαπιστώθηκαν τα ακόλουθα:....Η κατάληψη της καντίνας είναι 72,18 τ.μ. Στο χώρο αυτό περιλαμβάνονται το αμάξωμα της καντίνας, αποθήκη εφαπτόμενη όπισθεν αυτού, ξύλινο δάπεδο έμπροσθεν αυτού και ξύλινη μπάρα στηριζόμενη σε δοκούς, πίσω από την οποία υπάρχουν έξι (6) ψυγεία αναψυκτικών (το ένα (1) είναι διπλό) και ένα ψυγείο παγωτών. Επιπλέον υπάρχει τέντα στηριζόμενη σε κάθετους δοκούς  η οποία καλύπτει όλο το ξύλινο δάπεδο. Συμπληρωματικά αναφέρουμε ότι στην αποθήκη όπισθεν του αμαξώματος υπάρχει ξύλινο δάπεδο πάνω στο οποίο υπάρχουν δύο (2) ψυγεία αναψυκτικών σε λειτουργία όπως επίσης ένα (1) ψυγείο αναψυκτικών και 1 παγωτών εκτός χρήσης . Υπάρχουν επίσης ξύλινα ντουλάπια και συσκευασμένα αναψυκτικά και μπύρες τοποθετημένα σε στοίβες. Η κατάληψη με ομπρέλες και ξαπλώστρες είναι 445,74 τ.μ. Η συνολική κατάληψη αιγιαλού – παραλίας είναι 72,18 + 445,74 = 517,92τ.μ. </w:t>
      </w:r>
    </w:p>
    <w:p>
      <w:pPr>
        <w:pStyle w:val="Normal"/>
        <w:jc w:val="both"/>
        <w:rPr/>
      </w:pPr>
      <w:r>
        <w:rPr>
          <w:rFonts w:cs="Bookman Old Style" w:ascii="Bookman Old Style" w:hAnsi="Bookman Old Style"/>
          <w:i/>
        </w:rPr>
        <w:t>Η κ. Κουστένη  είναι κάτοχος συμφωνητικού εκμίσθωσης ακινήτου από 4/1/2010 που της παραχωρούνται 70 τ.μ. όπως επίσης έχει το υπ’ αριθ. 47282/7-10-11 μισθωτήριο συμβόλαιο για επιπλέον 200 τ. μ. Τέλος και στις 2 πλευρές της καντίνας υπάρχουν ξύλινη διάδρομοι.</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
        </w:numPr>
        <w:jc w:val="both"/>
        <w:rPr>
          <w:rFonts w:ascii="Bookman Old Style" w:hAnsi="Bookman Old Style" w:cs="Bookman Old Style"/>
          <w:i/>
          <w:i/>
        </w:rPr>
      </w:pPr>
      <w:r>
        <w:rPr>
          <w:rFonts w:cs="Bookman Old Style" w:ascii="Bookman Old Style" w:hAnsi="Bookman Old Style"/>
        </w:rPr>
        <w:t>Το υπ’ αριθμ. 36105/6-8-2012 έγγραφο του Γραφείου Διοικητικών Κυρώσεων με το οποίο διαβιβάζεται:</w:t>
      </w:r>
    </w:p>
    <w:p>
      <w:pPr>
        <w:pStyle w:val="Normal"/>
        <w:jc w:val="both"/>
        <w:rPr/>
      </w:pPr>
      <w:r>
        <w:rPr>
          <w:rFonts w:cs="Bookman Old Style" w:ascii="Bookman Old Style" w:hAnsi="Bookman Old Style"/>
          <w:i/>
        </w:rPr>
        <w:t>Η υπ’ αριθ. 1020/11367/27-α/1-8-</w:t>
      </w:r>
    </w:p>
    <w:p>
      <w:pPr>
        <w:pStyle w:val="Normal"/>
        <w:jc w:val="both"/>
        <w:rPr/>
      </w:pPr>
      <w:r>
        <w:rPr>
          <w:rFonts w:cs="Bookman Old Style" w:ascii="Bookman Old Style" w:hAnsi="Bookman Old Style"/>
          <w:i/>
        </w:rPr>
        <w:t>2012 μήνυση του Α.Τ. Πύργου που αναγράφει:&lt;&lt;… σε γενόμενο έλεγχο στην παραθαλάσσια περιοχή  Σπιάντζας – Λετρίνων 19 διεπιστώθη  η ανωτέρω να λειτουργεί ως ιδιοκτήτης κατάστημα Υγειονομικού ενδιαφέροντος ΚΑΝΤΙΝΑ με το διακριτικό τίτλο «ΧΥΜΑ ΣΤΟ ΚΥΜΑ» και να έχει προβεί σε ξύλινη κατασκευή διαστ. 4μ.Χ6μΧ2,5μ ύψος, εφαπτόμενη της καντίνας, να έχει ένα (1) ψυγείο παγωτά εντός αυτής και οχτώ (8) ψυγεία για αναψυκτικά, μπύρες, νερά εκτός καντίνας. Επίσης να έχει θέσει σε λειτουργία στερεοφωνικό μηχάνημα το οποίο μετέδιδε μουσική με τέσσερα (4) ηχεία εκτός καντίνας άνευ αδείας λειτουργίας μουσικών οργάνων από την αρμόδια αρχή καθώς να έχει καταλάβει εξακόσια (600) τ.μ. περίπου στην παραλία με ξαπλώστρες , ομπρέλες, καθίσματα ενώ η άδεια αναφέρει διακόσια εβδομήντα (270) τ.μ. και να έχει τοποθετήσει εξωτερικά της καντίνας (4) τραπέζια και οκτώ (8) καρέκλες. Επίσης ανεβρεθεί να εργάζεται σαν βοηθός ο ΠΑΦΙΛΙΑΡΗΣ Ιωάννης του Ανδρέα και της Μαρίας , γεν. 1980 στον Πύργο Ηλείας, κατ. Κολυρίου με ΑΔΤ:218975/2010/Υ.Α. Πύργου και να μην είναι εγγεγραμμένος στην κατάσταση εργασίας.</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360"/>
        <w:jc w:val="both"/>
        <w:rPr/>
      </w:pPr>
      <w:r>
        <w:rPr>
          <w:rFonts w:cs="Bookman Old Style" w:ascii="Bookman Old Style" w:hAnsi="Bookman Old Style"/>
        </w:rPr>
        <w:t>Κατόπιν των ανωτέρω καλείται το Σώμα ν’ αποφασίσει επί της ανάκλησης της άδειας λειτουργίας καντίνας της κας Κουστένη Ευσταθίας του Αθανασίου</w:t>
      </w:r>
      <w:r>
        <w:rPr/>
        <w:tab/>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180"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ην υπ’ αριθ. 88/2012 απόφαση της Επιτροπής Ποιότητας Ζωής</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α έγγραφα του φακέλου του ανωτέρω καταστήματος που προσκομίστηκαν,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t>Ομόφωνα α π ο φ α σ ί ζ ε ι</w:t>
        <w:tab/>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αριθμ. 15824/25-6-2010 άδειας λειτουργίας άδειας λειτουργίας καντίνας ιδιοκτησίας της κας Κουστένη Ευσταθίας του Αθανασίου, που βρίσκεται στη θέση Λέτρινα 19 της Τ.Κ. Αγ. Ιωάννη, με βάση τα έγγραφα που αναφέρονται στο σκεπτικό της απόφαση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hanging="0"/>
        <w:jc w:val="both"/>
        <w:rPr/>
      </w:pPr>
      <w:r>
        <w:rPr>
          <w:rFonts w:cs="Arial" w:ascii="Bookman Old Style" w:hAnsi="Bookman Old Style"/>
        </w:rPr>
        <w:tab/>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Α. Καραμπέτσος, Ι. Σεφερλής και Π. Σκαρτσιάρης, είχαν αποχωρήσει απ’ τη συνεδρίαση.  </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rPr>
        <w:t>Η παρούσα απόφαση έλαβε αύξοντα αριθμό  352/2012.</w:t>
      </w:r>
    </w:p>
    <w:p>
      <w:pPr>
        <w:pStyle w:val="Normal"/>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2 – 11 -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type w:val="nextPage"/>
      <w:pgSz w:w="11906" w:h="16838"/>
      <w:pgMar w:left="180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Times New Roman" w:cs="Times New Roman"/>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57:00Z</dcterms:created>
  <dc:creator>user</dc:creator>
  <dc:description/>
  <dc:language>en-US</dc:language>
  <cp:lastModifiedBy>user</cp:lastModifiedBy>
  <cp:lastPrinted>2012-07-19T12:42:00Z</cp:lastPrinted>
  <dcterms:modified xsi:type="dcterms:W3CDTF">2012-11-22T08:52:00Z</dcterms:modified>
  <cp:revision>6</cp:revision>
  <dc:subject/>
  <dc:title>ΑΝΑΡΤΗΤΕΑ ΣΤΟ ΔΙΑΔΥΚΤΙΟ</dc:title>
</cp:coreProperties>
</file>