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iCs/>
          <w:sz w:val="24"/>
          <w:lang w:val="en-US" w:eastAsia="en-US"/>
        </w:rPr>
      </w:pPr>
      <w:r>
        <w:rPr>
          <w:rFonts w:cs="Book Antiqua" w:ascii="Book Antiqua" w:hAnsi="Book Antiqua"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8890</wp:posOffset>
            </wp:positionV>
            <wp:extent cx="796290" cy="784860"/>
            <wp:effectExtent l="0" t="0" r="0" b="0"/>
            <wp:wrapNone/>
            <wp:docPr id="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216" w:leader="none"/>
        </w:tabs>
        <w:spacing w:lineRule="auto" w:line="240" w:before="0" w:after="0"/>
        <w:ind w:left="-567" w:hanging="0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216" w:leader="none"/>
        </w:tabs>
        <w:spacing w:lineRule="auto" w:line="240" w:before="0" w:after="0"/>
        <w:ind w:left="-567" w:hanging="0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216" w:leader="none"/>
        </w:tabs>
        <w:spacing w:lineRule="auto" w:line="240" w:before="0" w:after="0"/>
        <w:ind w:left="-567" w:hanging="0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216" w:leader="none"/>
        </w:tabs>
        <w:spacing w:lineRule="auto" w:line="240" w:before="0" w:after="0"/>
        <w:ind w:left="-567" w:hanging="0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22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ΔΗΜΟΣ ΠΥΡΓΟΥ      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Δ/ΝΣΗ ΤΕΧΝΙΚΩΝ ΥΠΗΡΕΣΙΩΝ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Calibri" w:cs="Calibri"/>
                <w:iCs/>
              </w:rPr>
              <w:t xml:space="preserve">     </w:t>
            </w:r>
            <w:r>
              <w:rPr>
                <w:rFonts w:eastAsia="Calibri" w:cs="Calibri"/>
                <w:b/>
                <w:iCs/>
                <w:color w:val="000080"/>
                <w:lang w:val="en-US" w:eastAsia="en-US"/>
              </w:rPr>
              <w:t xml:space="preserve">                                                                        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40" w:before="0" w:after="0"/>
              <w:ind w:left="153" w:right="325" w:hanging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Αρ. Μελ.:  54/2019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40" w:before="0" w:after="0"/>
              <w:ind w:left="153" w:right="325" w:hanging="0"/>
              <w:rPr>
                <w:rFonts w:cs="Calibri"/>
                <w:b/>
                <w:b/>
                <w:iCs/>
                <w:color w:val="000080"/>
                <w:lang w:val="en-US" w:eastAsia="en-US"/>
              </w:rPr>
            </w:pPr>
            <w:r>
              <w:rPr>
                <w:rFonts w:cs="Calibri"/>
                <w:b/>
                <w:iCs/>
              </w:rPr>
              <w:t xml:space="preserve">Υπηρεσία σταθερής  τηλεφωνίας του Δήμου Πύργου       </w:t>
            </w:r>
            <w:r>
              <w:rPr>
                <w:rFonts w:cs="Calibri"/>
                <w:b/>
                <w:iCs/>
                <w:color w:val="000080"/>
                <w:lang w:val="en-US" w:eastAsia="en-U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uto" w:line="240" w:before="0" w:after="0"/>
              <w:ind w:left="153" w:right="325" w:hanging="0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  <w:lang w:val="en-US"/>
              </w:rPr>
              <w:t>CPV: 64211100-9</w:t>
            </w:r>
            <w:r>
              <w:rPr>
                <w:rFonts w:cs="Calibri"/>
                <w:b/>
                <w:iCs/>
              </w:rPr>
              <w:t xml:space="preserve">     </w:t>
            </w:r>
            <w:r>
              <w:rPr>
                <w:rFonts w:cs="Calibri"/>
                <w:b/>
                <w:iCs/>
                <w:color w:val="000080"/>
                <w:lang w:val="en-US" w:eastAsia="en-US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216" w:leader="none"/>
        </w:tabs>
        <w:spacing w:lineRule="auto" w:line="240" w:before="0" w:after="0"/>
        <w:ind w:left="-567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20"/>
          <w:tab w:val="left" w:pos="3216" w:leader="none"/>
        </w:tabs>
        <w:spacing w:lineRule="auto" w:line="240" w:before="0" w:after="0"/>
        <w:ind w:left="-567" w:hanging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tabs>
          <w:tab w:val="clear" w:pos="720"/>
          <w:tab w:val="left" w:pos="3216" w:leader="none"/>
        </w:tabs>
        <w:spacing w:lineRule="auto" w:line="240" w:before="0" w:after="0"/>
        <w:ind w:left="-567" w:hanging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Τ Ι Μ Ο Λ Ο Γ Ι Ο   Π Ρ Ο Σ Φ Ο Ρ Α Σ</w:t>
      </w:r>
    </w:p>
    <w:p>
      <w:pPr>
        <w:pStyle w:val="Normal"/>
        <w:tabs>
          <w:tab w:val="clear" w:pos="720"/>
          <w:tab w:val="left" w:pos="3216" w:leader="none"/>
        </w:tabs>
        <w:spacing w:lineRule="auto" w:line="240" w:before="0" w:after="0"/>
        <w:ind w:left="-567" w:hanging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tbl>
      <w:tblPr>
        <w:tblW w:w="8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62"/>
        <w:gridCol w:w="779"/>
        <w:gridCol w:w="1217"/>
        <w:gridCol w:w="1361"/>
      </w:tblGrid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Α/Α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Πρόγραμμα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Ποσό- τητ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Μηνιαία προσφορά με τέλ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Σύνολο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Σταθερή τηλεφωνία με απεριόριστο χρόνο στις  κλήσεις προς σταθερά εθνικά δίκτυα, με μέγιστη ταχύτητα 24 Mb/s και αναγνώρισης κλήση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θερή τηλεφωνία με απεριόριστο χρόνο στις  κλήσεις προς σταθερά εθνικά δίκτυα, με  ταχύτητα rural 24 Mb/s και αναγνώρισης κλήση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Σταθερή τηλεφωνία με απεριόριστο χρόνο στις  κλήσεις προς σταθερά εθνικά δίκτυα, με μέγιστη ταχύτητα 50 Mb/s και αναγνώρισης κλήση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Σταθερή τηλεφωνία με απεριόριστο χρόνο στις  κλήσεις προς σταθερά εθνικά δίκτυα, με μέγιστη ταχύτητα 100 Mb/s και αναγνώρισης κλήση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Σταθερή τηλεφωνία με απεριόριστο χρόνο στις  κλήσεις προς σταθερά εθνικά δίκτυα, με μέγιστη ταχύτητα 200 Mb/s και αναγνώρισης κλήση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4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Σύνολο Σ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66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Σύνολο Σ2 για 24 μήνες (24*Σ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ΦΠΑ 2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Τελικό Σύνολο Σ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…………</w:t>
            </w:r>
            <w:r>
              <w:rPr>
                <w:rFonts w:cs="Calibri"/>
                <w:iCs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16" w:leader="none"/>
        </w:tabs>
        <w:spacing w:lineRule="auto" w:line="240" w:before="0" w:after="0"/>
        <w:ind w:left="-567" w:hanging="0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216" w:leader="none"/>
        </w:tabs>
        <w:spacing w:lineRule="auto" w:line="240" w:before="0" w:after="0"/>
        <w:ind w:left="-567" w:hanging="0"/>
        <w:rPr>
          <w:rFonts w:cs="Calibri"/>
          <w:iCs/>
        </w:rPr>
      </w:pPr>
      <w:r>
        <w:rPr>
          <w:rFonts w:eastAsia="Book Antiqua" w:cs="Book Antiqua" w:ascii="Book Antiqua" w:hAnsi="Book Antiqua"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216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Πύργος, 17-10-2019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Συντάχθηκε – Ελέγχθηκε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Ο Αν/τής Προϊστάμενος Η/Μ &amp; Εγκ/σεων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Γεώργιος Ράλλης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ΜΒΑ Μηχ/γος Μηχ/κός ΤΕ</w:t>
            </w:r>
          </w:p>
        </w:tc>
        <w:tc>
          <w:tcPr>
            <w:tcW w:w="4415" w:type="dxa"/>
            <w:tcBorders/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Θεωρήθηκε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Ο Αν/τής Προϊστάμενος Δ/νσης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Άγγελος Τσίκας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Πολιτικός Μηχανικός</w:t>
            </w:r>
          </w:p>
        </w:tc>
      </w:tr>
    </w:tbl>
    <w:p>
      <w:pPr>
        <w:pStyle w:val="Normal"/>
        <w:tabs>
          <w:tab w:val="clear" w:pos="720"/>
          <w:tab w:val="left" w:pos="3216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1276" w:right="1800" w:gutter="0" w:header="0" w:top="4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Χωρίς διάστιχο Char"/>
    <w:qFormat/>
    <w:rPr>
      <w:rFonts w:eastAsia="Times New Roman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9:00Z</dcterms:created>
  <dc:creator>Giota</dc:creator>
  <dc:description/>
  <cp:keywords/>
  <dc:language>en-US</dc:language>
  <cp:lastModifiedBy>Niki</cp:lastModifiedBy>
  <cp:lastPrinted>2020-09-16T07:48:00Z</cp:lastPrinted>
  <dcterms:modified xsi:type="dcterms:W3CDTF">2020-12-01T12:49:00Z</dcterms:modified>
  <cp:revision>2</cp:revision>
  <dc:subject>ΠΕΡΙΕΧΟΜΕΝΑ                                                                                                                                     1. Τεχνική περιγραφή</dc:subject>
  <dc:title>ΥΠΗΡΕΣΙΑ ΣΤΑΘΕΡΗΣ ΤΗΛΕΦΩΝΙΑΣ ΤΟΥ ΔΗΜΟΥ ΠΥΡΓΟΥ</dc:title>
</cp:coreProperties>
</file>