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11">
            <wp:simplePos x="0" y="0"/>
            <wp:positionH relativeFrom="column">
              <wp:posOffset>55245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5</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1</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Ψήφιση του ετήσιου προγράμματος δράσης και του προϋπολογισμού του Δήμου έτους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00 μ.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5210/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159 του Ν.3463/2006, 67 και 266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1 </w:t>
      </w:r>
      <w:r>
        <w:rPr>
          <w:rFonts w:cs="Bookman Old Style" w:ascii="Bookman Old Style" w:hAnsi="Bookman Old Style"/>
        </w:rPr>
        <w:t>μέλη και ονομαστικά οι:</w:t>
      </w:r>
    </w:p>
    <w:p>
      <w:pPr>
        <w:pStyle w:val="Normal"/>
        <w:ind w:right="-483" w:hanging="0"/>
        <w:jc w:val="both"/>
        <w:rPr>
          <w:rFonts w:ascii="Bookman Old Style" w:hAnsi="Bookman Old Style" w:cs="Bookman Old Style"/>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Τζουανόπουλος Δημήτριος, 14. Ανδρικόπουλος Ανδρέας, 15. Ανδρικόπουλος Φώτιος, 16. Αντωνέλος Δημήτριος, 17. Αργυρόπουλος Ιωάννης του Παναγιώτη, 18. Μποσμής Κων/νος, 19. Ρωμαίος Στέφανος, 20.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1. Λιατσής Γαβριήλ – Επικεφαλής Μείζονος Μειοψηφίας, 22. Δημόπουλος Φώτιος, 23. Ανδριόλας Γεώργιος, 24. Σεϊντής Βασίλειος, 25. Λιατσής Δημήτριος, 26. Γεράνιος Κων/νος, 2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8. Μπελόκας Διονύσιος,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Κουρμπανάς Γεώργιος, 2.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αν με την υπ’ αριθ. 5210/8-2-2013 έγγραφη πρόσκληση του Προέδρου και οι Πρόεδροι των Δημοτικών και Τοπικώ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ΠΑΡΟΝΤΕΣ ΠΡΟΕΔΡΟΙ ΤΟΠΙΚΩΝ ΚΟΙΝΟΤΗΤΩΝ:</w:t>
      </w:r>
    </w:p>
    <w:p>
      <w:pPr>
        <w:pStyle w:val="Normal"/>
        <w:ind w:right="-483" w:hanging="0"/>
        <w:jc w:val="both"/>
        <w:rPr/>
      </w:pPr>
      <w:r>
        <w:rPr>
          <w:rFonts w:cs="Bookman Old Style" w:ascii="Bookman Old Style" w:hAnsi="Bookman Old Style"/>
        </w:rPr>
        <w:t xml:space="preserve">1. Φάμελος Βασίλειος – Πρόεδρος της Δ.Κ. Πύργου, 2. Μπάρκας Γεώργιος – Πρόεδρος της Δ.Κ. Επιταλίου, 3. Αλεξανδρόπουλος Δημήτριος – Πρόεδρος Τ.Κ. Αγ. Γεωργίου, 4. Σπηλιωτόπουλος Παναγιώτης – Πρόεδρος Τ.Κ. Αμπελώνα, 5. Βορλόκας Νικόλαος – Πρόεδρος Τ.Κ. Βαρβάσαινας, 6.  Τριανταφυλλόπουλος Διονύσιος – Πρόεδρος Τ.Κ. Γρανιτσαιΐκων, 7. Καραντώνης Κυριάκος – Πρόεδρος Τ.Κ. Ελαιώνα, 8. Κολόσακας Φραγκίσκος – Πρόεδρο Τ.Κ. Κατακόλου, 9. Μπούρας Γεώργιος – Πρόεδρος Τ.Κ. Λασταϊίκων, 10. Φελερής Γεώργιος – Πρόεδρος Τ.Κ. Παλαιοβαρβάσαινας, 11.  Βασιλακόπουλος Σπυρίδων – Πρόεδρος Τ.Κ. Σαλμώνης, 12. Χρονόπουλος Διονύσιος – Πρόεδρος Τ.Κ. Σκαφιδιάς, 13. Σιδηροκαστρίτης Ιωάννης – Πρόεδρος Τ.Κ. Σκουροχωρίου, 14. Κανελλόπουλος Γρηγόριος – Πρόεδρος Τ.Κ. Καρυάς, 15. Γκάτσης Σπύρος – Πρόεδρος Τ.Κ. Κλινδιάς, 16. Βάλαρης Κων/νος – Πρόεδρος Τ.Κ. Λαντζοΐου, 17. Αγριδιώτης Βλάσης – Πρόεδρος Τ.Κ. Μαγούλας, 18. Καλαντζής Γεώργιος – Πρόεδρος Τ.Κ. Μουζακίου, 19.  Τσαπαρδώνης Παναγιώτης – Πρόεδρος Τ.Κ. Χαριάς, 20. Βαρώτσος Δημήτριος – Πρόεδρος Τ.Κ. Αλφειούσας, 21. Κάρμης Πέτρος – Πρόεδρος Τ.Κ. Ανεμοχωρίου, 22. Δημητρουλόπουλος Δημήτριος – Πρόεδρος Τ.Κ. Βροχίτσας, 23. Καλασκάνης Δημήτριος – Πρόεδρος Τ.Κ. Κατσαρού, 24. Αυγερινόπουλος Ευθύμιος – Πρόεδρος Τ.Κ. Ξυλοκέρας, 25. Παπαγιαννακόπουλος Κων/νος – Πρόεδρος Τ.Κ. Πρασίνου.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ΠΟΝΤΕΣ ΠΡΟΕΔΡΟΙ ΔΗΜΟΤΙΚΩΝ ΚΑΙ ΤΟΠΙΚΩΝ ΚΟΙΝΟΤΗΤΩΝ:</w:t>
      </w:r>
    </w:p>
    <w:p>
      <w:pPr>
        <w:pStyle w:val="Normal"/>
        <w:ind w:right="-334" w:hanging="0"/>
        <w:jc w:val="both"/>
        <w:rPr/>
      </w:pPr>
      <w:r>
        <w:rPr>
          <w:rFonts w:cs="Bookman Old Style" w:ascii="Bookman Old Style" w:hAnsi="Bookman Old Style"/>
        </w:rPr>
        <w:t>1. Πήττας  Θεόδωρος – Πρόεδρος Τ.Κ. Αγ. Ηλία Πύργου, 2. Καλόφωνος Ιωάννης – Πρόεδρος Τ.Κ. Αγ. Ιωάννη, 3. Καββαθάς Θεόδωρος – Πρόεδρος Τ.Κ. Βυτιναιΐκων, 4. Παλαιολόγου Σοφία – Πρόεδρος Τ.Κ. Κολιρίου, 5. Μπούρας Γεώργιος – Πρόεδρος Τ.Κ. Κορακοχωρίου, 6. Τζαβάρας Ανδρέας – Πρόεδρος Τ.Κ. Λεβεντοχωρίου, 7. Παναγιωτόπουλος Ιωάννης – Πρόεδρος Τ.Κ. Μυρτιάς, 8. Αναστόπουλος Δημήτριος – Πρόεδρος Τ.Κ. Αγ. Άννας, 9. Κωνσταντόπουλος Νικόλαος – Πρόεδρος Τ.Κ. Αρβανίτη, 10. Κολοβάδης Κων/νος – Πρόεδρος Τ.Κ. Γουμέρου, 11. Τσατσαμπάς Γεώργιος – Πρόεδρος Τ.Κ. Καράτουλα, 12. Μητρόπουλος Δημήτριος – Πρόεδρος Τ.Κ. Κουτσοχέρας, 13. Καραγκούνης Ανδρέας – Πρόεδρος Τ.Κ. Λανθίου, 14.  Σταυρόπουλος Χρήστος – Πρόεδρος Τ.Κ. Σοπίου, 15. Αγριδιώτης Χρήστος – Πρόεδρος Τ.Κ. Χειμαδιού, 16. Ασημακόπουλος Χρήστος – Πρόεδρος Τ.Κ. Ωλένης, 17. Μπιρμπίλης Δημήτριος – Πρόεδρος Τ.Κ. Αγριδίου, 18. Ανδριόπουλος Ιωάννης – Πρόεδρος Τ.Κ. Αγ. Αποστόλων, 19. Κατσιγιάννης Χρήστος – Πρόεδρος Τ.Κ. Αλποχωρίου, 20. Διονυσόπουλος Θεόδωρος – Πρόεδρος Τ.Κ. Βουνάργου, 21. Κανελλόπουλος Γρηγόριος – Πρόεδρος Τ.Κ. Κορυφής, 22. Μακρόπουλος Άγγελος – Πρόεδρος Τ.Κ. Φοναϊτίκων, 23. Μπλόσκας Γεώργιος – Πρόεδρος Τ.Κ. Πεύκης οι οποίοι δεν προσήλθαν αν και νόμιμα κλήθηκα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Ακολούθως ο Πρόεδρος ανέφερε ότι το Δημοτικό Συμβουλίου συνήλθε σε ειδική συνεδρίαση, με μοναδικό θέμα ημερήσιας διάταξης </w:t>
      </w:r>
      <w:r>
        <w:rPr>
          <w:rFonts w:cs="Bookman Old Style" w:ascii="Bookman Old Style" w:hAnsi="Bookman Old Style"/>
          <w:b/>
        </w:rPr>
        <w:t>την ψήφιση του ετήσιου προγράμματος δράσης και του προϋπολογισμού του Δήμου έτους 2013</w:t>
      </w:r>
      <w:r>
        <w:rPr>
          <w:rFonts w:cs="Bookman Old Style" w:ascii="Bookman Old Style" w:hAnsi="Bookman Old Style"/>
        </w:rPr>
        <w:t xml:space="preserve"> και παραχώρησε το λόγο στον Αντιδήμαρχο Οικονομικών </w:t>
      </w:r>
      <w:r>
        <w:rPr>
          <w:rFonts w:cs="Bookman Old Style" w:ascii="Bookman Old Style" w:hAnsi="Bookman Old Style"/>
          <w:u w:val="single"/>
        </w:rPr>
        <w:t xml:space="preserve">κ. Ιωάννη Αργυρόπουλο, </w:t>
      </w:r>
      <w:r>
        <w:rPr>
          <w:rFonts w:cs="Bookman Old Style" w:ascii="Bookman Old Style" w:hAnsi="Bookman Old Style"/>
        </w:rPr>
        <w:t>ο οποίος εισηγούμενος το θέμα ανέφερε:</w:t>
      </w:r>
    </w:p>
    <w:p>
      <w:pPr>
        <w:pStyle w:val="Normal"/>
        <w:ind w:right="-483" w:hanging="0"/>
        <w:jc w:val="both"/>
        <w:rPr/>
      </w:pPr>
      <w:r>
        <w:rPr>
          <w:rFonts w:cs="Bookman Old Style" w:ascii="Bookman Old Style" w:hAnsi="Bookman Old Style"/>
        </w:rPr>
        <w:t>«Κ</w:t>
      </w:r>
      <w:r>
        <w:rPr>
          <w:rFonts w:cs="Bookman Old Style" w:ascii="Bookman Old Style" w:hAnsi="Bookman Old Style"/>
          <w:i/>
        </w:rPr>
        <w:t>υρίες και κύριοι συνάδελφοι, η σύνταξη, η ψήφιση και η υλοποίηση του προϋπολογισμού και κατ’ επέκταση του Ετήσιου Προγράμματος Δράσης ενός Δήμου εκτός από θεσμική υποχρέωση, αποτελεί κυρίως μια σημαντική πολιτική πράξη, αφού μέσω του προϋπολογισμού και του Επιχειρησιακού Σχεδίου υλοποιείται το πρόγραμμα, το σχέδιο και το όραμα της δημοτικής αρχής και ψηφίζεται από το κορυφαίο όργανο του δημοτικού δημοκρατικού προγραμματισμού, το ΔΗΜΟΤΙΚΟ ΣΥΜΒΟΥΛΙ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Για να κατανοήσουμε τη φιλοσοφία, τους στόχους και τα μεγέθη του προϋπολογισμού πρέπει να λάβουμε υπ όψιν τρείς σημαντικές παραμέτρου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1) Τις τραγικές οικονομικές συνθήκες που βρίσκεται σήμερα η χώρα (μνημόνιο, οικονομική-πολιτική-ηθική και κοινωνική κρίση).</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2) Τη διαχρονικά «εχθρική», θα έλεγα, στάση του Κεντρικού Κράτους απέναντι στην αυτοδιοίκηση, η οποία εκδηλώνεται με πολλούς τρόπους και κυρίως με την περικοπή πόρων που είναι απαραίτητοι για την επιβίωση της αυτοδιοίκη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Ήδη στον ψηφισθέντα Κρατικό Προϋπολογισμό του 2013 – που είναι πλέον νόμος του Κράτους- οι σχετικοί κωδικοί για την αυτοδιοίκηση είναι μειωμένοι κατά 340 εκατ. ευρώ σε σχέση με το 2012  ενώ η μείωση των επιχορηγήσεων του κράτους προς την τοπική αυτοδιοίκηση από το 2010 μέχρι  σήμερα έχουν ξεπεράσει το 60% και βαδίζουν ολοταχώς στο 70%.</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3) Το γεγονός ότι στη διοίκηση του Δήμου βρίσκεται μια δημοτική παράταξη που εφαρμόζει με συνέπεια τις αρχές της χρηστής διοίκησης και της διαφάνειας στα οικονομικά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Ο προϋπολογισμός του Δήμου Πύργου οικονομικού έτους 2013 που καλούμεθα να ψηφίσουμε:</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Συνάδει με την οικονομική συγκυρία που βιώνει η χώρα, και την υποχρηματοδότηση της Τ.Α από την πολιτεία.</w:t>
      </w:r>
    </w:p>
    <w:p>
      <w:pPr>
        <w:pStyle w:val="Normal"/>
        <w:ind w:right="-483"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Εναρμονίζεται με τις πολιτικές αποφάσεις της Δημοτικής Αρχής,</w:t>
      </w:r>
    </w:p>
    <w:p>
      <w:pPr>
        <w:pStyle w:val="Normal"/>
        <w:ind w:right="-483"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Αποτυπώνει με ευκρίνεια το πραγματικό μέγεθος των υποχρεώσεων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Δεν εμφανίζει υπερεκτιμημένα έσοδα που δεν μπορούν να εισπραχθού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 xml:space="preserve">Ο προϋπολογισμός του 2013 συντάχθηκε κάτω από αυστηρές οδηγίες των Υπουργείου Εσωτερικών και Οικονομικών  (ΚΥΑ οικ.47490/18.12.2012 (ΦΕΚ 3390/18.12.2012 τεύχος Β'))  και θα υλοποιηθεί κάτω από την καθημερινή on line παρακολούθηση των οικονομικών μεγεθών από το Υπουργείο Οικονομικών μέσω λειτουργίας του «Κόμβου Διαλειτουργικότητας».  Σε περίπτωση απόκλισης από τους στόχους που έχουν τεθεί, θα υπάρχει παρέμβαση του Οικονομικού Παρατηρητηρίου, με ό,τι αυτό συνεπάγεται.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Στο σημείο αυτό να σας αναφέρω ότι ο Δήμος Πύργου αξιοποιώντας το θεσμικό πλαίσιο είχε κινηθεί από την αρχή μεθοδικά και συντονισμένα προς λύσεις επωφελείς για τη βελτίωση της οικονομικής θέσης του, προσπαθώντας να πετύχει έναν από τους βασικούς στρατηγικούς του στόχους που είναι η οικονομική τόνωση της τοπικής μας κοινωνίας.</w:t>
      </w:r>
    </w:p>
    <w:p>
      <w:pPr>
        <w:pStyle w:val="Normal"/>
        <w:ind w:right="-483" w:hanging="0"/>
        <w:jc w:val="both"/>
        <w:rPr/>
      </w:pPr>
      <w:r>
        <w:rPr>
          <w:rFonts w:cs="Bookman Old Style" w:ascii="Bookman Old Style" w:hAnsi="Bookman Old Style"/>
          <w:i/>
        </w:rPr>
        <w:t>Στη συνεδρίαση του Δημοτικού Συμβουλίου της 5ης Απριλίου 2012, είχαμε λάβει την υπ’. αριθ. 118/2012 απόφαση η οποία προέβλεπε την κατάθεση αιτήματος έκτακτης χρηματοδότησης από τον κρατικό προϋπολογισμό, για «εξόφληση  ληξιπρόθεσμων Υποχρεώσεων», γεγενημένων μέχρι την 31/12/2011. Η απόφαση υλοποιήθηκε και το αίτημα είχε υποβληθεί έγκαιρα στο Υπουργείο Εσωτερικών .</w:t>
      </w:r>
    </w:p>
    <w:p>
      <w:pPr>
        <w:pStyle w:val="Normal"/>
        <w:ind w:right="-483" w:hanging="0"/>
        <w:jc w:val="both"/>
        <w:rPr/>
      </w:pPr>
      <w:r>
        <w:rPr>
          <w:rFonts w:cs="Bookman Old Style" w:ascii="Bookman Old Style" w:hAnsi="Bookman Old Style"/>
          <w:i/>
        </w:rPr>
        <w:t xml:space="preserve">Μετά από συντονισμένες ενέργειες της Διοίκησης και των Υπηρεσιών του Δήμου το αίτημά μας έγινε αποδεκτό και ο δήμος Πύργου συμπεριλαμβάνεται στους πρώτους 42 δήμους της χώρας που λαμβάνουν την έκτακτη επιχορήγηση.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Ήδη ο Δήμος μας με την 1471/11/01/2013 απόφαση του Υπουργού Εσωτερικών  επιχορηγείται με το ποσό  των 4.415.341,00€ για εξόφληση των ληξιπρόθεσμων υποχρεώσεών του το οποίο και εγγράφηκε στο ΚΑ. 1215 του νέου προϋπολογισμού. Στο Ταμείο Παρακαταθηκών και Δανείων έχει ανοίξει ήδη ειδικός λογαριασμός με αυτό το ποσό, ενώ την Παρασκευή μας κοινοποιήθηκε η εγκύκλιος του Υπουργείου Εσωτερικών για τη διαδικασία αποπληρωμής των οφειλών με νέο τρόπο.</w:t>
      </w:r>
    </w:p>
    <w:p>
      <w:pPr>
        <w:pStyle w:val="Normal"/>
        <w:ind w:right="-483" w:hanging="0"/>
        <w:jc w:val="both"/>
        <w:rPr/>
      </w:pPr>
      <w:r>
        <w:rPr>
          <w:rFonts w:cs="Bookman Old Style" w:ascii="Bookman Old Style" w:hAnsi="Bookman Old Style"/>
          <w:i/>
        </w:rPr>
        <w:t>Οπότε μετά την ψήφιση και την έγκριση του προϋπολογισμού από την Αποκεντρωμένη Διοίκηση Δυτικής Ελλάδος και Ιονίου,  ανοίγει ο δρόμος για τη σταδιακή αποπληρωμή των ληξιπρόθεσμων οφειλών, κάτι που θα ξεκινήσει στα τέλη του Φεβρουάριου έως τις αρχές του επόμενου μήνα και θα διαρκέσει ένα εξάμηνο περίπου. Οι Οικονομικές υπηρεσίες εργάζονται πυρετωδώς, για να ολοκληρώσουν τις ενέργειες που πρέπει να γίνουν, ώστε ν’ αποσταλεί τις επόμενες ημέρες η λίστα με τους πρώτους δικαιούχους, στο Υπουργείο Εσωτερικών.  Αντιλαμβάνεστε ότι αυτό θα είναι μια τονωτική ένεση για την τοπική μας οικονομία καθώς τα χρήματα αυτά θα δοθούν σε συνδημότες μας επαγγελματίες, καταστηματάρχες, εργολήπτες κ.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Θέτω λοιπόν υπόψη σας το προσχέδιο του προϋπολογισμού και το ετήσιο πρόγραμμα δράσης  όπως το εισηγείται  η Εκτελεστική Επιτροπή [</w:t>
      </w:r>
      <w:r>
        <w:rPr>
          <w:rFonts w:cs="Bookman Old Style" w:ascii="Bookman Old Style" w:hAnsi="Bookman Old Style"/>
          <w:i/>
          <w:sz w:val="22"/>
          <w:szCs w:val="22"/>
        </w:rPr>
        <w:t>σύμφωνα με το άρθρο 63 του Ν. 3852/2010</w:t>
      </w:r>
      <w:r>
        <w:rPr>
          <w:rFonts w:cs="Bookman Old Style" w:ascii="Bookman Old Style" w:hAnsi="Bookman Old Style"/>
          <w:i/>
        </w:rPr>
        <w:t>] με τις 1/23-01-2013 και 2/23-01-2013 αντίστοιχα, ομόφωνες αποφάσεις της.</w:t>
      </w:r>
    </w:p>
    <w:p>
      <w:pPr>
        <w:pStyle w:val="Normal"/>
        <w:ind w:right="-483" w:hanging="0"/>
        <w:jc w:val="both"/>
        <w:rPr>
          <w:rFonts w:ascii="Bookman Old Style" w:hAnsi="Bookman Old Style" w:cs="Bookman Old Style"/>
          <w:i/>
          <w:i/>
        </w:rPr>
      </w:pPr>
      <w:r>
        <w:rPr>
          <w:rFonts w:cs="Bookman Old Style" w:ascii="Bookman Old Style" w:hAnsi="Bookman Old Style"/>
          <w:i/>
        </w:rPr>
        <w:t>Η Δημοτική Επιτροπή Διαβούλευσης με την υπ’ αριθ.4 και 5/12 αποφάσεις της κατέθεσε τις προτάσεις της και γνωμοδότησε θετικά προς το δημοτικό συμβούλιο σχετικά  με το ετήσιο πρόγραμμα δράσης και τον προϋπολογισμό του δήμου [άρθρο 76 του Ν. 3852/10]».</w:t>
      </w:r>
    </w:p>
    <w:p>
      <w:pPr>
        <w:pStyle w:val="Normal"/>
        <w:ind w:right="-483" w:hanging="0"/>
        <w:jc w:val="both"/>
        <w:rPr>
          <w:rFonts w:ascii="Bookman Old Style" w:hAnsi="Bookman Old Style" w:cs="Bookman Old Style"/>
          <w:i/>
          <w:i/>
        </w:rPr>
      </w:pPr>
      <w:r>
        <w:rPr>
          <w:rFonts w:cs="Bookman Old Style" w:ascii="Bookman Old Style" w:hAnsi="Bookman Old Style"/>
          <w:i/>
        </w:rPr>
        <w:t>Το ετήσιο πρόγραμμα δράσης και το προσχέδιο του προϋπολογισμού, καταρτίστηκαν με τις 3/12-2-12 και 4/12-2-12, αντίστοιχα, αποφάσεις της Οικονομικής Επιτροπής, που ελήφθησαν κατά πλειοψηφί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Το προσχέδιο του προϋπολογισμού είναι ισοσκελισμένο στα 52.140.981,69 ευρώ σας και συνοπτικά έχει τα εξής στοιχεία:</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α έσοδα διακρίνονται σε: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Τακτικά, που ανέρχονται στο ύψος των 20.596.921,38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έκτακτα, που ανέρχονται στο ύψος των 24.555.142,49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έσοδα παρελθόντων οικονομικών ετών που βεβαιώνονται για πρώτη φορά, που ανέρχονται στο ύψος των 552.486,85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απαιτήσεις από παρελθόντα οικονομικά έτη, που ανέρχονται στο ύψος των 2.344.287,37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εισπράξεις υπέρ Δημοσίου και τρίτων, που ανέρχονται στο ύψος των 2.806.114,30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επιστροφές χρημάτων, που ανέρχονται στο ύψος των 2.500,00 €</w:t>
      </w:r>
    </w:p>
    <w:p>
      <w:pPr>
        <w:pStyle w:val="Normal"/>
        <w:ind w:left="360" w:right="-483" w:hanging="0"/>
        <w:jc w:val="both"/>
        <w:rPr>
          <w:rFonts w:ascii="Bookman Old Style" w:hAnsi="Bookman Old Style" w:cs="Bookman Old Style"/>
          <w:i/>
          <w:i/>
        </w:rPr>
      </w:pPr>
      <w:r>
        <w:rPr>
          <w:rFonts w:cs="Bookman Old Style" w:ascii="Bookman Old Style" w:hAnsi="Bookman Old Style"/>
          <w:i/>
        </w:rPr>
        <w:t>και</w:t>
      </w:r>
    </w:p>
    <w:p>
      <w:pPr>
        <w:pStyle w:val="Normal"/>
        <w:numPr>
          <w:ilvl w:val="0"/>
          <w:numId w:val="3"/>
        </w:numPr>
        <w:ind w:left="405" w:right="-483" w:hanging="405"/>
        <w:jc w:val="both"/>
        <w:rPr/>
      </w:pPr>
      <w:r>
        <w:rPr>
          <w:rFonts w:cs="Bookman Old Style" w:ascii="Bookman Old Style" w:hAnsi="Bookman Old Style"/>
          <w:i/>
        </w:rPr>
        <w:t>χρηματικό υπόλοιπο προηγούμενης χρήσης, που ανέρχεται στο ύψος των 1.283.529,30 €</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 xml:space="preserve">Οι δαπάνες διακρίνονται σε: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λειτουργικές δαπάνες χρήσης, που ανέρχονται στο ύψος των 22.021.217,45€</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επενδύσεις, που ανέρχονται στο ύψος των 18.870.785,78 €</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πληρωμές παρελθόντων οικονομικών ετών, που ανέρχονται στο ύψος των 1.697.095.81 €</w:t>
      </w:r>
    </w:p>
    <w:p>
      <w:pPr>
        <w:pStyle w:val="Normal"/>
        <w:numPr>
          <w:ilvl w:val="0"/>
          <w:numId w:val="3"/>
        </w:numPr>
        <w:ind w:left="405" w:right="-483" w:hanging="405"/>
        <w:jc w:val="both"/>
        <w:rPr/>
      </w:pPr>
      <w:r>
        <w:rPr>
          <w:rFonts w:cs="Bookman Old Style" w:ascii="Bookman Old Style" w:hAnsi="Bookman Old Style"/>
          <w:i/>
        </w:rPr>
        <w:t>λοιπές αποδόσεις που ανέρχονται στο ύψος των 2.704.892,30€</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επιχορηγούμενες πληρωμές ΠΟΕ που ανέρχονται στο ύψος των 4.415.341,00€</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προβλέψεις μη είσπραξης εσόδων παρελθόντων οικονομικών ετών στο ύψος των 1.890.000,00€</w:t>
      </w:r>
    </w:p>
    <w:p>
      <w:pPr>
        <w:pStyle w:val="Normal"/>
        <w:ind w:left="360" w:right="-483" w:hanging="0"/>
        <w:jc w:val="both"/>
        <w:rPr>
          <w:rFonts w:ascii="Bookman Old Style" w:hAnsi="Bookman Old Style" w:cs="Bookman Old Style"/>
          <w:i/>
          <w:i/>
        </w:rPr>
      </w:pPr>
      <w:r>
        <w:rPr>
          <w:rFonts w:cs="Bookman Old Style" w:ascii="Bookman Old Style" w:hAnsi="Bookman Old Style"/>
          <w:i/>
        </w:rPr>
        <w:t>και</w:t>
      </w:r>
    </w:p>
    <w:p>
      <w:pPr>
        <w:pStyle w:val="Normal"/>
        <w:numPr>
          <w:ilvl w:val="0"/>
          <w:numId w:val="3"/>
        </w:numPr>
        <w:ind w:left="405" w:right="-483" w:hanging="405"/>
        <w:jc w:val="both"/>
        <w:rPr>
          <w:rFonts w:ascii="Bookman Old Style" w:hAnsi="Bookman Old Style" w:cs="Bookman Old Style"/>
          <w:i/>
          <w:i/>
        </w:rPr>
      </w:pPr>
      <w:r>
        <w:rPr>
          <w:rFonts w:cs="Bookman Old Style" w:ascii="Bookman Old Style" w:hAnsi="Bookman Old Style"/>
          <w:i/>
        </w:rPr>
        <w:t>αποθεματικό, που ανέρχεται στο ύψος των 541.649,35 €</w:t>
      </w:r>
    </w:p>
    <w:p>
      <w:pPr>
        <w:pStyle w:val="Normal"/>
        <w:ind w:left="405"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u w:val="single"/>
        </w:rPr>
        <w:t>Στο σημείο αυτό προτείνω να προστεθεί στο ετήσιο πρόγραμμα δράσης,  και στον προϋπολογισμό του δήμου</w:t>
      </w:r>
      <w:r>
        <w:rPr>
          <w:rFonts w:cs="Bookman Old Style" w:ascii="Bookman Old Style" w:hAnsi="Bookman Old Style"/>
          <w:i/>
        </w:rPr>
        <w:t xml:space="preserve">, </w:t>
      </w:r>
      <w:r>
        <w:rPr>
          <w:rFonts w:cs="Bookman Old Style" w:ascii="Bookman Old Style" w:hAnsi="Bookman Old Style"/>
          <w:i/>
          <w:sz w:val="22"/>
          <w:szCs w:val="22"/>
        </w:rPr>
        <w:t>γιατί μόλις σήμερα μας κοινοποιήθηκε από την Τεχνική Υπηρεσία και έχει το χαρακτήρα του κατεπείγοντος</w:t>
      </w:r>
      <w:r>
        <w:rPr>
          <w:rFonts w:cs="Bookman Old Style" w:ascii="Bookman Old Style" w:hAnsi="Bookman Old Style"/>
          <w:i/>
        </w:rPr>
        <w:t xml:space="preserve">, η δαπάνη  της προμήθειας για την αγορά ανελκυστήρα, ύψους 15.000 € με ΦΠΑ ο οποίος είναι αναγκαίος να τοποθετηθεί στο Πολιτιστικό πάρκο Κούβελου για να μπορέσει το έργο να είναι λειτουργικό και επιλέξιμο από το ΕΣΠΑ. </w:t>
      </w:r>
    </w:p>
    <w:p>
      <w:pPr>
        <w:pStyle w:val="Normal"/>
        <w:ind w:right="-483" w:firstLine="405"/>
        <w:jc w:val="both"/>
        <w:rPr>
          <w:rFonts w:ascii="Bookman Old Style" w:hAnsi="Bookman Old Style" w:cs="Bookman Old Style"/>
          <w:i/>
          <w:i/>
        </w:rPr>
      </w:pPr>
      <w:r>
        <w:rPr>
          <w:rFonts w:cs="Bookman Old Style" w:ascii="Bookman Old Style" w:hAnsi="Bookman Old Style"/>
          <w:i/>
        </w:rPr>
      </w:r>
    </w:p>
    <w:p>
      <w:pPr>
        <w:pStyle w:val="Normal"/>
        <w:ind w:right="-483" w:firstLine="405"/>
        <w:jc w:val="both"/>
        <w:rPr>
          <w:rFonts w:ascii="Bookman Old Style" w:hAnsi="Bookman Old Style" w:cs="Bookman Old Style"/>
          <w:i/>
          <w:i/>
        </w:rPr>
      </w:pPr>
      <w:r>
        <w:rPr>
          <w:rFonts w:cs="Bookman Old Style" w:ascii="Bookman Old Style" w:hAnsi="Bookman Old Style"/>
          <w:i/>
        </w:rPr>
      </w:r>
    </w:p>
    <w:p>
      <w:pPr>
        <w:pStyle w:val="Normal"/>
        <w:ind w:right="-483" w:firstLine="405"/>
        <w:jc w:val="both"/>
        <w:rPr>
          <w:rFonts w:ascii="Bookman Old Style" w:hAnsi="Bookman Old Style" w:cs="Bookman Old Style"/>
        </w:rPr>
      </w:pPr>
      <w:r>
        <w:rPr>
          <w:rFonts w:cs="Bookman Old Style" w:ascii="Bookman Old Style" w:hAnsi="Bookman Old Style"/>
          <w:i/>
          <w:u w:val="single"/>
        </w:rPr>
        <w:t>Κατόπιν αυτού προτείνεται η μείωση</w:t>
      </w:r>
      <w:r>
        <w:rPr>
          <w:rFonts w:cs="Bookman Old Style" w:ascii="Bookman Old Style" w:hAnsi="Bookman Old Style"/>
          <w:i/>
        </w:rPr>
        <w:t xml:space="preserve"> του αποθεματικού κατά 15.000,00€ το οποίο θα διαμορφωθεί στο ποσό των </w:t>
      </w:r>
      <w:r>
        <w:rPr>
          <w:rFonts w:cs="Bookman Old Style" w:ascii="Bookman Old Style" w:hAnsi="Bookman Old Style"/>
        </w:rPr>
        <w:t>526.649,35</w:t>
      </w:r>
      <w:r>
        <w:rPr>
          <w:rFonts w:cs="Bookman Old Style" w:ascii="Bookman Old Style" w:hAnsi="Bookman Old Style"/>
          <w:i/>
        </w:rPr>
        <w:t xml:space="preserve">€. </w:t>
      </w:r>
      <w:r>
        <w:rPr>
          <w:rFonts w:cs="Bookman Old Style" w:ascii="Bookman Old Style" w:hAnsi="Bookman Old Style"/>
          <w:i/>
          <w:lang w:val="en-US"/>
        </w:rPr>
        <w:t>T</w:t>
      </w:r>
      <w:r>
        <w:rPr>
          <w:rFonts w:cs="Bookman Old Style" w:ascii="Bookman Old Style" w:hAnsi="Bookman Old Style"/>
          <w:i/>
        </w:rPr>
        <w:t xml:space="preserve">ο εν λόγω ποσό θα προστεθεί στο σκέλος των εξόδων (Επενδύσεις) το οποίο θα διαμορφωθεί στο ποσό των </w:t>
      </w:r>
      <w:r>
        <w:rPr>
          <w:rFonts w:cs="Bookman Old Style" w:ascii="Bookman Old Style" w:hAnsi="Bookman Old Style"/>
        </w:rPr>
        <w:t>18.885.785,78€</w:t>
      </w:r>
    </w:p>
    <w:p>
      <w:pPr>
        <w:pStyle w:val="Normal"/>
        <w:ind w:right="-483" w:firstLine="405"/>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Ανακεφαλαιώνοντας, ο προϋπολογισμός μας μπορεί να χαρακτηρισθεί  πραγματοποιήσιμος  -    ειλικρινής – αποτελεσματικός κοινωνικά ευαίσθητος, αλλά και αναπτυξιακός, διότι πάρα την δραματική ύφεση που βιώνει ή χώρα η Δημοτική Αρχή έχει πετύχει να εντάξει στο ΕΣΠΑ και σε άλλα ευρωπαϊκά προγράμματα μια σειρά από μεγάλα έργα, που θα αλλάξουν την εικόνα του δήμου μας και θα βελτιώσουν την καθημερινότητα των συμπολιτών μα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του δημοτικού συμβουλίου και αφού τοποθετήθηκαν εκτενώς επί του θέματος ο Δήμαρχος, οι Επικεφαλής των παρατάξεων και οι δημοτικοί σύμβουλοι, κάλεσε τους Δημοτικούς Συμβούλους και τους Προέδρους των Δημοτικών και Τοπικών Κοινοτήτων ν’ αποφασίσουν επί του Ετήσιου Προγράμματος Δράσης και του προϋπολογισμού του Δήμου οικ. έτους 2013, όπως τροποποιήθηκαν κατόπιν της εισήγησης του Αντιδημάρχου Οικονομικών.</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 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6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περιπτ. α της παρ. 1 του άρθρου 72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παρ. 3 του άρθρου 76 και τις περιπτ. δ΄και ε΄του άρθρου 63 του Ν. 3852/10</w:t>
      </w:r>
    </w:p>
    <w:p>
      <w:pPr>
        <w:pStyle w:val="Normal"/>
        <w:numPr>
          <w:ilvl w:val="0"/>
          <w:numId w:val="2"/>
        </w:numPr>
        <w:ind w:left="720" w:right="-483" w:hanging="360"/>
        <w:jc w:val="both"/>
        <w:rPr/>
      </w:pPr>
      <w:r>
        <w:rPr>
          <w:rFonts w:cs="Bookman Old Style" w:ascii="Bookman Old Style" w:hAnsi="Bookman Old Style"/>
        </w:rPr>
        <w:t>Τις παρ. 1 - 3 του άρθρου 86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υπ’ αριθ. 47490/18-12-12 ΚΥΑ Εσωτερικών &amp; Οικονομικών περί παροχής οδηγιών για την κατάρτιση του προϋπολογισμού των Δήμων Οικονομικού έτους 2013 – τροποποίηση της αριθ. 7028/03-02-2004 [ΦΕΚ 253Β] απόφασης «Καθορισμός του τύπου του προϋπολογισμού των Δήμων και Κοινοτήτων</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α άρθρα  155 και 159 του Ν. 3463/06</w:t>
      </w:r>
    </w:p>
    <w:p>
      <w:pPr>
        <w:pStyle w:val="Normal"/>
        <w:numPr>
          <w:ilvl w:val="0"/>
          <w:numId w:val="2"/>
        </w:numPr>
        <w:ind w:left="720" w:right="-483" w:hanging="360"/>
        <w:jc w:val="both"/>
        <w:rPr/>
      </w:pPr>
      <w:r>
        <w:rPr>
          <w:rFonts w:cs="Bookman Old Style" w:ascii="Bookman Old Style" w:hAnsi="Bookman Old Style"/>
        </w:rPr>
        <w:t xml:space="preserve">Την υπ’ αριθ. 358/12 απόφαση του Δ.Σ: </w:t>
      </w:r>
      <w:r>
        <w:rPr>
          <w:rFonts w:cs="Bookman Old Style" w:ascii="Bookman Old Style" w:hAnsi="Bookman Old Style"/>
          <w:i/>
        </w:rPr>
        <w:t>Ψήφιση του Επιχειρησιακού Προγράμματος του δήμου 2012- 2014</w:t>
      </w:r>
      <w:r>
        <w:rPr>
          <w:rFonts w:cs="Bookman Old Style" w:ascii="Bookman Old Style" w:hAnsi="Bookman Old Style"/>
        </w:rPr>
        <w:t xml:space="preserve"> που επικυρώθηκε με την υπ’ αριθ.101318/4842/06-11-12 απόφαση του Γ.Γ Αποκεντρωμένης Διοίκησης Πελοποννήσου Δυτικής Ελλάδος και Ιονί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υπ’ αριθ. 445/12 απόφαση του Δ.Σ:</w:t>
      </w:r>
      <w:r>
        <w:rPr>
          <w:rFonts w:cs="Bookman Old Style" w:ascii="Bookman Old Style" w:hAnsi="Bookman Old Style"/>
          <w:i/>
        </w:rPr>
        <w:t xml:space="preserve"> Ψήφιση του Τεχνικού Προγράμματος του Δήμου έτους 2013</w:t>
      </w:r>
      <w:r>
        <w:rPr>
          <w:rFonts w:cs="Bookman Old Style" w:ascii="Bookman Old Style" w:hAnsi="Bookman Old Style"/>
        </w:rPr>
        <w:t>, που επικυρώθηκε με την υπ’ αριθ. 6659/309/30-1-13 απόφαση του Γ.Γ Αποκεντρωμένης Διοίκησης Πελοποννήσου Δυτικής Ελλάδος και Ιονίου</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Τις υπ’ αριθ. 4 και 5/12 αποφάσεις της  Δημοτικής Επιτροπής Διαβούλευσης του δήμου</w:t>
      </w:r>
    </w:p>
    <w:p>
      <w:pPr>
        <w:pStyle w:val="Normal"/>
        <w:numPr>
          <w:ilvl w:val="0"/>
          <w:numId w:val="2"/>
        </w:numPr>
        <w:ind w:left="720" w:right="-483" w:hanging="360"/>
        <w:jc w:val="both"/>
        <w:rPr/>
      </w:pPr>
      <w:r>
        <w:rPr>
          <w:rFonts w:cs="Bookman Old Style" w:ascii="Bookman Old Style" w:hAnsi="Bookman Old Style"/>
        </w:rPr>
        <w:t xml:space="preserve">Τις υπ’ αριθ. 1 και  2/13  αποφάσεις της Εκτελεστικής Επιτροπής </w:t>
      </w:r>
      <w:r>
        <w:rPr>
          <w:rFonts w:cs="Bookman Old Style" w:ascii="Bookman Old Style" w:hAnsi="Bookman Old Style"/>
          <w:i/>
        </w:rPr>
        <w:t xml:space="preserve">με τις οποίες καταρτίσθηκαν τα προσχέδια του προϋπολογισμού και του Ετήσιου Προγράμματος Δράσης  </w:t>
      </w:r>
    </w:p>
    <w:p>
      <w:pPr>
        <w:pStyle w:val="Normal"/>
        <w:numPr>
          <w:ilvl w:val="0"/>
          <w:numId w:val="2"/>
        </w:numPr>
        <w:ind w:left="720" w:right="-483" w:hanging="360"/>
        <w:jc w:val="both"/>
        <w:rPr/>
      </w:pPr>
      <w:r>
        <w:rPr>
          <w:rFonts w:cs="Bookman Old Style" w:ascii="Bookman Old Style" w:hAnsi="Bookman Old Style"/>
        </w:rPr>
        <w:t>Τις υπ’ αριθ. 3/12-2-12 και 4/12-2-12</w:t>
      </w:r>
      <w:r>
        <w:rPr>
          <w:rFonts w:cs="Bookman Old Style" w:ascii="Bookman Old Style" w:hAnsi="Bookman Old Style"/>
          <w:i/>
        </w:rPr>
        <w:t>,</w:t>
      </w:r>
      <w:r>
        <w:rPr>
          <w:rFonts w:cs="Bookman Old Style" w:ascii="Bookman Old Style" w:hAnsi="Bookman Old Style"/>
        </w:rPr>
        <w:t xml:space="preserve">αποφάσεις – εισηγήσεις, της Οικονομικής Επιτροπής </w:t>
      </w:r>
      <w:r>
        <w:rPr>
          <w:rFonts w:cs="Bookman Old Style" w:ascii="Bookman Old Style" w:hAnsi="Bookman Old Style"/>
          <w:i/>
        </w:rPr>
        <w:t>με τις οποίες συντάχθηκαν το Ετήσιο Πρόγραμμα Δράσης και ο προϋπολογισμός του δήμου οικ. έτους 2013</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ην εισήγηση του Αντιδημάρχου κ. Ι. Αργυρόπουλου,  </w:t>
      </w:r>
    </w:p>
    <w:p>
      <w:pPr>
        <w:pStyle w:val="Normal"/>
        <w:ind w:right="-483" w:hanging="0"/>
        <w:jc w:val="both"/>
        <w:rPr>
          <w:rFonts w:ascii="Bookman Old Style" w:hAnsi="Bookman Old Style" w:cs="Bookman Old Style"/>
          <w:highlight w:val="yellow"/>
        </w:rPr>
      </w:pPr>
      <w:r>
        <w:rPr>
          <w:rFonts w:cs="Bookman Old Style" w:ascii="Bookman Old Style" w:hAnsi="Bookman Old Style"/>
        </w:rPr>
        <w:t>μετά από διαλογική συζήτηση, και κατόπιν διεξαγωγής ονομαστικών ψηφοφοριών κατά τις οποίες, όσον αφορά στους δημοτικούς συμβούλους, σε σύνολο σε σύνολο 31 δημοτικών συμβούλων: δέκα εννέα (19) σύμβουλοι της πλειοψηφίας υπερψήφισαν το θέμα, 10 σύμβουλοι της μειοψηφίας ψήφισαν κατά και βρέθηκαν δύο (απόντες)</w:t>
      </w:r>
    </w:p>
    <w:p>
      <w:pPr>
        <w:pStyle w:val="Normal"/>
        <w:ind w:right="-483" w:hanging="0"/>
        <w:jc w:val="both"/>
        <w:rPr>
          <w:rFonts w:ascii="Bookman Old Style" w:hAnsi="Bookman Old Style" w:cs="Bookman Old Style"/>
        </w:rPr>
      </w:pPr>
      <w:r>
        <w:rPr>
          <w:rFonts w:cs="Bookman Old Style" w:ascii="Bookman Old Style" w:hAnsi="Bookman Old Style"/>
        </w:rPr>
        <w:t>όσον αφορά στους Προέδρους, σε σύνολο  25 Προέδρων: ψήφισαν υπέρ  δέκα οκτώ (18) καταψήφισαν το θέμα τρείς (3) και δήλωσαν παρών τέσσερις (4),</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Ψηφίζει τον προϋπολογισμό και το Ετήσιο Πρόγραμμα Δράσης του Δήμου έτους 2013,</w:t>
      </w:r>
      <w:r>
        <w:rPr>
          <w:rFonts w:cs="Bookman Old Style" w:ascii="Bookman Old Style" w:hAnsi="Bookman Old Style"/>
          <w:i/>
        </w:rPr>
        <w:t>όπως συμπληρώθηκαν - τροποποιήθηκαν με την πρόταση του Αντιδημάρχου (</w:t>
      </w:r>
      <w:r>
        <w:rPr>
          <w:rFonts w:cs="Bookman Old Style" w:ascii="Bookman Old Style" w:hAnsi="Bookman Old Style"/>
          <w:i/>
          <w:sz w:val="22"/>
          <w:szCs w:val="22"/>
        </w:rPr>
        <w:t>που αναλυτικά παρουσιάζεται στο σκεπτικό της παρούσας απόφαση</w:t>
      </w:r>
      <w:r>
        <w:rPr>
          <w:rFonts w:cs="Bookman Old Style" w:ascii="Bookman Old Style" w:hAnsi="Bookman Old Style"/>
          <w:i/>
        </w:rPr>
        <w:t xml:space="preserve">ς) </w:t>
      </w:r>
      <w:r>
        <w:rPr>
          <w:rFonts w:cs="Bookman Old Style" w:ascii="Bookman Old Style" w:hAnsi="Bookman Old Style"/>
        </w:rPr>
        <w:t xml:space="preserve">και εμφανίζονται στο συνημμένο κείμενο που αποτελεί αναπόσπαστο κομμάτι της παρούσας απόφασης. </w:t>
      </w:r>
    </w:p>
    <w:p>
      <w:pPr>
        <w:pStyle w:val="Normal"/>
        <w:ind w:right="-483" w:hanging="0"/>
        <w:jc w:val="both"/>
        <w:rPr/>
      </w:pPr>
      <w:r>
        <w:rPr>
          <w:rFonts w:cs="Bookman Old Style" w:ascii="Bookman Old Style" w:hAnsi="Bookman Old Style"/>
        </w:rPr>
        <w:t>Ο προϋπολογισμός είναι ισοσκελισμένος ως προς τα έσοδα και τα έξοδα  και  συνοπτικά παρουσιάζει τα κάτωθι οικονομικά μεγέθη:</w:t>
      </w:r>
    </w:p>
    <w:p>
      <w:pPr>
        <w:pStyle w:val="Normal"/>
        <w:ind w:right="-483" w:hanging="0"/>
        <w:rPr>
          <w:rFonts w:ascii="Bookman Old Style" w:hAnsi="Bookman Old Style" w:cs="Bookman Old Style"/>
          <w:b/>
          <w:b/>
        </w:rPr>
      </w:pPr>
      <w:r>
        <w:rPr>
          <w:rFonts w:cs="Bookman Old Style" w:ascii="Bookman Old Style" w:hAnsi="Bookman Old Style"/>
          <w:b/>
        </w:rPr>
        <w:t>ΕΣΟΔΑ:</w:t>
      </w:r>
    </w:p>
    <w:p>
      <w:pPr>
        <w:pStyle w:val="Normal"/>
        <w:ind w:right="-483" w:hanging="0"/>
        <w:rPr>
          <w:rFonts w:ascii="Bookman Old Style" w:hAnsi="Bookman Old Style" w:cs="Bookman Old Style"/>
        </w:rPr>
      </w:pPr>
      <w:r>
        <w:rPr>
          <w:rFonts w:cs="Bookman Old Style" w:ascii="Bookman Old Style" w:hAnsi="Bookman Old Style"/>
        </w:rPr>
        <w:t>ΤΑΚΤΙΚΑ                                                       20.596.921,38€</w:t>
      </w:r>
    </w:p>
    <w:p>
      <w:pPr>
        <w:pStyle w:val="Normal"/>
        <w:ind w:right="-483" w:hanging="0"/>
        <w:rPr>
          <w:rFonts w:ascii="Bookman Old Style" w:hAnsi="Bookman Old Style" w:cs="Bookman Old Style"/>
        </w:rPr>
      </w:pPr>
      <w:r>
        <w:rPr>
          <w:rFonts w:cs="Bookman Old Style" w:ascii="Bookman Old Style" w:hAnsi="Bookman Old Style"/>
        </w:rPr>
        <w:t>ΕΚΤΑΚΤΑ                                                      24.555.142,49€</w:t>
      </w:r>
    </w:p>
    <w:p>
      <w:pPr>
        <w:pStyle w:val="Normal"/>
        <w:ind w:right="-483" w:hanging="0"/>
        <w:rPr/>
      </w:pPr>
      <w:r>
        <w:rPr>
          <w:rFonts w:cs="Bookman Old Style" w:ascii="Bookman Old Style" w:hAnsi="Bookman Old Style"/>
        </w:rPr>
        <w:t>ΕΣΟΔΑ ΠΟΕ                                                       552.486,85€</w:t>
      </w:r>
    </w:p>
    <w:p>
      <w:pPr>
        <w:pStyle w:val="Normal"/>
        <w:ind w:right="-483" w:hanging="0"/>
        <w:rPr/>
      </w:pPr>
      <w:r>
        <w:rPr>
          <w:rFonts w:cs="Bookman Old Style" w:ascii="Bookman Old Style" w:hAnsi="Bookman Old Style"/>
        </w:rPr>
        <w:t>ΕΙΣΠΡΑΞΕΙΣ ΑΠΟ ΔΑΝΕΙΑ ΚΑΙ ΑΠΑΙΤΗΣΕΙΣ    2.344.287,37€</w:t>
      </w:r>
    </w:p>
    <w:p>
      <w:pPr>
        <w:pStyle w:val="Normal"/>
        <w:ind w:right="-483" w:hanging="0"/>
        <w:rPr/>
      </w:pPr>
      <w:r>
        <w:rPr>
          <w:rFonts w:cs="Bookman Old Style" w:ascii="Bookman Old Style" w:hAnsi="Bookman Old Style"/>
        </w:rPr>
        <w:t>ΕΙΣΠΡΑΞΕΙΣ ΥΠΕΡ ΔΗΜΟΣΙΟΥ ΚΑΙ ΤΡΙΤΩΝ     2.808.614,30€</w:t>
      </w:r>
    </w:p>
    <w:p>
      <w:pPr>
        <w:pStyle w:val="Normal"/>
        <w:ind w:right="-483" w:hanging="0"/>
        <w:rPr/>
      </w:pPr>
      <w:r>
        <w:rPr>
          <w:rFonts w:cs="Bookman Old Style" w:ascii="Bookman Old Style" w:hAnsi="Bookman Old Style"/>
        </w:rPr>
        <w:t>ΧΡΗΜΑΤΙΚΟ ΥΠΟΛΟΙΠΟ                                 1.283.529,30€</w:t>
      </w:r>
    </w:p>
    <w:p>
      <w:pPr>
        <w:pStyle w:val="Normal"/>
        <w:ind w:right="-483" w:hanging="0"/>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rPr/>
      </w:pPr>
      <w:r>
        <w:rPr>
          <w:rFonts w:cs="Bookman Old Style" w:ascii="Bookman Old Style" w:hAnsi="Bookman Old Style"/>
          <w:b/>
        </w:rPr>
        <w:t>ΣΥΝΟΛΟ ΕΣΟΔΩΝ                                     52.140.981,69€</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rPr>
          <w:rFonts w:ascii="Bookman Old Style" w:hAnsi="Bookman Old Style" w:cs="Bookman Old Style"/>
          <w:b/>
          <w:b/>
        </w:rPr>
      </w:pPr>
      <w:r>
        <w:rPr>
          <w:rFonts w:cs="Bookman Old Style" w:ascii="Bookman Old Style" w:hAnsi="Bookman Old Style"/>
          <w:b/>
        </w:rPr>
        <w:t>ΕΞΟΔΑ</w:t>
      </w:r>
    </w:p>
    <w:p>
      <w:pPr>
        <w:pStyle w:val="Normal"/>
        <w:ind w:right="-483" w:hanging="0"/>
        <w:rPr/>
      </w:pPr>
      <w:r>
        <w:rPr>
          <w:rFonts w:cs="Bookman Old Style" w:ascii="Bookman Old Style" w:hAnsi="Bookman Old Style"/>
        </w:rPr>
        <w:t>ΕΞΟΔΑ ΧΡΗΣΕΩΣ                                          22.021.217,45€</w:t>
      </w:r>
    </w:p>
    <w:p>
      <w:pPr>
        <w:pStyle w:val="Normal"/>
        <w:ind w:right="-483" w:hanging="0"/>
        <w:rPr/>
      </w:pPr>
      <w:r>
        <w:rPr>
          <w:rFonts w:cs="Bookman Old Style" w:ascii="Bookman Old Style" w:hAnsi="Bookman Old Style"/>
        </w:rPr>
        <w:t>ΕΠΕΝΔΥΣΕΙΣ                                                 18.885.785,78€</w:t>
      </w:r>
    </w:p>
    <w:p>
      <w:pPr>
        <w:pStyle w:val="Normal"/>
        <w:ind w:right="-483" w:hanging="0"/>
        <w:rPr/>
      </w:pPr>
      <w:r>
        <w:rPr>
          <w:rFonts w:cs="Bookman Old Style" w:ascii="Bookman Old Style" w:hAnsi="Bookman Old Style"/>
        </w:rPr>
        <w:t>ΠΛΗΡΩΜΕΣ Π.Ο.Ε ΚΑΙ ΛΟΙΠΕΣ ΑΠΟΔΟΣΕΙΣ 10.707.329,11€</w:t>
      </w:r>
    </w:p>
    <w:p>
      <w:pPr>
        <w:pStyle w:val="Normal"/>
        <w:ind w:right="-483" w:hanging="0"/>
        <w:rPr>
          <w:rFonts w:ascii="Bookman Old Style" w:hAnsi="Bookman Old Style" w:cs="Bookman Old Style"/>
        </w:rPr>
      </w:pPr>
      <w:r>
        <w:rPr>
          <w:rFonts w:cs="Bookman Old Style" w:ascii="Bookman Old Style" w:hAnsi="Bookman Old Style"/>
        </w:rPr>
        <w:t>ΑΠΟΘΕΜΑΤΙΚΟ                                                  526.649,35€</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rFonts w:cs="Bookman Old Style" w:ascii="Bookman Old Style" w:hAnsi="Bookman Old Style"/>
          <w:b/>
        </w:rPr>
        <w:t xml:space="preserve">ΣΥΝΟΛΟ ΕΞΟΔΩΝ                                     52.140.981,69€      </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ab/>
        <w:t>Μειοψηφούντων των δημοτικών συμβούλων:</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Της παράταξης «Σύγχρονος Πύργος» κ.κ: Γαβρίλης Λιατσής, Φώτιος Δημόπουλος, Γεώργιος Ανδριόλας, Βασίλειος Σεϊντής, Δημήτριος Λιατσής, Κων/νος Γεράνιος, Ανδριάνα Αγγελακοπούλου, Διονύσιος Μπελόκας, οι οποίοι μεταξύ άλλων ανέφεραν τα εξής: «</w:t>
      </w:r>
      <w:r>
        <w:rPr>
          <w:rFonts w:cs="Bookman Old Style" w:ascii="Bookman Old Style" w:hAnsi="Bookman Old Style"/>
          <w:i/>
        </w:rPr>
        <w:t>Ο προϋπολογισμός είναι εκτός πραγματικότητας και εκτός των διαμορφωθέντων κοινωνικών και οικονομικών συνθηκών με βάση τα προκύπτοντα, τόσο από την εισηγητική έκθεση όσο και από στοιχεία του προϋπολογισμού».</w:t>
      </w:r>
    </w:p>
    <w:p>
      <w:pPr>
        <w:pStyle w:val="Normal"/>
        <w:ind w:left="720"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numPr>
          <w:ilvl w:val="0"/>
          <w:numId w:val="2"/>
        </w:numPr>
        <w:ind w:left="720" w:right="-483" w:hanging="360"/>
        <w:jc w:val="both"/>
        <w:rPr/>
      </w:pPr>
      <w:r>
        <w:rPr>
          <w:rFonts w:cs="Bookman Old Style" w:ascii="Bookman Old Style" w:hAnsi="Bookman Old Style"/>
        </w:rPr>
        <w:t>Της παράταξης «Λαϊκή Συσπείρωση» κ.κ: Χρήστο Γιάνναρο και Αθανάσιο Καραμπέτσο, οι οποίοι μεταξύ άλλων δήλωσαν ότι: «</w:t>
      </w:r>
      <w:r>
        <w:rPr>
          <w:rFonts w:cs="Bookman Old Style" w:ascii="Bookman Old Style" w:hAnsi="Bookman Old Style"/>
          <w:i/>
        </w:rPr>
        <w:t>καταψηφίζουμε τον προϋπολογισμό, ο οποίος, εφαρμόζει με συνέπεια την αντιλαϊκή πολιτική της κυβερνητικής εξουσίας, η οποία βρίσκεται μακριά από της ανάγκες των πολιτών»</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Οι δημοτικοί σύμβουλοι κ.κ Δημήτριος Τζουανόπουλος και Ιωάννης Σεφερλής κατά την ψηφοφορία που διεξήχθη για το θέμα βρέθηκαν απόντες.</w:t>
      </w:r>
    </w:p>
    <w:p>
      <w:pPr>
        <w:pStyle w:val="Normal"/>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Normal"/>
        <w:numPr>
          <w:ilvl w:val="0"/>
          <w:numId w:val="2"/>
        </w:numPr>
        <w:spacing w:before="0" w:after="0"/>
        <w:ind w:left="720" w:right="-483" w:hanging="360"/>
        <w:contextualSpacing/>
        <w:jc w:val="both"/>
        <w:rPr/>
      </w:pPr>
      <w:r>
        <w:rPr>
          <w:rFonts w:cs="Bookman Old Style" w:ascii="Bookman Old Style" w:hAnsi="Bookman Old Style"/>
        </w:rPr>
        <w:t>Επίσης δήλωσαν ότι μειοψηφούν και οι Πρόεδροι των Τ.Κ: Σαλμώνης, Κατσαρού.</w:t>
      </w:r>
    </w:p>
    <w:p>
      <w:pPr>
        <w:pStyle w:val="Normal"/>
        <w:numPr>
          <w:ilvl w:val="0"/>
          <w:numId w:val="2"/>
        </w:numPr>
        <w:spacing w:before="0" w:after="0"/>
        <w:ind w:left="720" w:right="-483" w:hanging="360"/>
        <w:contextualSpacing/>
        <w:jc w:val="both"/>
        <w:rPr/>
      </w:pPr>
      <w:r>
        <w:rPr>
          <w:rFonts w:cs="Bookman Old Style" w:ascii="Bookman Old Style" w:hAnsi="Bookman Old Style"/>
        </w:rPr>
        <w:t>Παρών δήλωσαν οι Πρόεδροι των Τ.Κ: Βαρβάσαινας, Καρυάς, Κλινδιάς, Μαγούλ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1/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Ο ΔΗΜΑΡΧΟΣ </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spacing w:before="0" w:after="0"/>
        <w:ind w:left="1440" w:hanging="72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left="1440" w:hanging="72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65" w:hanging="405"/>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0:00Z</dcterms:created>
  <dc:creator>user</dc:creator>
  <dc:description/>
  <cp:keywords/>
  <dc:language>en-US</dc:language>
  <cp:lastModifiedBy>ΔΗΜΟΣ ΠΥΡΓΟΥ</cp:lastModifiedBy>
  <cp:lastPrinted>2013-02-13T14:13:00Z</cp:lastPrinted>
  <dcterms:modified xsi:type="dcterms:W3CDTF">2013-02-14T06:27:00Z</dcterms:modified>
  <cp:revision>91</cp:revision>
  <dc:subject/>
  <dc:title>ΕΛΛΗΝΙΚΗ ΔΗΜΟΚΡΑΤΙΑ</dc:title>
</cp:coreProperties>
</file>