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7">
            <wp:simplePos x="0" y="0"/>
            <wp:positionH relativeFrom="column">
              <wp:posOffset>42100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4/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Μη Ανάκληση της άδειας λειτουργίας  καταστήματος υγειονομικού ενδιαφέροντος «Καφέ Μπαρ» της εταιρείας Βασιλείου Βασιλάρα και ΣΙΑ Ο.Ε. που βρίσκεται στην Τ.Κ Κατακόλου του δήμου Πύργ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rFonts w:ascii="Bookman Old Style" w:hAnsi="Bookman Old Style" w:cs="Bookman Old Style"/>
        </w:rPr>
      </w:pPr>
      <w:r>
        <w:rPr>
          <w:rFonts w:cs="Bookman Old Style" w:ascii="Bookman Old Style" w:hAnsi="Bookman Old Style"/>
        </w:rPr>
        <w:t>Για το συγκεκριμένο θέμα προσκλήθηκε στη συνεδρίαση και ο Πρόεδρος της Τ.Κ Κατακόλου κ. Φραγκίσκος Κολόσακα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hanging="0"/>
        <w:jc w:val="both"/>
        <w:rPr/>
      </w:pPr>
      <w:r>
        <w:rPr/>
        <w:t xml:space="preserve">     </w:t>
      </w:r>
    </w:p>
    <w:p>
      <w:pPr>
        <w:pStyle w:val="Normal"/>
        <w:ind w:right="-483" w:hanging="0"/>
        <w:jc w:val="both"/>
        <w:rPr/>
      </w:pPr>
      <w:r>
        <w:rPr/>
        <w:t xml:space="preserve"> </w:t>
      </w:r>
      <w:r>
        <w:rPr>
          <w:rFonts w:cs="Bookman Old Style" w:ascii="Bookman Old Style" w:hAnsi="Bookman Old Style"/>
        </w:rPr>
        <w:t>Ακολούθως ο Πρόεδρος</w:t>
      </w:r>
      <w:r>
        <w:rPr/>
        <w:t xml:space="preserve"> </w:t>
      </w:r>
      <w:r>
        <w:rPr>
          <w:rFonts w:cs="Bookman Old Style" w:ascii="Bookman Old Style" w:hAnsi="Bookman Old Style"/>
        </w:rPr>
        <w:t>έθεσε</w:t>
      </w:r>
      <w:r>
        <w:rPr/>
        <w:t xml:space="preserve"> </w:t>
      </w:r>
      <w:r>
        <w:rPr>
          <w:rFonts w:cs="Bookman Old Style" w:ascii="Bookman Old Style" w:hAnsi="Bookman Old Style"/>
        </w:rPr>
        <w:t xml:space="preserve">υπόψη του Δημοτικού Συμβουλίου το 2(β΄)  θέμα της ημερήσιας διάταξης με τίτλο: </w:t>
      </w:r>
      <w:r>
        <w:rPr>
          <w:rFonts w:cs="Bookman Old Style" w:ascii="Bookman Old Style" w:hAnsi="Bookman Old Style"/>
          <w:b/>
        </w:rPr>
        <w:t xml:space="preserve">«Μη Ανάκληση της άδειας λειτουργίας  καταστήματος υγειονομικού ενδιαφέροντος «Καφέ Μπαρ» της εταιρείας Βασιλείου Βασιλάρα και ΣΙΑ Ο.Ε. που βρίσκεται στην Τ.Κ Κατακόλου του δήμου Πύργου» </w:t>
      </w:r>
      <w:r>
        <w:rPr>
          <w:rFonts w:cs="Bookman Old Style" w:ascii="Bookman Old Style" w:hAnsi="Bookman Old Style"/>
        </w:rPr>
        <w:t>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 135/2011 απόφασή της, έκρινε το θέμα της ανάκλησης της υπ’ αριθ. 29471/16-9-09 άδειας λειτουργίας του καταστήματος υγειονομικού ενδιαφέροντος «Καφέ Μπαρ» της εταιρείας Βασιλείου Βασιλάρα και ΣΙΑ Ο.Ε. που βρίσκεται στην Τ.Κ Κατακόλου του δήμου Πύργου,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Arial" w:ascii="Bookman Old Style" w:hAnsi="Bookman Old Style"/>
        </w:rPr>
        <w:t>Τίθενται υπόψη του Σώματος  τα εξής έγγραφα</w:t>
      </w:r>
    </w:p>
    <w:p>
      <w:pPr>
        <w:pStyle w:val="Normal"/>
        <w:numPr>
          <w:ilvl w:val="0"/>
          <w:numId w:val="2"/>
        </w:numPr>
        <w:ind w:left="360" w:right="-483" w:hanging="360"/>
        <w:jc w:val="both"/>
        <w:rPr>
          <w:rFonts w:ascii="Bookman Old Style" w:hAnsi="Bookman Old Style" w:cs="Arial"/>
        </w:rPr>
      </w:pPr>
      <w:r>
        <w:rPr>
          <w:rFonts w:cs="Arial" w:ascii="Bookman Old Style" w:hAnsi="Bookman Old Style"/>
        </w:rPr>
        <w:t>το υπ’ αριθ. 12208/13-4-2011 έγγραφο του Γραφείου Διοικητικού Κυρώσεων το οποίο αναφέρει τα εξής:</w:t>
      </w:r>
    </w:p>
    <w:p>
      <w:pPr>
        <w:pStyle w:val="Normal"/>
        <w:ind w:right="-483" w:hanging="0"/>
        <w:jc w:val="both"/>
        <w:rPr>
          <w:rFonts w:ascii="Bookman Old Style" w:hAnsi="Bookman Old Style" w:cs="Bookman Old Style"/>
          <w:i/>
          <w:i/>
        </w:rPr>
      </w:pPr>
      <w:r>
        <w:rPr>
          <w:rFonts w:cs="Bookman Old Style" w:ascii="Bookman Old Style" w:hAnsi="Bookman Old Style"/>
          <w:i/>
        </w:rPr>
        <w:t>« Κατόπιν των υπ’ αριθμ. 9178/21-3-2011 έγγραφο του Δήμου Πύργου και τα 120/284/4-2-2011 &amp; 1080/29-3-2011 έγγραφα του Τμήματος Περιβάλλοντος Υγιεινής και Υγειονομικού Ελέγχου της Δ/νσης Δημόσιας Υγείας και Κοινωνικής Μέριμνας σύμφωνα με τα οποία, ύστερα από επιτόπιο υγειονομικό έλεγχο αρμοδίων υπαλλήλων του Τμήματος Περιβαλλοντικής Υγιεινής και Υγειονομικού ελέγχου στο κατάστημα «Καφέ Μπαρ» της εταιρείας «Βασιλάρας Βασίλειος και ΣΙΑ Ο.Ε.» που βρίσκεται στο Κατάκολο, διαπιστώθηκε να μην πληρούνται οι όροι και οι προϋποθέσεις της υγειονομικής νομοθεσίας, λόγω του ότι το εν λόγω κατάστημα επικοινωνεί με άλλα καταστήματα, μη υγειονομικού ενδιαφέροντος., Διαπιστώθηκε επίσης ότι στερείται αποχωρητηρίου για άτομα με ειδικές ανάγκες, διότι οι χώροι ανάπτυξης τραπεζοκαθισμάτων είναι άνω των 100 τ.μ. Σε ερώτημα της υπηρεσίας μας προς το Τμήμα Περιβαλλοντικής Υγιεινής και Υγειονομικού Ελέγχου, αν τα ανωτέρω αποτελούν ουσιώδη τροποποίηση των υγειονομικών όρων, μας γνώρισαν ότι, σαφώς προκύπτει ουσιώδη τροποποίηση των υγειονομικών όρων λειτουργίας του καταστήματος. Σύμφωνα με το άρθρο 6 της Α1β/8577/1983 υγειονομικής διάταξης, η ουσιώδης τροποποίηση των υγειονομικών όρων θεωρείται ίδρυση νέου καταστήματος και παρακαλούμε για την ανάκληση της άδειας ίδρυσης και λειτουργίας του».</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την 12550/15-4-2011 αίτησή της εταιρείας Βασιλείου Βασιλάρα και ΣΙΑ Ο.Ε. με την οποία ζητά τον επανέλεγχο του καταστήματός της. </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το 56351/14-12-2011 έγγραφό του Γραφείου Διοικητικών Κυρώσεων, το οποίο απευθύνεται στην Περιφερειακή Ενότητα Ηλείας – Τμήμα Περιβαλλοντικής Υγιεινής &amp; Υγειονομικού Ελέγχου και ζητά να χορηγηθεί βεβαίωση στο δήμο, ότι το εν λόγω κατάστημα λειτουργεί σύμφωνα με τους όρους της χορηγηθείσας άδειας ίδρυσης και λειτουργίας. </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 xml:space="preserve">το υπ’ αριθμ. 50153/12-11-2012 έγγραφο  του Γραφείου Διοικητικών Κυρώσεων το οποίο αναφέρει τα εξής: </w:t>
      </w:r>
      <w:r>
        <w:rPr>
          <w:rFonts w:cs="Bookman Old Style" w:ascii="Bookman Old Style" w:hAnsi="Bookman Old Style"/>
          <w:i/>
        </w:rPr>
        <w:t xml:space="preserve">Σας διαβιβάζουμε το 106/5-5-2011 έγγραφο της Δ/νσης Δημόσιας Υγείας &amp; Κοινωνικής Μέριμνας Περ/κής Ενότητας Ηλείας, όπου αναφέρεται μεταξύ άλλων, ότι από αυτοψία αρμοδίων υπαλλήλων της Υπηρεσίας τους, διαπιστώθηκε ότι πληρούνται οι όροι σύμφωνα με τους οποίους χορηγήθηκε η άδεια λειτουργίας του καταστήματος και μπορεί να λειτουργήσει μουσική. </w:t>
      </w:r>
    </w:p>
    <w:p>
      <w:pPr>
        <w:pStyle w:val="Normal"/>
        <w:ind w:left="360" w:right="-483" w:hanging="0"/>
        <w:jc w:val="both"/>
        <w:rPr>
          <w:rFonts w:ascii="Bookman Old Style" w:hAnsi="Bookman Old Style" w:cs="Bookman Old Style"/>
          <w:i/>
          <w:i/>
        </w:rPr>
      </w:pPr>
      <w:r>
        <w:rPr>
          <w:rFonts w:cs="Bookman Old Style" w:ascii="Bookman Old Style" w:hAnsi="Bookman Old Style"/>
          <w:i/>
        </w:rPr>
        <w:t xml:space="preserve">Ως εκ τούτου παρακαλούμε για </w:t>
      </w:r>
      <w:r>
        <w:rPr>
          <w:rFonts w:cs="Bookman Old Style" w:ascii="Bookman Old Style" w:hAnsi="Bookman Old Style"/>
          <w:i/>
          <w:u w:val="single"/>
        </w:rPr>
        <w:t>τη μη ανάκληση</w:t>
      </w:r>
      <w:r>
        <w:rPr>
          <w:rFonts w:cs="Bookman Old Style" w:ascii="Bookman Old Style" w:hAnsi="Bookman Old Style"/>
          <w:i/>
        </w:rPr>
        <w:t xml:space="preserve"> της άδειας λειτουργίας που είχε ζητηθεί, λόγω τροποποίησης των όρων της, με το 12208/13-4-2012 έγγραφό μα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pPr>
      <w:r>
        <w:rPr>
          <w:rFonts w:cs="Bookman Old Style" w:ascii="Bookman Old Style" w:hAnsi="Bookman Old Style"/>
        </w:rPr>
        <w:t>Κατόπιν των ανωτέρω καλείται το Σώμα ν’ αποφασίσει επί της εισήγησης του Γραφείου Διοικητικών Κυρώσεων του δήμου.</w:t>
      </w:r>
    </w:p>
    <w:p>
      <w:pPr>
        <w:pStyle w:val="Normal"/>
        <w:ind w:right="-483" w:first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Normal"/>
        <w:ind w:right="-483" w:firstLine="180"/>
        <w:jc w:val="both"/>
        <w:rPr/>
      </w:pPr>
      <w:r>
        <w:rPr/>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3"/>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3"/>
        </w:numPr>
        <w:tabs>
          <w:tab w:val="clear" w:pos="7797"/>
        </w:tabs>
        <w:ind w:left="1080" w:right="-483" w:hanging="360"/>
        <w:jc w:val="both"/>
        <w:rPr/>
      </w:pPr>
      <w:r>
        <w:rPr>
          <w:rFonts w:cs="Bookman Old Style" w:ascii="Bookman Old Style" w:hAnsi="Bookman Old Style"/>
        </w:rPr>
        <w:t>Την υπ’ αριθ. 135/2011 απόφαση της Επιτροπής Ποιότητας Ζωής</w:t>
      </w:r>
    </w:p>
    <w:p>
      <w:pPr>
        <w:pStyle w:val="TextBody"/>
        <w:widowControl/>
        <w:numPr>
          <w:ilvl w:val="0"/>
          <w:numId w:val="3"/>
        </w:numPr>
        <w:tabs>
          <w:tab w:val="clear" w:pos="7797"/>
        </w:tabs>
        <w:ind w:left="1080" w:right="-483" w:hanging="360"/>
        <w:jc w:val="both"/>
        <w:rPr/>
      </w:pPr>
      <w:r>
        <w:rPr>
          <w:rFonts w:cs="Bookman Old Style" w:ascii="Bookman Old Style" w:hAnsi="Bookman Old Style"/>
        </w:rPr>
        <w:t>Τα έγγραφα που προσκομίστηκαν σχετικά με το κατάστημα, μετά από διαλογική συζήτηση,</w:t>
      </w:r>
    </w:p>
    <w:p>
      <w:pPr>
        <w:pStyle w:val="TextBody"/>
        <w:widowControl/>
        <w:tabs>
          <w:tab w:val="clear" w:pos="7797"/>
        </w:tabs>
        <w:ind w:left="108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t>Ομόφωνα, α π ο φ α σ ί ζ ε ι</w:t>
        <w:tab/>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ην μη ανάκληση της υπ’ αριθ. 29471/16-9-09 άδειας λειτουργίας</w:t>
      </w:r>
      <w:r>
        <w:rPr>
          <w:rFonts w:cs="Bookman Old Style" w:ascii="Bookman Old Style" w:hAnsi="Bookman Old Style"/>
          <w:b/>
        </w:rPr>
        <w:t xml:space="preserve"> </w:t>
      </w:r>
      <w:r>
        <w:rPr>
          <w:rFonts w:cs="Bookman Old Style" w:ascii="Bookman Old Style" w:hAnsi="Bookman Old Style"/>
        </w:rPr>
        <w:t>καταστήματος υγειονομικού ενδιαφέροντος «Καφέ Μπαρ» της εταιρείας «Βασίλειος Βασιλάρας και ΣΙΑ Ο.Ε.» που βρίσκεται στην Τ.Κ Κατακόλου του δήμου Πύργου, για τους αναφερόμενους στα υπ’ αριθ. : 50153/12-11-2012 έγγραφο  του Γραφείου Διοικητικών Κυρώσεων</w:t>
      </w:r>
      <w:r>
        <w:rPr>
          <w:rFonts w:cs="Bookman Old Style" w:ascii="Bookman Old Style" w:hAnsi="Bookman Old Style"/>
          <w:i/>
        </w:rPr>
        <w:t xml:space="preserve"> και  106/5-5-2011 έγγραφο της Δ/νσης Δημόσιας Υγείας &amp; Κοινωνικής Μέριμνας Περ/κής Ενότητας Ηλείας, που αναλυτικά αναγράφονται στο σκεπτικό της παρούσας απόφαση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pPr>
      <w:r>
        <w:rPr>
          <w:rFonts w:cs="Bookman Old Style" w:ascii="Bookman Old Style" w:hAnsi="Bookman Old Style"/>
        </w:rPr>
        <w:t>Οι δημοτικοί σύμβουλοι κ.κ Γ. Θεοδωρέλος – Χαρίτος, Δ. Τζίνη, Π. Φραγκαντώνης, Ι. Αργυρόπουλος του Παναγιώτη, Φ. Δημόπουλος, Β. ΣεΪντής,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14/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6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51:00Z</dcterms:created>
  <dc:creator>user</dc:creator>
  <dc:description/>
  <dc:language>en-US</dc:language>
  <cp:lastModifiedBy>user</cp:lastModifiedBy>
  <cp:lastPrinted>2013-02-14T13:46:00Z</cp:lastPrinted>
  <dcterms:modified xsi:type="dcterms:W3CDTF">2013-03-06T12:27:00Z</dcterms:modified>
  <cp:revision>9</cp:revision>
  <dc:subject/>
  <dc:title>ΕΛΛΗΝΙΚΗ ΔΗΜΟΚΡΑΤΙΑ</dc:title>
</cp:coreProperties>
</file>