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lang w:val="en-US"/>
        </w:rPr>
        <w:t>A</w:t>
      </w:r>
      <w:r>
        <w:rPr>
          <w:rFonts w:cs="Bookman Old Style" w:ascii="Bookman Old Style" w:hAnsi="Bookman Old Style"/>
          <w:b/>
        </w:rPr>
        <w:t>νάκληση της άδειας ίδρυσης και λειτουργίας  καταστήματος «καντίνας» ιδιοκτησίας του κ. Τσούλη Αναστασίου του Κων/ν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Για το συγκεκριμένο θέμα προσκλήθηκε στη συνεδρίαση και ο Πρόεδρος της Τ,Κ Γρανιτσεϊκων κ. Τριανταφυλλόπουλος Διονύσι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γ  θέμα της ημερήσιας διάταξης με τίτλο: «</w:t>
      </w:r>
      <w:r>
        <w:rPr>
          <w:rFonts w:cs="Bookman Old Style" w:ascii="Bookman Old Style" w:hAnsi="Bookman Old Style"/>
          <w:b/>
        </w:rPr>
        <w:t>Λήψη απόφασης για την ανάκληση ή μη της άδειας ίδρυσης και λειτουργίας  καταστήματος «καντίνας» ιδιοκτησίας του κ. Τσούλη Αναστασίου του Κων/ν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09/12 απόφασή της, έκρινε το θέμα της ανάκλησης της υπ’ αριθ. 14720/13-6-12 άδειας λειτουργίας της καντίνας ιδιοκτησίας του κ. Τσούλη Αναστασίου του Κων/ν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i/>
          <w:i/>
        </w:rPr>
      </w:pPr>
      <w:r>
        <w:rPr>
          <w:rFonts w:cs="Arial" w:ascii="Bookman Old Style" w:hAnsi="Bookman Old Style"/>
        </w:rPr>
        <w:t xml:space="preserve">Τίθεται υπόψη του Σώματος το υπ’ αριθ. 42626/20-9-12 έγγραφο του Γραφείου Διοικητικού Κυρώσεων με το οποίο, η υπηρεσία </w:t>
      </w:r>
      <w:r>
        <w:rPr>
          <w:rFonts w:cs="Arial" w:ascii="Bookman Old Style" w:hAnsi="Bookman Old Style"/>
          <w:u w:val="single"/>
        </w:rPr>
        <w:t>ε ι σ η γ ε ί τ α ι</w:t>
      </w:r>
      <w:r>
        <w:rPr>
          <w:rFonts w:cs="Arial" w:ascii="Bookman Old Style" w:hAnsi="Bookman Old Style"/>
        </w:rPr>
        <w:t xml:space="preserve"> την ανάκληση της άδειας ίδρυσης και λειτουργίας του καταστήματος, κατόπιν της </w:t>
      </w:r>
      <w:r>
        <w:rPr>
          <w:rFonts w:cs="Bookman Old Style" w:ascii="Bookman Old Style" w:hAnsi="Bookman Old Style"/>
        </w:rPr>
        <w:t>υπ’ αριθ</w:t>
      </w:r>
      <w:r>
        <w:rPr>
          <w:rFonts w:cs="Arial" w:ascii="Bookman Old Style" w:hAnsi="Bookman Old Style"/>
        </w:rPr>
        <w:t>.</w:t>
      </w:r>
      <w:r>
        <w:rPr>
          <w:rFonts w:cs="Bookman Old Style" w:ascii="Bookman Old Style" w:hAnsi="Bookman Old Style"/>
          <w:i/>
        </w:rPr>
        <w:t xml:space="preserve"> </w:t>
      </w:r>
      <w:r>
        <w:rPr>
          <w:rFonts w:cs="Bookman Old Style" w:ascii="Bookman Old Style" w:hAnsi="Bookman Old Style"/>
        </w:rPr>
        <w:t>1020/16400/3-α/10-9-2012 μήνυσης του Α.Τ. Πύργου που αναφέρει:</w:t>
      </w:r>
      <w:r>
        <w:rPr>
          <w:rFonts w:cs="Bookman Old Style" w:ascii="Bookman Old Style" w:hAnsi="Bookman Old Style"/>
          <w:i/>
        </w:rPr>
        <w:t xml:space="preserve"> «... διαπιστώθηκε να έχει κατασκευάσει ξύλινο παράπηγμα διατ. 4Χ4Χ2μ. ύψος περίπου, καθώς και να έχει τοποθετήσει στο προαύλιο χώρο αυτής  τρία (3) τραπέζια και δώδεκα (12) καρέκλες τροποποιώντας έτσι την άδεια λειτουργίας της καντίνας».</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λειτουργίας καντίνας του κ. Τσούλη Αναστασίου του Κων/νου.</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09/2012 απόφαση της Επιτροπής Ποιότητας Ζωή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020/16400/3-α/10-9-2012 μήνυση του Α.Τ. Πύργου, μετά από διαλογική συζήτηση,</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ην ανάκληση της υπ’ αριθ. 14720/13-6-12 άδειας ίδρυσης και λειτουργίας καντίνας ιδιοκτησίας του κ. Τσούλη Αναστασίου του Κων/νου, που βρίσκεται στην Τ.Κ Γρανιτσεϊκων του Δήμου Πύργου, με βάση τα υπ’ αριθ.: </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2626/20-9-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 xml:space="preserve">β. </w:t>
      </w:r>
      <w:r>
        <w:rPr>
          <w:rFonts w:cs="Bookman Old Style" w:ascii="Bookman Old Style" w:hAnsi="Bookman Old Style"/>
        </w:rPr>
        <w:t>1020/16400/3-α/10-9-2012 μήνυση του Α.Τ. Πύργου, που αναλυτικά αναγράφονται στο σκεπτικό της παρούσας απόφασης</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Style13"/>
        <w:ind w:left="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1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28:00Z</dcterms:created>
  <dc:creator>user</dc:creator>
  <dc:description/>
  <cp:keywords/>
  <dc:language>en-US</dc:language>
  <cp:lastModifiedBy>User</cp:lastModifiedBy>
  <cp:lastPrinted>2013-02-14T13:46:00Z</cp:lastPrinted>
  <dcterms:modified xsi:type="dcterms:W3CDTF">2013-02-21T07:31:00Z</dcterms:modified>
  <cp:revision>29</cp:revision>
  <dc:subject/>
  <dc:title>ΕΛΛΗΝΙΚΗ ΔΗΜΟΚΡΑΤΙΑ</dc:title>
</cp:coreProperties>
</file>