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6</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ίδρυσης και λειτουργίας  καταστήματος Ψητοπωλείο – Καφέ Μπαρ της κας Χριστοπούλου Βασιλικής του Θεοδώρου που βρίσκεται στην Τ.Κ Αγ. Ηλία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Γρανιτσεϊκων κ.  Πήττας Θεόδωρος ο οποίος δεν προσήλθε αν και νόμιμα κλήθηκ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p>
      <w:pPr>
        <w:pStyle w:val="Normal"/>
        <w:ind w:right="-483" w:hanging="0"/>
        <w:jc w:val="both"/>
        <w:rPr/>
      </w:pPr>
      <w:r>
        <w:rPr/>
      </w:r>
    </w:p>
    <w:p>
      <w:pPr>
        <w:pStyle w:val="Normal"/>
        <w:ind w:right="-483" w:firstLine="720"/>
        <w:jc w:val="both"/>
        <w:rPr/>
      </w:pP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δ  θέμα της ημερήσιας διάταξης με τίτλο: «</w:t>
      </w:r>
      <w:r>
        <w:rPr>
          <w:rFonts w:cs="Bookman Old Style" w:ascii="Bookman Old Style" w:hAnsi="Bookman Old Style"/>
          <w:b/>
        </w:rPr>
        <w:t>Λήψη απόφασης για την ανάκληση ή μη της άδειας ίδρυσης και λειτουργίας  καταστήματος Ψητοπωλείο – Καφέ Μπαρ της κας Χριστοπούλου Βασιλικής του Θεοδώρου που βρίσκεται στην Τ.Κ Αγ. Ηλία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05/12 απόφασή της, έκρινε το θέμα της ανάκλησης της υπ’ αριθ. 16053/29-5-07 άδειας λειτουργίας του καταστήματος «Ψητοπωλείο – Καφέ Μπαρ της κας Χριστοπούλου Βασιλικής του Θεοδώρ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Arial" w:ascii="Bookman Old Style" w:hAnsi="Bookman Old Style"/>
        </w:rPr>
        <w:t xml:space="preserve">Τίθεται υπόψη του Σώματος το υπ’ αριθ. 37807/22-8-12 έγγραφο του Γραφείου Διοικητικού Κυρώσεων με το οποίο, η υπηρεσία </w:t>
      </w:r>
      <w:r>
        <w:rPr>
          <w:rFonts w:cs="Arial" w:ascii="Bookman Old Style" w:hAnsi="Bookman Old Style"/>
          <w:u w:val="single"/>
        </w:rPr>
        <w:t>ε ι σ η γ ε ί τ α ι</w:t>
      </w:r>
      <w:r>
        <w:rPr>
          <w:rFonts w:cs="Arial" w:ascii="Bookman Old Style" w:hAnsi="Bookman Old Style"/>
        </w:rPr>
        <w:t xml:space="preserve"> την ανάκληση της άδειας ίδρυσης και λειτουργίας του καταστήματος βάσει των άρθρων 80 του Ν. 3463/06 και της Α1Β/8577/83 Υγειονομικής διάταξης, κατόπιν της </w:t>
      </w:r>
      <w:r>
        <w:rPr>
          <w:rFonts w:cs="Bookman Old Style" w:ascii="Bookman Old Style" w:hAnsi="Bookman Old Style"/>
        </w:rPr>
        <w:t>υπ’ αριθ. 1020/15434/12-α/13-8-2012 «Υποβολής Δικογραφίας» του Α.Τ. Πύργου που αναφέρει</w:t>
      </w:r>
      <w:r>
        <w:rPr>
          <w:rFonts w:cs="Bookman Old Style" w:ascii="Bookman Old Style" w:hAnsi="Bookman Old Style"/>
          <w:i/>
        </w:rPr>
        <w:t>: «...ο κ. Μαλεβίτης Βασίλειος του Γεωργίου την 12-8-12 και ώρα 02.00 κατελήφθη επ’ αυτοφώρω στην περιοχή Αγίου Ηλία Πύργου, να λειτουργεί ως προσωρινά υπεύθυνος κατάστημα Υγειονομικού Ενδιαφέροντος «Καφέ Μπαρ – Ψητοπωλείο με τον διακριτικό τίτλο «Παράδεισος», ιδιοκτησίας της συζύγου του Χριστοπούλου Βασιλικής του Θεοδώρου και της Φωτεινής και να έχει προβεί στην αυθαίρετη μετατροπή του καταστήματος σε κέντρο διασκέδασης, κάνοντας χρήση μουσικών οργάνων κιθάρα – μπουζούκι – με ενισχυτή και μεγάφωνο και ενός τραγουδιστή να τραγουδά άσματα στο μικρόφωνο στον ανοιχτό υπαίθριο χώρο του καταστήματος, διαταράσσοντας την νυχτερινή ησυχία των περιοίκων...».</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Ψητοπωλείο – Καφέ Μπαρ» της κας Χριστοπούλου Βασιλικής του Θεοδώρου .</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rFonts w:ascii="Bookman Old Style" w:hAnsi="Bookman Old Style" w:cs="Arial"/>
        </w:rPr>
      </w:pPr>
      <w:r>
        <w:rPr>
          <w:rFonts w:cs="Bookman Old Style" w:ascii="Bookman Old Style" w:hAnsi="Bookman Old Style"/>
        </w:rPr>
        <w:t>Την υπ’ αριθ. 105/2012 απόφαση της Επιτροπής Ποιότητας Ζωή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 xml:space="preserve">Το υπ΄ αριθ. </w:t>
      </w:r>
      <w:r>
        <w:rPr>
          <w:rFonts w:cs="Arial" w:ascii="Bookman Old Style" w:hAnsi="Bookman Old Style"/>
        </w:rPr>
        <w:t xml:space="preserve">37807/22-8-12 έγγραφο του Γραφείου Διοικητικού Κυρώσεων </w:t>
      </w:r>
    </w:p>
    <w:p>
      <w:pPr>
        <w:pStyle w:val="TextBody"/>
        <w:widowControl/>
        <w:numPr>
          <w:ilvl w:val="0"/>
          <w:numId w:val="2"/>
        </w:numPr>
        <w:tabs>
          <w:tab w:val="clear" w:pos="7797"/>
        </w:tabs>
        <w:ind w:left="1080" w:right="-483" w:hanging="360"/>
        <w:jc w:val="both"/>
        <w:rPr/>
      </w:pPr>
      <w:r>
        <w:rPr>
          <w:rFonts w:cs="Arial" w:ascii="Bookman Old Style" w:hAnsi="Bookman Old Style"/>
        </w:rPr>
        <w:t xml:space="preserve">Το υπ’ αριθ. </w:t>
      </w:r>
      <w:r>
        <w:rPr>
          <w:rFonts w:cs="Bookman Old Style" w:ascii="Bookman Old Style" w:hAnsi="Bookman Old Style"/>
        </w:rPr>
        <w:t xml:space="preserve">1020/15434/12-α/13-8-2012«Υποβολή Δικογραφίας» του Α.Τ. Πύργ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16053/29-5-07 άδειας ίδρυσης και λειτουργίας</w:t>
      </w:r>
      <w:r>
        <w:rPr>
          <w:rFonts w:cs="Bookman Old Style" w:ascii="Bookman Old Style" w:hAnsi="Bookman Old Style"/>
          <w:b/>
        </w:rPr>
        <w:t xml:space="preserve"> </w:t>
      </w:r>
      <w:r>
        <w:rPr>
          <w:rFonts w:cs="Bookman Old Style" w:ascii="Bookman Old Style" w:hAnsi="Bookman Old Style"/>
        </w:rPr>
        <w:t>καταστήματος «Ψητοπωλείο – Καφέ Μπαρ» της κας Χριστοπούλου Βασιλικής του Θεοδώρου που βρίσκεται στην Τ.Κ Αγ. Ηλία της Δ. Ε Πύργ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37807/22-8-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 xml:space="preserve">Β. </w:t>
      </w:r>
      <w:r>
        <w:rPr>
          <w:rFonts w:cs="Bookman Old Style" w:ascii="Bookman Old Style" w:hAnsi="Bookman Old Style"/>
        </w:rPr>
        <w:t>1020/15434/12-α/13-8-2012 «Υποβολή Δικογραφίας» του Α.Τ. Πύργου 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Style13"/>
        <w:ind w:left="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16/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4:00Z</dcterms:created>
  <dc:creator>user</dc:creator>
  <dc:description/>
  <cp:keywords/>
  <dc:language>en-US</dc:language>
  <cp:lastModifiedBy>User</cp:lastModifiedBy>
  <cp:lastPrinted>2013-02-14T13:46:00Z</cp:lastPrinted>
  <dcterms:modified xsi:type="dcterms:W3CDTF">2013-02-21T07:32:00Z</dcterms:modified>
  <cp:revision>13</cp:revision>
  <dc:subject/>
  <dc:title>ΕΛΛΗΝΙΚΗ ΔΗΜΟΚΡΑΤΙΑ</dc:title>
</cp:coreProperties>
</file>