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7">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7</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άδειας ίδρυσης και λειτουργίας  καταστήματος «Παγωτοπωλείο» της κας Γεωργιοπούλου Γεωργίας του Μιχαήλ που βρίσκεται στην Τ.Κ Κατακολου του Δήμου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lang w:val="en-US"/>
        </w:rPr>
      </w:pPr>
      <w:r>
        <w:rPr>
          <w:rFonts w:cs="Bookman Old Style" w:ascii="Bookman Old Style" w:hAnsi="Bookman Old Style"/>
          <w:u w:val="single"/>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προσκλήθηκε στη συνεδρίαση και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2ε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ταστήματος «Παγωτοπωλείο» της κας Γεωργιοπούλου Γεωργίας του Μιχαήλ που βρίσκεται στην Τ.Κ Κατακολου του Δήμου Πύργ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07/12 απόφασή της, έκρινε το θέμα της ανάκλησης της υπ’ αριθ. 14819/4-6-10 άδειας λειτουργίας του καταστήματος «Παγωτοπωλείο» της κας Γεωργιοπούλου Γεωργίας του Μιχαήλ,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i/>
          <w:i/>
        </w:rPr>
      </w:pPr>
      <w:r>
        <w:rPr>
          <w:rFonts w:cs="Arial" w:ascii="Bookman Old Style" w:hAnsi="Bookman Old Style"/>
        </w:rPr>
        <w:t xml:space="preserve">Τίθεται υπόψη του Σώματος το υπ’ αριθ. 37809/22-8-12 έγγραφο του Γραφείου Διοικητικού Κυρώσεων με το οποίο, αναφέρει τα εξής: </w:t>
      </w:r>
      <w:r>
        <w:rPr>
          <w:rFonts w:cs="Arial" w:ascii="Bookman Old Style" w:hAnsi="Bookman Old Style"/>
          <w:i/>
        </w:rPr>
        <w:t xml:space="preserve">Σας διαβιβάζουμε </w:t>
      </w:r>
    </w:p>
    <w:p>
      <w:pPr>
        <w:pStyle w:val="Normal"/>
        <w:ind w:right="-483" w:hanging="0"/>
        <w:jc w:val="both"/>
        <w:rPr/>
      </w:pPr>
      <w:r>
        <w:rPr>
          <w:rFonts w:cs="Arial" w:ascii="Bookman Old Style" w:hAnsi="Bookman Old Style"/>
          <w:i/>
        </w:rPr>
        <w:t>Α. Την υπ’ αριθ. 1020/16171/2-α/23-6-2011 μήνυση του Α.Τ Πύργου σύμφωνα με την οποία σε γενόμενο έλεγχο στο εν λόγω κατάστημα διαπιστώθηκε να έχουν αναπτυχθεί στον εξωτερικό χώρο αυτού δέκα πέντε (15) τραπέζια και πενήντα (50) καρέκλες, να σερβίρει δε, σε καθήμενους πελάτες, καφέδες, μπύρες και χυμούς, τροποποιώντας έτσι τους όρους λειτουργίας του καταστήματος. Επιπρόσθετα απασχολούσε και εργαζόμενη η οποία στερούνταν βιβλιαρίου υγείας.</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i/>
          <w:i/>
        </w:rPr>
      </w:pPr>
      <w:r>
        <w:rPr>
          <w:rFonts w:cs="Arial" w:ascii="Bookman Old Style" w:hAnsi="Bookman Old Style"/>
          <w:i/>
        </w:rPr>
        <w:t>Β. Το αριθ. 620/8-7-11 έγγραφο του Τμήματος Περιβαλλοντικής Υγιεινής της Δ/νσης Δημόσιας Υγιεινής και Κοινωνικής Μέριμνας για τροποποίηση και επέκταση των όρων της αριθ. 14819/2010 άδειας ίδρυσης και λειτουργίας του ανωτέρω καταστήματος [Συγκεκριμένα διαπιστώθηκαν τα εξής: 1. Στον εξωτερικό χώρο του καταστήματος είχαν αναπτυχθεί περίπου σαράντα(40) καθίσματα, 2) Σε εξωτερικό χώρο του καταστήματος υπήρχε σε λειτουργία ένα ψυγείο αναψυκτικών, μια μηχανή για παρασκευή γρανίτας, μια μηχανή παγωτού, ένα ψυγείο με σάντουιτς και σουφλέ σοκολάτας, 3. Εντός του καταστήματος υπήρχε μια (1) επαγγελματική μηχανή παρασκευής καφέ, δύο (2) μηχανές παρασκευής φραπέ, μια (1) φορητή εστία πυρός (γκαζάκι), μια (1) συσκευή παρασκευής βάφλας, μια (1) μηχανή κοπής καφέ και δύο (2) μεγάλες συσκευασίες ψωμί του τοστ)]</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rFonts w:ascii="Bookman Old Style" w:hAnsi="Bookman Old Style" w:cs="Arial"/>
        </w:rPr>
      </w:pPr>
      <w:r>
        <w:rPr>
          <w:rFonts w:cs="Arial" w:ascii="Bookman Old Style" w:hAnsi="Bookman Old Style"/>
          <w:i/>
        </w:rPr>
        <w:t>Γ. το αριθ. 1020/16171/3-α/17-8-12 έγγραφο του Α.Τ Πύργου, σύμφωνα με το οποίο διαπιστώθηκε η ανωτέρω να έχει προβεί στην τροποποίηση της άδειας λειτουργίας του καταστήματός της τοποθετώντας έμπροσθεν στέγαστρο διαστ. 5Χ10μ. περίπου και να έχει συνολικά έξι (6) τραπέζια.</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pPr>
      <w:r>
        <w:rPr>
          <w:rFonts w:cs="Arial" w:ascii="Bookman Old Style" w:hAnsi="Bookman Old Style"/>
          <w:i/>
        </w:rPr>
        <w:t>Δ. την αριθ. 37476/8-8-2011 ειδοποίηση του Γραφείου Διοικητικών Κυρώσεων  προκειμένου να προβεί στην επαναφορά του καταστήματός της στην αρχική του μορφή.</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pPr>
      <w:r>
        <w:rPr>
          <w:rFonts w:cs="Arial" w:ascii="Bookman Old Style" w:hAnsi="Bookman Old Style"/>
          <w:i/>
        </w:rPr>
        <w:t>Επιπροσθέτως, η κα Γεωργιοπούλου Γεωργία υπέβαλλε την αριθ. πρωτ. 53927/12/12/2012 αίτηση, η οποία διαβιβάστηκε από το Δήμο στη Δ/νση Δημόσιας Υγιεινής και Κοινωνικής Μέριμνας με το υπ’ αριθ. 104/2-1-13 έγγραφο, προκειμένου να επανελεγχθεί το κατάστημά της.</w:t>
      </w:r>
    </w:p>
    <w:p>
      <w:pPr>
        <w:pStyle w:val="Normal"/>
        <w:ind w:right="-483" w:hanging="0"/>
        <w:jc w:val="both"/>
        <w:rPr>
          <w:rFonts w:ascii="Bookman Old Style" w:hAnsi="Bookman Old Style" w:cs="Arial"/>
        </w:rPr>
      </w:pPr>
      <w:r>
        <w:rPr>
          <w:rFonts w:cs="Arial" w:ascii="Bookman Old Style" w:hAnsi="Bookman Old Style"/>
          <w:i/>
        </w:rPr>
        <w:t>Έως σήμερα ο Δήμος δεν έχει σχετική ενημέρωση επί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ανάκλησης της άδειας ίδρυσης και  λειτουργίας του καταστήματος «Παγωτοπωλείο» της κας Γεωργιοπούλου Γεωργίας του Μιχαήλ.</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pPr>
      <w:r>
        <w:rPr>
          <w:rFonts w:cs="Bookman Old Style" w:ascii="Bookman Old Style" w:hAnsi="Bookman Old Style"/>
        </w:rPr>
        <w:t>Την υπ’ αριθ. 107/2012 απόφαση της Επιτροπής Ποιότητας Ζωής</w:t>
      </w:r>
    </w:p>
    <w:p>
      <w:pPr>
        <w:pStyle w:val="TextBody"/>
        <w:widowControl/>
        <w:numPr>
          <w:ilvl w:val="0"/>
          <w:numId w:val="2"/>
        </w:numPr>
        <w:tabs>
          <w:tab w:val="clear" w:pos="7797"/>
        </w:tabs>
        <w:ind w:left="1080" w:right="-483" w:hanging="360"/>
        <w:jc w:val="both"/>
        <w:rPr/>
      </w:pPr>
      <w:r>
        <w:rPr>
          <w:rFonts w:cs="Bookman Old Style" w:ascii="Bookman Old Style" w:hAnsi="Bookman Old Style"/>
        </w:rPr>
        <w:t xml:space="preserve">Τα έγγραφα που προσκομίστηκαν για το συγκεκριμένο κατάστημα,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tab/>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14819/4-6-10 άδειας λειτουργίας</w:t>
      </w:r>
      <w:r>
        <w:rPr>
          <w:rFonts w:cs="Bookman Old Style" w:ascii="Bookman Old Style" w:hAnsi="Bookman Old Style"/>
          <w:b/>
        </w:rPr>
        <w:t xml:space="preserve"> </w:t>
      </w:r>
      <w:r>
        <w:rPr>
          <w:rFonts w:cs="Bookman Old Style" w:ascii="Bookman Old Style" w:hAnsi="Bookman Old Style"/>
        </w:rPr>
        <w:t>καταστήματος «Παγωτοπωλείο» της κας Γεωργιοπούλου Γεωργίας του Μιχαήλ που βρίσκεται στην Τ.Κ Κατακολου του Δήμου Πύργου, για τους λόγους που αναφέρονται στα αριθ.:</w:t>
      </w:r>
    </w:p>
    <w:p>
      <w:pPr>
        <w:pStyle w:val="TextBody"/>
        <w:widowControl/>
        <w:tabs>
          <w:tab w:val="clear" w:pos="7797"/>
        </w:tabs>
        <w:ind w:right="-483" w:hanging="0"/>
        <w:jc w:val="both"/>
        <w:rPr/>
      </w:pPr>
      <w:r>
        <w:rPr>
          <w:rFonts w:cs="Bookman Old Style" w:ascii="Bookman Old Style" w:hAnsi="Bookman Old Style"/>
        </w:rPr>
        <w:t xml:space="preserve">Α.   </w:t>
      </w:r>
      <w:r>
        <w:rPr>
          <w:rFonts w:cs="Arial" w:ascii="Bookman Old Style" w:hAnsi="Bookman Old Style"/>
        </w:rPr>
        <w:t xml:space="preserve">37809/22-8-12 έγγραφο του Γραφείου Διοικητικού Κυρώσεων </w:t>
      </w:r>
    </w:p>
    <w:p>
      <w:pPr>
        <w:pStyle w:val="TextBody"/>
        <w:widowControl/>
        <w:tabs>
          <w:tab w:val="clear" w:pos="7797"/>
        </w:tabs>
        <w:ind w:right="-483" w:hanging="0"/>
        <w:jc w:val="both"/>
        <w:rPr/>
      </w:pPr>
      <w:r>
        <w:rPr>
          <w:rFonts w:cs="Arial" w:ascii="Bookman Old Style" w:hAnsi="Bookman Old Style"/>
        </w:rPr>
        <w:t xml:space="preserve">Β. 1020/16171/2-α/23-6-2011 και 1020/16171/3-α/17-8-12 μηνύσεις του Α.Τ Πύργου </w:t>
      </w:r>
    </w:p>
    <w:p>
      <w:pPr>
        <w:pStyle w:val="TextBody"/>
        <w:widowControl/>
        <w:tabs>
          <w:tab w:val="clear" w:pos="7797"/>
        </w:tabs>
        <w:ind w:right="-483" w:hanging="0"/>
        <w:jc w:val="both"/>
        <w:rPr>
          <w:rFonts w:ascii="Bookman Old Style" w:hAnsi="Bookman Old Style" w:cs="Arial"/>
        </w:rPr>
      </w:pPr>
      <w:r>
        <w:rPr>
          <w:rFonts w:cs="Arial" w:ascii="Bookman Old Style" w:hAnsi="Bookman Old Style"/>
        </w:rPr>
        <w:t>Γ. Το αριθ. 620/8-7-11 έγγραφο του Τμήματος Περιβαλλοντικής Υγιεινής της Δ/νσης Δημόσιας Υγιεινής και Κοινωνικής Μέριμνας</w:t>
      </w:r>
    </w:p>
    <w:p>
      <w:pPr>
        <w:pStyle w:val="TextBody"/>
        <w:widowControl/>
        <w:tabs>
          <w:tab w:val="clear" w:pos="7797"/>
        </w:tabs>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ι αναλυτικά αναγράφονται στο σκεπτικό της παρούσας απόφασης.</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αναφέροντας μεταξύ άλλων τα εξής: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Style13"/>
        <w:ind w:left="0" w:hanging="0"/>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pPr>
      <w:r>
        <w:rPr>
          <w:rFonts w:cs="Bookman Old Style" w:ascii="Bookman Old Style" w:hAnsi="Bookman Old Style"/>
        </w:rPr>
        <w:t>Η παρούσα απόφαση έλαβε αύξοντα αριθμό  17/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30:00Z</dcterms:created>
  <dc:creator>user</dc:creator>
  <dc:description/>
  <cp:keywords/>
  <dc:language>en-US</dc:language>
  <cp:lastModifiedBy>User</cp:lastModifiedBy>
  <cp:lastPrinted>2013-02-14T13:46:00Z</cp:lastPrinted>
  <dcterms:modified xsi:type="dcterms:W3CDTF">2013-02-21T08:05:00Z</dcterms:modified>
  <cp:revision>19</cp:revision>
  <dc:subject/>
  <dc:title>ΕΛΛΗΝΙΚΗ ΔΗΜΟΚΡΑΤΙΑ</dc:title>
</cp:coreProperties>
</file>