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άδειας λειτουργίας  καταστήματος Καφέ Μπαρ – Σνακ Μπαρ ιδιοκτησίας Κοινωνίας Κληρονόμων ΘΩΜΑ, ΧΑΡΙΛΑΟΥ &amp; ΠΑΝΑΓΙΩΤΑΣ ΔΑΚΟΥΡΑ που βρίσκεται στην Τ.Κ. Κατακόλου του Δήμου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 xml:space="preserve"> 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ι΄)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Καφέ Μπαρ – Σνακ Μπαρ ιδιοκτησίας Κοινωνίας Κληρονόμων ΘΩΜΑ, ΧΑΡΙΛΑΟΥ &amp; ΠΑΝΑΓΙΩΤΑΣ ΔΑΚΟΥΡΑ που βρίσκεται στην Τ.Κ. Κατακό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4/2012 απόφασή της, έκρινε το θέμα της ανάκλησης της υπ’ αριθ. 22356/11-8-2008 άδειας λειτουργίας του καταστήματος «Καφέ Μπαρ – Σνακ Μπαρ» ιδιοκτησίας Κοινωνίας Κληρονόμων ΘΩΜΑ, ΧΑΡΙΛΑΟΥ &amp; ΠΑΝΑΓΙΩΤΑΣ ΔΑΚΟΥΡΑ,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Arial" w:ascii="Bookman Old Style" w:hAnsi="Bookman Old Style"/>
        </w:rPr>
        <w:t xml:space="preserve">Τίθεται υπόψη του Σώματος το υπ’ αριθ. 45770/9-10-2012 έγγραφο του Γραφείου Διοικητικού Κυρώσεων με το οποίο, η υπηρεσία </w:t>
      </w:r>
      <w:r>
        <w:rPr>
          <w:rFonts w:cs="Arial" w:ascii="Bookman Old Style" w:hAnsi="Bookman Old Style"/>
          <w:u w:val="single"/>
        </w:rPr>
        <w:t>ε ι σ η γ ε ί τ α ι</w:t>
      </w:r>
      <w:r>
        <w:rPr>
          <w:rFonts w:cs="Arial" w:ascii="Bookman Old Style" w:hAnsi="Bookman Old Style"/>
        </w:rPr>
        <w:t xml:space="preserve"> την ανάκληση της άδειας ίδρυσης και λειτουργίας του καταστήματος βάσει των άρθρων 80 του Ν. 3463/06 και της Α1Β/8577/83 Υγειονομικής διάταξης, κατόπιν του </w:t>
      </w:r>
      <w:r>
        <w:rPr>
          <w:rFonts w:cs="Bookman Old Style" w:ascii="Bookman Old Style" w:hAnsi="Bookman Old Style"/>
        </w:rPr>
        <w:t xml:space="preserve">υπ’ αριθ. 3554/28-8-2012 έγγραφο της Δ/νσης Δημόσιας Υγείας &amp; Κοινωνικής Μέριμνας Περιφερειακής Ενότητας Ηλείας το οποίο αναφέρει: </w:t>
      </w:r>
      <w:r>
        <w:rPr>
          <w:rFonts w:cs="Bookman Old Style" w:ascii="Bookman Old Style" w:hAnsi="Bookman Old Style"/>
          <w:i/>
        </w:rPr>
        <w:t>«Ύστερα από έλεγχο που διενήργησαν αρμόδιοι υπάλληλοι της Υπηρεσίας μας την 27-7-2012 στο κατάστημα «Καφέ Μπαρ – ΣΝΑΚ Μπαρ» των Θωμά Χαριλάου και Παναγιώτας Δακουρά, που βρίσκεται στην Τ.Κ. Κατακόλου του Δήμου Πύργου διαπιστώθηκε: Να έχει αναπτύξει εκατόν τέσσερα (104) καθίσματα στον υπαίθριο χώρο του καταστήματος αντί των σαράντα πέντε (45) που προβλέπεται στην άδεια που κατέχει. Τα παραπάνω δεν συμπεριλαμβάνονται στην άδεια λειτουργίας του καταστήματος που κατέχει, ούτε στα εγκεκριμένα σχεδιαγράμματα αυτής και αποτελούν επέκταση και τροποποίηση των όρων λειτουργίας του εν λόγω καταστή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lang w:val="en-US"/>
        </w:rPr>
      </w:pPr>
      <w:r>
        <w:rPr>
          <w:rFonts w:cs="Bookman Old Style" w:ascii="Bookman Old Style" w:hAnsi="Bookman Old Style"/>
        </w:rPr>
        <w:t>Σημειώνεται ότι οι Κοινωνίας Κληρονόμων ΘΩΜΑ, ΧΑΡΙΛΑΟΥ &amp; ΠΑΝΑΓΙΩΤΑΣ ΔΑΚΟΥΡΑ υπέβαλλαν με την 51656/26-11-2012 Αίτηση – Υπεύθυνη Δήλωση η οποία διαβιβάστηκε από το Γραφείο Δ/κων Κυρώσεων με το 51790/26-11-2012 έγγραφό του, στην Δ/νση Δημόσιας Υγείας και Κοινωνικής Μέριμνας – Τμήμα Περιφερειακής Υγιεινής και Υγειονομικού Ελέγχου της Π.Ε. Ηλείας, προκειμένου να επανελεγχθεί το κατάστημά τους. Έως σήμερα ο Δήμος Δεν έχει ενημέρωση επί του θέματος.</w:t>
      </w:r>
    </w:p>
    <w:p>
      <w:pPr>
        <w:pStyle w:val="Normal"/>
        <w:ind w:right="-483" w:firstLine="36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ίδρυσης και  λειτουργίας του καταστήματος «Εστιατόριο (ταβέρνα)» της Χ. Ζαφειρόπουλου – Γ. Ζαφειρόπουλου Ο.Ε..</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rFonts w:ascii="Bookman Old Style" w:hAnsi="Bookman Old Style" w:cs="Arial"/>
        </w:rPr>
      </w:pPr>
      <w:r>
        <w:rPr>
          <w:rFonts w:cs="Bookman Old Style" w:ascii="Bookman Old Style" w:hAnsi="Bookman Old Style"/>
        </w:rPr>
        <w:t>Την υπ’ αριθ. 114/2012 απόφαση της Επιτροπής Ποιότητας Ζωής</w:t>
      </w:r>
    </w:p>
    <w:p>
      <w:pPr>
        <w:pStyle w:val="TextBody"/>
        <w:widowControl/>
        <w:numPr>
          <w:ilvl w:val="0"/>
          <w:numId w:val="2"/>
        </w:numPr>
        <w:tabs>
          <w:tab w:val="clear" w:pos="7797"/>
        </w:tabs>
        <w:ind w:left="1080" w:right="-483" w:hanging="360"/>
        <w:jc w:val="both"/>
        <w:rPr/>
      </w:pPr>
      <w:r>
        <w:rPr>
          <w:rFonts w:cs="Bookman Old Style" w:ascii="Bookman Old Style" w:hAnsi="Bookman Old Style"/>
          <w:lang w:val="en-US"/>
        </w:rPr>
        <w:t>To</w:t>
      </w:r>
      <w:r>
        <w:rPr>
          <w:rFonts w:cs="Bookman Old Style" w:ascii="Bookman Old Style" w:hAnsi="Bookman Old Style"/>
        </w:rPr>
        <w:t xml:space="preserve"> αριθ. </w:t>
      </w:r>
      <w:r>
        <w:rPr>
          <w:rFonts w:cs="Arial" w:ascii="Bookman Old Style" w:hAnsi="Bookman Old Style"/>
        </w:rPr>
        <w:t>45770/9-10-2012 έγγραφο του Γραφείου Διοικητικού Κυρώσεων και</w:t>
      </w:r>
    </w:p>
    <w:p>
      <w:pPr>
        <w:pStyle w:val="TextBody"/>
        <w:widowControl/>
        <w:numPr>
          <w:ilvl w:val="0"/>
          <w:numId w:val="2"/>
        </w:numPr>
        <w:tabs>
          <w:tab w:val="clear" w:pos="7797"/>
        </w:tabs>
        <w:ind w:left="1080" w:right="-483" w:hanging="360"/>
        <w:jc w:val="both"/>
        <w:rPr/>
      </w:pPr>
      <w:r>
        <w:rPr>
          <w:rFonts w:cs="Arial" w:ascii="Bookman Old Style" w:hAnsi="Bookman Old Style"/>
        </w:rPr>
        <w:t>Το αριθ. 3554</w:t>
      </w:r>
      <w:r>
        <w:rPr>
          <w:rFonts w:cs="Bookman Old Style" w:ascii="Bookman Old Style" w:hAnsi="Bookman Old Style"/>
        </w:rPr>
        <w:t>/28-8-2012 έγγραφο της Δ/νσης Δημόσιας Υγείας &amp; Κοινωνικής Μέριμνας Περιφερειακής Ενότητας Ηλείας, μετά από διαλογική συζήτηση,</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22356/11-8-2008 άδειας λειτουργίας</w:t>
      </w:r>
      <w:r>
        <w:rPr>
          <w:rFonts w:cs="Bookman Old Style" w:ascii="Bookman Old Style" w:hAnsi="Bookman Old Style"/>
          <w:b/>
        </w:rPr>
        <w:t xml:space="preserve"> </w:t>
      </w:r>
      <w:r>
        <w:rPr>
          <w:rFonts w:cs="Bookman Old Style" w:ascii="Bookman Old Style" w:hAnsi="Bookman Old Style"/>
        </w:rPr>
        <w:t>καταστήματος «ΚΑΦΕ Μπαρ – Σνακ Μπαρ»</w:t>
      </w:r>
      <w:r>
        <w:rPr>
          <w:rFonts w:cs="Bookman Old Style" w:ascii="Bookman Old Style" w:hAnsi="Bookman Old Style"/>
          <w:b/>
        </w:rPr>
        <w:t xml:space="preserve"> </w:t>
      </w:r>
      <w:r>
        <w:rPr>
          <w:rFonts w:cs="Bookman Old Style" w:ascii="Bookman Old Style" w:hAnsi="Bookman Old Style"/>
        </w:rPr>
        <w:t>ιδιοκτησίας  Κοινωνίας Κληρονόμων ΘΩΜΑ, ΧΑΡΙΛΑΟΥ &amp; ΠΑΝΑΓΙΩΤΑΣ ΔΑΚΟΥΡΑ που βρίσκεται στην Τ.Κ Κατακόλου του Δήμου Πύργου, για τους λόγους που αναφέρονται στα αριθ.:</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45770/9-10-2012 έγγραφο του Γραφείου Διοικητικού Κυρώσεων και</w:t>
      </w:r>
    </w:p>
    <w:p>
      <w:pPr>
        <w:pStyle w:val="TextBody"/>
        <w:widowControl/>
        <w:tabs>
          <w:tab w:val="clear" w:pos="7797"/>
        </w:tabs>
        <w:ind w:right="-483" w:hanging="0"/>
        <w:jc w:val="both"/>
        <w:rPr>
          <w:rFonts w:ascii="Bookman Old Style" w:hAnsi="Bookman Old Style" w:cs="Bookman Old Style"/>
        </w:rPr>
      </w:pPr>
      <w:r>
        <w:rPr>
          <w:rFonts w:cs="Arial" w:ascii="Bookman Old Style" w:hAnsi="Bookman Old Style"/>
        </w:rPr>
        <w:t>Β. 3554</w:t>
      </w:r>
      <w:r>
        <w:rPr>
          <w:rFonts w:cs="Bookman Old Style" w:ascii="Bookman Old Style" w:hAnsi="Bookman Old Style"/>
        </w:rPr>
        <w:t>/28-8-2012 έγγραφο της Δ/νσης Δημόσιας Υγείας &amp; Κοινωνικής Μέριμνας Περιφερειακής Ενότητας Ηλείας και αναλυτικά αναγράφονται στο σκεπτικό της παρούσας απόφα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Β. Σεϊντή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2/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8:00Z</dcterms:created>
  <dc:creator>user</dc:creator>
  <dc:description/>
  <dc:language>en-US</dc:language>
  <cp:lastModifiedBy>user</cp:lastModifiedBy>
  <cp:lastPrinted>2013-03-29T11:42:00Z</cp:lastPrinted>
  <dcterms:modified xsi:type="dcterms:W3CDTF">2013-03-29T10:12:00Z</dcterms:modified>
  <cp:revision>7</cp:revision>
  <dc:subject/>
  <dc:title>ΕΛΛΗΝΙΚΗ ΔΗΜΟΚΡΑΤΙΑ</dc:title>
</cp:coreProperties>
</file>