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184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1845" cy="78422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90"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49</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right="-420" w:hanging="0"/>
        <w:jc w:val="both"/>
        <w:rPr>
          <w:rFonts w:ascii="Bookman Old Style" w:hAnsi="Bookman Old Style" w:cs="Bookman Old Style"/>
          <w:b/>
          <w:b/>
        </w:rPr>
      </w:pPr>
      <w:r>
        <w:rPr>
          <w:rFonts w:cs="Bookman Old Style" w:ascii="Bookman Old Style" w:hAnsi="Bookman Old Style"/>
          <w:b/>
        </w:rPr>
        <w:t>ΘΕΜΑ: «Έγκριση χειμερινών δρομολογίων ΚΤΕΛ 2012-2013 κατόπιν του υπ' αριθ. 8633/747/10-1-2013 εγγράφου της Δ/νσης Μεταφορών και Επικοινωνιών</w:t>
      </w:r>
      <w:r>
        <w:rPr>
          <w:rFonts w:cs="Bookman Old Style" w:ascii="Bookman Old Style" w:hAnsi="Bookman Old Style"/>
        </w:rPr>
        <w:t xml:space="preserve"> </w:t>
      </w:r>
      <w:r>
        <w:rPr>
          <w:rFonts w:cs="Bookman Old Style" w:ascii="Bookman Old Style" w:hAnsi="Bookman Old Style"/>
          <w:b/>
        </w:rPr>
        <w:t>Περιφερειακής Ενότητας Ηλείας»</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334"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694" w:hanging="0"/>
        <w:jc w:val="both"/>
        <w:rPr>
          <w:rFonts w:ascii="Bookman Old Style" w:hAnsi="Bookman Old Style" w:cs="Bookman Old Style"/>
          <w:b/>
          <w:b/>
          <w:color w:val="FF0000"/>
        </w:rPr>
      </w:pPr>
      <w:r>
        <w:rPr>
          <w:rFonts w:cs="Bookman Old Style" w:ascii="Bookman Old Style" w:hAnsi="Bookman Old Style"/>
          <w:b/>
          <w:color w:val="FF0000"/>
        </w:rPr>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ου καθορισμού των χειμερινών δρομολογίων του ΚΤΕΛ 2012-2013, κατόπιν του υπ’ αριθμ. 8633/747/10-1-2013 εγγράφου της Γενικής Δ/νσης Μεταφορών  και Επικοινωνιών  Περιφερειακής Ενότητας Ηλείας» και ανέφερε:</w:t>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Τεχνική Υπηρεσία του Δήμου με το υπ’ αριθμ. 1498/21-1-2013 έγγραφό της διαβιβάζει στο Δημοτικό Συμβούλιο το υπ’ αριθμ. 8633/747/10-1-2013 έγγραφο της Δ/νσης Μεταφορών και Επικοινωνιών Περιφερειακής Ενότητας Ηλείας με το οποίο ζητείται η σύμφωνη γνώμη του ΟΤΑ για τις αστικές γραμμές εντός προθεσμίας 15 ημερών, σύμφωνα με το άρθρο 8 του Ν.2963/01 (ΦΕΚ 268/Α/23-11-2001) και μετά τις διατάξεις του Ν.3852/2010. Το ΚΤΕΛ με το 47276/9-1-2013 έγγραφό του, υποβάλλει τους πίνακες δρομολογίων για τα χειμερινά δρομολόγια αστικών γραμμών Πύργου.</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πρότεινε την έκφραση της σύμφωνης γνώμης του Δημοτικού Συμβουλίου για τα χειμερινά δρομολόγια αστικών γραμμών, σύμφωνα με τους υποβαλλόμενους πίνακες δρομολογίων του ΚΤΕΛ, που συνοδεύει την παρούσα απόφαση.</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είδε τις διατάξεις του άρθρου 8 του Ν.2963/01, τις διατάξεις του Ν.3852/2010 και την συνημμένη εισήγηση του ΚΤΕΛ Ν. Ηλείας</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TextBody"/>
        <w:widowControl/>
        <w:tabs>
          <w:tab w:val="left" w:pos="720" w:leader="none"/>
          <w:tab w:val="left" w:pos="7797" w:leader="none"/>
        </w:tabs>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Normal"/>
        <w:ind w:right="-694" w:hanging="0"/>
        <w:jc w:val="both"/>
        <w:rPr>
          <w:rFonts w:ascii="Bookman Old Style" w:hAnsi="Bookman Old Style" w:cs="Bookman Old Style"/>
          <w:b/>
          <w:b/>
          <w:color w:val="FF0000"/>
        </w:rPr>
      </w:pPr>
      <w:r>
        <w:rPr>
          <w:rFonts w:cs="Bookman Old Style" w:ascii="Bookman Old Style" w:hAnsi="Bookman Old Style"/>
        </w:rPr>
        <w:t>Εκφράζει την σύμφωνη γνώμη του, για τον καθορισμό του ελάχιστου αριθμού των υποχρεωτικών δρομολογίων, κοινών, ταχέων και υπερταχέων και της κατανομής αυτών ανά 24ώρο (χειμερινά δρομολόγια), όπως φαίνεται στην εισήγηση του ΚΤΕΛ που συνοδεύει την παρούσα απόφαση.</w:t>
      </w:r>
    </w:p>
    <w:p>
      <w:pPr>
        <w:pStyle w:val="Normal"/>
        <w:ind w:right="-694"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right="-694" w:hanging="0"/>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right="-694"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Οι Δημοτικοί Σύμβουλοι κ.κ. Γ. Θεοδωρέλος – Χαρίτος, Δ. Τζίνη, Π. Φραγκαντώνης, Ι. Αργυρόπουλος του Παναγιώτη, Γ. Λιατσής, Β. Σεϊντής, Φ. Δημόπουλος, Κ. Γεράνιο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9/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5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
    <w:name w:val="Σώμα κειμένου Char"/>
    <w:basedOn w:val="1"/>
    <w:qFormat/>
    <w:rPr>
      <w:sz w:val="24"/>
      <w:szCs w:val="24"/>
      <w:lang w:val="el-GR" w:bidi="ar-SA"/>
    </w:rPr>
  </w:style>
  <w:style w:type="character" w:styleId="Char1">
    <w:name w:val="Κεφαλίδα Char"/>
    <w:basedOn w:val="1"/>
    <w:qFormat/>
    <w:rPr>
      <w:sz w:val="24"/>
      <w:szCs w:val="24"/>
    </w:rPr>
  </w:style>
  <w:style w:type="character" w:styleId="Char2">
    <w:name w:val="Υποσέλιδο Char"/>
    <w:basedOn w:val="1"/>
    <w:qFormat/>
    <w:rPr>
      <w:sz w:val="24"/>
      <w:szCs w:val="24"/>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5:00Z</dcterms:created>
  <dc:creator>user</dc:creator>
  <dc:description/>
  <dc:language>en-US</dc:language>
  <cp:lastModifiedBy>user</cp:lastModifiedBy>
  <cp:lastPrinted>2012-07-19T12:42:00Z</cp:lastPrinted>
  <dcterms:modified xsi:type="dcterms:W3CDTF">2014-04-29T06:58:00Z</dcterms:modified>
  <cp:revision>4</cp:revision>
  <dc:subject/>
  <dc:title>ΑΝΑΡΤΗΤΕΑ ΣΤΟ ΔΙΑΔΥΚΤΙΟ</dc:title>
</cp:coreProperties>
</file>