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50</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hanging="0"/>
        <w:jc w:val="both"/>
        <w:rPr>
          <w:rFonts w:ascii="Bookman Old Style" w:hAnsi="Bookman Old Style" w:cs="Bookman Old Style"/>
          <w:b/>
          <w:b/>
        </w:rPr>
      </w:pPr>
      <w:r>
        <w:rPr>
          <w:rFonts w:cs="Bookman Old Style" w:ascii="Bookman Old Style" w:hAnsi="Bookman Old Style"/>
          <w:b/>
        </w:rPr>
        <w:t>ΘΕΜΑ: Κατανομή πιστώσεων ύψους 95.693,69€, για την κάλυψη λειτουργικών δαπανών των σχολικών μονάδων Πρωτοβάθμιας και Δευτεροβάθμιας Εκπαίδευσης (Α΄δόση έτους 2013)</w:t>
      </w:r>
    </w:p>
    <w:p>
      <w:pPr>
        <w:pStyle w:val="TextBody"/>
        <w:ind w:left="2160"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Κατανομή πιστώσεων ύψους 95.693,69€, για την κάλυψη λειτουργικών δαπανών των σχολικών μονάδων Πρωτοβάθμιας και Δευτεροβάθμιας Εκπαίδευσης (Α΄δόση έτους 2013)</w:t>
      </w:r>
      <w:r>
        <w:rPr>
          <w:rFonts w:cs="Bookman Old Style" w:ascii="Bookman Old Style" w:hAnsi="Bookman Old Style"/>
        </w:rPr>
        <w:t>» και παραχώρησε το λόγο στον Αντιδήμαρχο κ</w:t>
      </w:r>
      <w:r>
        <w:rPr>
          <w:rFonts w:cs="Bookman Old Style" w:ascii="Bookman Old Style" w:hAnsi="Bookman Old Style"/>
          <w:u w:val="single"/>
        </w:rPr>
        <w:t>. Ιωάννη Παναγόπουλο</w:t>
      </w:r>
      <w:r>
        <w:rPr>
          <w:rFonts w:cs="Bookman Old Style" w:ascii="Bookman Old Style" w:hAnsi="Bookman Old Style"/>
        </w:rPr>
        <w:t>, ο οποίος εισηγούμενος το θέμα, ανέφερε:</w:t>
      </w:r>
    </w:p>
    <w:p>
      <w:pPr>
        <w:pStyle w:val="Normal"/>
        <w:ind w:right="-483" w:hanging="0"/>
        <w:jc w:val="both"/>
        <w:rPr/>
      </w:pPr>
      <w:r>
        <w:rPr>
          <w:rFonts w:cs="Bookman Old Style" w:ascii="Bookman Old Style" w:hAnsi="Bookman Old Style"/>
        </w:rPr>
        <w:t xml:space="preserve">«Η </w:t>
      </w:r>
      <w:r>
        <w:rPr>
          <w:rFonts w:cs="Bookman Old Style" w:ascii="Bookman Old Style" w:hAnsi="Bookman Old Style"/>
          <w:i/>
        </w:rPr>
        <w:t>Δ.Ε.Π, με την υπ’ αριθ.1/13 απόφασή της, ομόφωνα αποφάσισε τη διαίρεση του ποσού των 95.693,69€ (Α΄δόση έτους 2013), με το οποίο επιχορηγήθηκε ο δήμος για την κάλυψη λειτουργικών δαπανών των σχολείων από το ΥΠΕΣΔΔΑ &amp; Η.Δ (σχετ. υπ’ αριθ. 249/13 χρηματική εντολή), κατά 70% για τη σχολική επιτροπή μονάδων Πρωτοβάθμιας και κατά 30% για τη Σχολική Επιτροπή Μονάδων Δευτεροβάθμιας Εκπαίδευσης, διότι όπως προέκυψε από την αναλυτική κατάσταση των χρηματικών υπολοίπων των σχολικών κοινοτήτων έως 31-12-2012, όσον αφορά στην Πρωτοβάθμια Εκπαίδευση το ποσό ανέρχεται στα 90.759,69€, ενώ όσον αφορά στην Δευτεροβάθμια εκπαίδευση στα 221.106,01. Επιπροσθέτως επισημαίνεται ότι τα σχολεία της πρωτοβάθμιας εκπαίδευσης αντιμετωπίζουν σοβαρό οικονομικό πρόβλημα, ειδικότερα στο θέμα της θέρμανσης.  Συγκεκριμένα το ποσό κατανεμήθηκε ως εξής:</w:t>
      </w:r>
    </w:p>
    <w:p>
      <w:pPr>
        <w:pStyle w:val="Normal"/>
        <w:numPr>
          <w:ilvl w:val="0"/>
          <w:numId w:val="6"/>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Α΄ΒΑΘ/ΜΙΑΣ ΕΚΠ/ΣΗΣ    ΠΟΣΟ    66.985,58€</w:t>
      </w:r>
    </w:p>
    <w:p>
      <w:pPr>
        <w:pStyle w:val="Normal"/>
        <w:numPr>
          <w:ilvl w:val="0"/>
          <w:numId w:val="6"/>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Β΄ΒΑΘ/ΜΙΑΣ  ΕΚΠ/ΣΗΣ   ΠΟΣΟ   28.708,11€</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i/>
          <w:i/>
        </w:rPr>
      </w:pPr>
      <w:r>
        <w:rPr>
          <w:rFonts w:cs="Bookman Old Style" w:ascii="Bookman Old Style" w:hAnsi="Bookman Old Style"/>
          <w:i/>
        </w:rPr>
        <w:t>Επίσης στην ίδια απόφαση της Δ.Ε.Π προτείνεται στο Σώμα να λάβει απόφαση έκδοσης του κατωτέρω ψηφίσματος:</w:t>
      </w:r>
    </w:p>
    <w:p>
      <w:pPr>
        <w:pStyle w:val="Normal"/>
        <w:ind w:right="-483" w:hanging="0"/>
        <w:jc w:val="both"/>
        <w:rPr/>
      </w:pPr>
      <w:r>
        <w:rPr>
          <w:rFonts w:cs="Bookman Old Style" w:ascii="Bookman Old Style" w:hAnsi="Bookman Old Style"/>
        </w:rPr>
        <w:t>[</w:t>
      </w:r>
      <w:r>
        <w:rPr>
          <w:rFonts w:cs="Bookman Old Style" w:ascii="Bookman Old Style" w:hAnsi="Bookman Old Style"/>
          <w:sz w:val="22"/>
          <w:szCs w:val="22"/>
        </w:rPr>
        <w:t>Ο κατήφορος στο χώρο της παιδείας δεν έχει σταματημό. Προβλέπεται ότι ως το 2016 οι δαπάνες για την παιδεία θα έχουν φτάσει το 2,15% του ΑΕΠ, οδηγώντας το δημόσιο σχολείο σε μαρασμό. Πέρα από όλα τα δεινά τα οποία έχουν επιφέρει οι κυβερνήσεις των τελευταίων ετών, η κατάσταση για τα σχολεία και τη λειτουργία τους έχει φτάσει στο απροχώρητο. Το Υπουργείο Παιδείας πέρυσι δεν κατέβαλε στα σχολεία την τέταρτη δόση των 20.000.000€. Για το δήμο Πύργου αυτό αντιστοιχούσε σε 95 – 100.000 € περίπ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Ήδη έχουμε επισημάνει πόσο έχει επιβαρύνει το κόστος λειτουργίας των σχολείων η αύξηση του ρεύματος [πάνω από 100% από το 2006], η αύξηση του πετρελαίου [πάνω από 200% από το 2009], η αύξηση του ΦΠΑ κ.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Η Επιτροπή Παιδείας χτυπάει καμπανάκι για τη λειτουργία των σχολείων μας. Μέσα σε ένα χρόνο τα αποθεματικά των σχολείων της δευτεροβάθμιας μειώθηκαν από 333.000 σε 221.000 € και των σχολείων της πρωτοβάθμιας εκπαίδευσης από 154.000 σε 91.000€ περίπου. Με αυτούς τους ρυθμούς μέχρι τα μέσα του 2014, ίσως και νωρίτερα, τα σχολεία θα βάλουν λουκέτο. Αυτή τη στιγμή πολλά σχολεία διαθέτουν μόνο λίγα ευρώ για τη λειτουργία τους, σε άλλα συνδράμουν οι ήδη εξαθλιωμένοι γονείς για τα απαραίτητα έξοδ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Είναι σαφές ότι η παιδεία και ο πολιτισμός δεν υπάρχουν όχι μόνο ως προτεραιότητες, αλλά ούτε καν ως θέματα για την κυβέρνηση. Χρέος του δήμου όμως είναι να λέει αλήθειες και να ζητά τα αυτονόητα για τη λειτουργία των σχολείων, για τη μόρφωση των παιδιών μ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Ζητάμε άμεσα να δοθεί η τέταρτη δόση του 2012 στα σχολε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α σχολεία να εξαιρεθούν από τον ΕΦΚ στο πετρέλαιο [από τη μια τσέπη του κράτους στην άλλη είνα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ενναία αύξηση στην κρατική επιχορήγηση της δημόσιας εκπαίδευση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i/>
        </w:rPr>
        <w:t>Κατόπιν των ανωτέρω, ο Πρόεδρος κάλεσε τους δημοτικούς συμβούλους ν’ αποφασίσουν επί της αποδοχής του ποσού των 95.693,69€ και  της κατανομής αυτού, όπως προτάθηκε με την αριθ.  1/13 απόφαση της ΔΕΠ και του ψηφίσματος όπως διατυπώθηκε στην εισήγηση του Αντιδημάρχου και Προέδρου της ΔΕΠ.</w:t>
      </w:r>
    </w:p>
    <w:p>
      <w:pPr>
        <w:pStyle w:val="Heading1"/>
        <w:ind w:right="-483"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Heading1"/>
        <w:ind w:right="-483"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BodyText2"/>
        <w:tabs>
          <w:tab w:val="clear" w:pos="5245"/>
        </w:tabs>
        <w:ind w:right="175"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TextBody"/>
        <w:widowControl/>
        <w:numPr>
          <w:ilvl w:val="0"/>
          <w:numId w:val="5"/>
        </w:numPr>
        <w:tabs>
          <w:tab w:val="clear" w:pos="7797"/>
        </w:tabs>
        <w:ind w:left="720" w:right="-483" w:hanging="360"/>
        <w:jc w:val="both"/>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4"/>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50 ν. 1566/1985 </w:t>
      </w:r>
    </w:p>
    <w:p>
      <w:pPr>
        <w:pStyle w:val="BodyText2"/>
        <w:numPr>
          <w:ilvl w:val="0"/>
          <w:numId w:val="4"/>
        </w:numPr>
        <w:tabs>
          <w:tab w:val="clear" w:pos="5245"/>
        </w:tabs>
        <w:ind w:left="720" w:right="-483" w:hanging="360"/>
        <w:rPr>
          <w:rFonts w:ascii="Bookman Old Style" w:hAnsi="Bookman Old Style" w:cs="Bookman Old Style"/>
          <w:szCs w:val="24"/>
        </w:rPr>
      </w:pPr>
      <w:r>
        <w:rPr>
          <w:rFonts w:cs="Bookman Old Style" w:ascii="Bookman Old Style" w:hAnsi="Bookman Old Style"/>
        </w:rPr>
        <w:t>Την υπ’ αριθ.  χρηματική εντολή του ΥΠΕΣΔΔΑ</w:t>
      </w:r>
    </w:p>
    <w:p>
      <w:pPr>
        <w:pStyle w:val="BodyText2"/>
        <w:numPr>
          <w:ilvl w:val="0"/>
          <w:numId w:val="4"/>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Την 1/13 απόφαση της Δημοτικής Επιτροπής Παιδείας</w:t>
      </w:r>
    </w:p>
    <w:p>
      <w:pPr>
        <w:pStyle w:val="BodyText2"/>
        <w:numPr>
          <w:ilvl w:val="0"/>
          <w:numId w:val="4"/>
        </w:numPr>
        <w:tabs>
          <w:tab w:val="clear" w:pos="5245"/>
        </w:tabs>
        <w:ind w:left="720" w:right="-483" w:hanging="360"/>
        <w:rPr/>
      </w:pPr>
      <w:r>
        <w:rPr>
          <w:rFonts w:cs="Bookman Old Style" w:ascii="Bookman Old Style" w:hAnsi="Bookman Old Style"/>
          <w:szCs w:val="24"/>
        </w:rPr>
        <w:t>Την εισήγηση του Αντιδημάρχου, μετά από διαλογική συζήτηση,</w:t>
      </w:r>
    </w:p>
    <w:p>
      <w:pPr>
        <w:pStyle w:val="BodyText2"/>
        <w:tabs>
          <w:tab w:val="clear" w:pos="5245"/>
        </w:tabs>
        <w:ind w:left="22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pPr>
      <w:r>
        <w:rPr>
          <w:rFonts w:cs="Bookman Old Style" w:ascii="Bookman Old Style" w:hAnsi="Bookman Old Style"/>
          <w:szCs w:val="24"/>
        </w:rPr>
        <w:t>ομόφωνα α π ο φ α σ ί ζ ε ι:</w:t>
      </w:r>
    </w:p>
    <w:p>
      <w:pPr>
        <w:pStyle w:val="Normal"/>
        <w:ind w:right="-483"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Κατανέμει το ποσό των 95.693,69€ (Α΄δόση 2013) που προέρχεται από πιστώσεις του ΥΠΕΣΔΔΑ &amp; Η.Δ, για την κάλυψη λειτουργικών δαπανών των σχολείων,  που είναι γραμμένο στον προϋπολογισμό του δήμου οικ. έτους 2013 υπό Κ.Α εξόδου 00.6711 με τίτλο «Απόδοση στις σχολικές επιτροπές  Πρωτοβάθμιας και Δευτεροβάθμιας εκπαίδευσης. </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Κατανέμει το ποσό ως εξής:</w:t>
      </w:r>
    </w:p>
    <w:p>
      <w:pPr>
        <w:pStyle w:val="Normal"/>
        <w:ind w:left="360" w:right="-483" w:hanging="0"/>
        <w:jc w:val="both"/>
        <w:rPr>
          <w:rFonts w:ascii="Bookman Old Style" w:hAnsi="Bookman Old Style" w:cs="Bookman Old Style"/>
          <w:i/>
          <w:i/>
        </w:rPr>
      </w:pPr>
      <w:r>
        <w:rPr>
          <w:rFonts w:cs="Bookman Old Style" w:ascii="Bookman Old Style" w:hAnsi="Bookman Old Style"/>
          <w:i/>
        </w:rPr>
        <w:t>ΣΧΟΛΙΚΗ ΕΠΙΤΡΟΠΗ Α΄ΒΑΘ/ΜΙΑΣ ΕΚΠ/ΣΗΣ    ΠΟΣΟ    66.985,58€ [ποσοστό 70%, για τους αναφερόμενους στο σκεπτικό της απόφασης λόγους]</w:t>
      </w:r>
    </w:p>
    <w:p>
      <w:pPr>
        <w:pStyle w:val="Normal"/>
        <w:ind w:left="360" w:right="-483" w:hanging="0"/>
        <w:jc w:val="both"/>
        <w:rPr/>
      </w:pPr>
      <w:r>
        <w:rPr>
          <w:rFonts w:cs="Bookman Old Style" w:ascii="Bookman Old Style" w:hAnsi="Bookman Old Style"/>
          <w:i/>
        </w:rPr>
        <w:t>ΣΧΟΛΙΚΗ ΕΠΙΤΡΟΠΗ Β΄ΒΑΘ/ΜΙΑΣ  ΕΚΠ/ΣΗΣ   ΠΟΣΟ   28.708,11€ [ποσοστό 30%]</w:t>
      </w:r>
    </w:p>
    <w:p>
      <w:pPr>
        <w:pStyle w:val="TextBody"/>
        <w:widowControl/>
        <w:tabs>
          <w:tab w:val="clear" w:pos="7797"/>
        </w:tabs>
        <w:snapToGrid w:val="true"/>
        <w:ind w:right="-625" w:firstLine="720"/>
        <w:jc w:val="both"/>
        <w:rPr>
          <w:rFonts w:ascii="Bookman Old Style" w:hAnsi="Bookman Old Style" w:cs="Arial"/>
          <w:b/>
          <w:b/>
          <w:i/>
          <w:i/>
        </w:rPr>
      </w:pPr>
      <w:r>
        <w:rPr>
          <w:rFonts w:cs="Arial" w:ascii="Bookman Old Style" w:hAnsi="Bookman Old Style"/>
          <w:b/>
          <w:i/>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Εγκρίνει την έκδοση ψηφίσματος, όπως διατυπώθηκε στην υπ’ αριθ. 1/13 απόφαση της ΔΕΠ και αναγράφεται στην εισήγηση του Αντιδημάρχου και Προέδρου της ΔΕΠ κ.κ Γ. Παναγόπουλου ανωτέρω.</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2"/>
        </w:numPr>
        <w:ind w:left="360" w:right="-483" w:hanging="360"/>
        <w:jc w:val="both"/>
        <w:rPr/>
      </w:pPr>
      <w:r>
        <w:rPr>
          <w:rFonts w:cs="Bookman Old Style" w:ascii="Bookman Old Style" w:hAnsi="Bookman Old Style"/>
        </w:rPr>
        <w:t>Επίσης κατά την ψηφοφορία του θέματος, βρέθηκε απών, ο δημοτικός σύμβουλος και μέλος της παράταξης «Λαϊκή Συσπείρωση»  κ. Αθανάσιος Καραμπέτσος.</w:t>
      </w:r>
    </w:p>
    <w:p>
      <w:pPr>
        <w:pStyle w:val="Normal"/>
        <w:ind w:right="-483" w:hanging="0"/>
        <w:jc w:val="both"/>
        <w:rPr>
          <w:rFonts w:ascii="Bookman Old Style" w:hAnsi="Bookman Old Style" w:cs="Bookman Old Style"/>
        </w:rPr>
      </w:pPr>
      <w:r>
        <w:rPr>
          <w:rFonts w:cs="Bookman Old Style" w:ascii="Bookman Old Style" w:hAnsi="Bookman Old Style"/>
          <w:b/>
        </w:rPr>
        <w:tab/>
      </w:r>
    </w:p>
    <w:p>
      <w:pPr>
        <w:pStyle w:val="Normal"/>
        <w:ind w:right="-483" w:firstLine="720"/>
        <w:jc w:val="both"/>
        <w:rPr/>
      </w:pPr>
      <w:r>
        <w:rPr>
          <w:rFonts w:cs="Bookman Old Style" w:ascii="Bookman Old Style" w:hAnsi="Bookman Old Style"/>
        </w:rPr>
        <w:t>Η παρούσα απόφαση έλαβε αύξοντα αριθμό 50/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9</w:t>
      </w:r>
      <w:r>
        <w:rPr>
          <w:rFonts w:cs="Bookman Old Style" w:ascii="Bookman Old Style" w:hAnsi="Bookman Old Style"/>
          <w:b/>
          <w:sz w:val="18"/>
          <w:szCs w:val="18"/>
        </w:rPr>
        <w:t xml:space="preserve">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3z0">
    <w:name w:val="WW8Num3z0"/>
    <w:qFormat/>
    <w:rPr/>
  </w:style>
  <w:style w:type="character" w:styleId="WW8Num4z0">
    <w:name w:val="WW8Num4z0"/>
    <w:qFormat/>
    <w:rPr>
      <w:rFonts w:cs="Times New Roman"/>
      <w:b w:val="false"/>
      <w:u w:val="non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27:00Z</dcterms:created>
  <dc:creator>user</dc:creator>
  <dc:description/>
  <cp:keywords/>
  <dc:language>en-US</dc:language>
  <cp:lastModifiedBy>ΔΗΜΟΣ ΠΥΡΓΟΥ</cp:lastModifiedBy>
  <cp:lastPrinted>2013-03-20T13:34:00Z</cp:lastPrinted>
  <dcterms:modified xsi:type="dcterms:W3CDTF">2013-03-21T13:02:00Z</dcterms:modified>
  <cp:revision>18</cp:revision>
  <dc:subject/>
  <dc:title>ΑΝΑΡΤΗΤΕΑ ΣΤΟ ΔΙΑΔΥΚΤΙΟ</dc:title>
</cp:coreProperties>
</file>