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2</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Ορισμός της Τεχνικής Υπηρεσίας του δήμου Πύργου, ως επιβλέπουσας υπηρεσίας της μελέτης με τίτλο: «Γ.Π.Σ/Σ.Χ.Ο.Ο.Α.Π Δήμου Πύργου Ν. Ηλείας</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ορισμού της Τεχνικής Υπηρεσίας του δήμου Πύργου, ως επιβλέπουσας υπηρεσίας της μελέτης με τίτλο: «Γ.Π.Σ/Σ.Χ.Ο.Ο.Α.Π Δήμου Πύργου Ν. Ηλείας</w:t>
      </w:r>
      <w:r>
        <w:rPr>
          <w:rFonts w:cs="Bookman Old Style" w:ascii="Bookman Old Style" w:hAnsi="Bookman Old Style"/>
          <w:sz w:val="22"/>
          <w:szCs w:val="22"/>
        </w:rPr>
        <w:t>»</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TextBody"/>
        <w:widowControl/>
        <w:tabs>
          <w:tab w:val="clear" w:pos="7797"/>
        </w:tabs>
        <w:ind w:right="-480" w:hanging="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 xml:space="preserve">Σύμφωνα με την από 23-5-2008 σχετική σύμβαση εκπονείται η μελέτη «Γ.Π.Σ/ Σ.Χ.Ο.Ο.Α.Π Δήμου Πύργου», με προϊσταμένη αρχή το δήμο Πύργου και Διευθύνουσα Υπηρεσία τη Δ/νση ΠΕΧΩ της πρώην Περιφέρειας Δυτικής Ελλάδος και τώρα Αποκεντρωμένης Διοίκησης Πελοποννήσου, Δυτικής Ελλάδος και Ιονίου. Ο Δήμος ως Προϊσταμένη Αρχή, έχει αποφασιστικές αρμοδιότητες για όλα τα ζητήματα που αφορούν στην εκπόνηση και προώθηση της μελέτης.  </w:t>
      </w:r>
    </w:p>
    <w:p>
      <w:pPr>
        <w:pStyle w:val="TextBody"/>
        <w:widowControl/>
        <w:tabs>
          <w:tab w:val="clear" w:pos="7797"/>
        </w:tabs>
        <w:ind w:right="-480" w:hanging="0"/>
        <w:jc w:val="both"/>
        <w:rPr/>
      </w:pPr>
      <w:r>
        <w:rPr>
          <w:rFonts w:cs="Bookman Old Style" w:ascii="Bookman Old Style" w:hAnsi="Bookman Old Style"/>
          <w:i/>
          <w:sz w:val="22"/>
          <w:szCs w:val="22"/>
        </w:rPr>
        <w:t>Η Δ/νση Τεχνικών Υπηρεσιών και Περιβάλλοντος με το αριθμ. 437/13 έγγραφό της,  λαμβάνοντας υπόψη της:</w:t>
      </w:r>
    </w:p>
    <w:p>
      <w:pPr>
        <w:pStyle w:val="TextBody"/>
        <w:widowControl/>
        <w:numPr>
          <w:ilvl w:val="0"/>
          <w:numId w:val="3"/>
        </w:numPr>
        <w:tabs>
          <w:tab w:val="clear" w:pos="7797"/>
        </w:tabs>
        <w:ind w:left="720" w:right="-480" w:hanging="360"/>
        <w:jc w:val="both"/>
        <w:rPr/>
      </w:pPr>
      <w:r>
        <w:rPr>
          <w:rFonts w:cs="Bookman Old Style" w:ascii="Bookman Old Style" w:hAnsi="Bookman Old Style"/>
          <w:i/>
          <w:sz w:val="22"/>
          <w:szCs w:val="22"/>
        </w:rPr>
        <w:t>Το γεγονός ότι σύμφωνα με τις διατάξεις του άρθρου 18 παρ. 16 του Ν. 4071/12 [ΦΕΚ 85 Α/11-4-12] η αρμοδιότητα της διοίκησης της μελέτης περιέρχεται πλέον στις Υπηρεσίες του δήμου, συγκεκριμένα στην παραπάνω διάταξη προβλέπεται ότι:</w:t>
      </w:r>
    </w:p>
    <w:p>
      <w:pPr>
        <w:pStyle w:val="TextBody"/>
        <w:widowControl/>
        <w:tabs>
          <w:tab w:val="clear" w:pos="7797"/>
        </w:tabs>
        <w:ind w:left="720" w:right="-480" w:hanging="0"/>
        <w:jc w:val="both"/>
        <w:rPr>
          <w:rFonts w:ascii="Bookman Old Style" w:hAnsi="Bookman Old Style" w:cs="Bookman Old Style"/>
          <w:i/>
          <w:i/>
          <w:sz w:val="22"/>
          <w:szCs w:val="22"/>
        </w:rPr>
      </w:pPr>
      <w:r>
        <w:rPr>
          <w:rFonts w:cs="Bookman Old Style" w:ascii="Bookman Old Style" w:hAnsi="Bookman Old Style"/>
          <w:i/>
          <w:sz w:val="22"/>
          <w:szCs w:val="22"/>
        </w:rPr>
        <w:t>[Η παρ. 8 του άρθρου 280 του Ν. 3852/10 αντικαθίσταται ως εξής: «Η ανάθεση, παρακολούθηση και επίβλεψη της εκπόνησης μελετών γενικών πολεοδομικών σχεδίων [Γ.Π.Σ] και των Σχεδίων Χωρικής Οικιστικής Οργάνωσης Ανοικτής Πόλης (Σ.Χ.Ο.Ο.Α.Π) κατά τις διατάξεις των άρθρων 4 και 5 του Ν. 2508/1997, όπως τροποποιήθηκαν και ισχύουν με το άρθρο 24 του Ν. 2539/1997 γίνεται από τους δήμους, ενώ η έγκριση αυτών γίνεται από την Αποκεντρωμένη Διοίκηση»].</w:t>
      </w:r>
    </w:p>
    <w:p>
      <w:pPr>
        <w:pStyle w:val="TextBody"/>
        <w:widowControl/>
        <w:tabs>
          <w:tab w:val="clear" w:pos="7797"/>
        </w:tabs>
        <w:ind w:left="720"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3"/>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Το γεγονός ότι με την 742/5-2-2013 Απόφαση του Περιφερειάρχη Δυτικής Ελλάδος [ΑΔΑ: ΒΕΥΘ7Λ6-ΥΙΗ) εξασφαλίστηκε η χρηματοδότηση της μελέτης από πόρους του ΕΣΠΑ (Στην απόφαση αυτή αναφέρεται η παραπάνω διάταξη για την αρμοδιότητα επίβλεψης από τους δήμους).</w:t>
      </w:r>
    </w:p>
    <w:p>
      <w:pPr>
        <w:pStyle w:val="TextBody"/>
        <w:widowControl/>
        <w:tabs>
          <w:tab w:val="clear" w:pos="7797"/>
        </w:tabs>
        <w:ind w:left="720"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numPr>
          <w:ilvl w:val="0"/>
          <w:numId w:val="3"/>
        </w:numPr>
        <w:tabs>
          <w:tab w:val="clear" w:pos="7797"/>
        </w:tabs>
        <w:ind w:left="720" w:right="-480" w:hanging="360"/>
        <w:jc w:val="both"/>
        <w:rPr>
          <w:rFonts w:ascii="Bookman Old Style" w:hAnsi="Bookman Old Style" w:cs="Bookman Old Style"/>
          <w:i/>
          <w:i/>
          <w:sz w:val="22"/>
          <w:szCs w:val="22"/>
        </w:rPr>
      </w:pPr>
      <w:r>
        <w:rPr>
          <w:rFonts w:cs="Bookman Old Style" w:ascii="Bookman Old Style" w:hAnsi="Bookman Old Style"/>
          <w:i/>
          <w:sz w:val="22"/>
          <w:szCs w:val="22"/>
        </w:rPr>
        <w:t>Την υποχρέωση επίλυσης των διαδικαστικών – διοικητικών προβλημάτων που προκύπτουν από την αλλαγή της νομοθεσίας με σκοπό την προώθηση και ολοκλήρωση της τόσο σημαντικής αυτής μελέτης για την χωροταξική οργάνωση και αναπτυξιακή προοπτική του δήμου.</w:t>
      </w:r>
    </w:p>
    <w:p>
      <w:pPr>
        <w:pStyle w:val="TextBody"/>
        <w:widowControl/>
        <w:tabs>
          <w:tab w:val="clear" w:pos="7797"/>
        </w:tabs>
        <w:ind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0" w:hanging="0"/>
        <w:jc w:val="both"/>
        <w:rPr/>
      </w:pPr>
      <w:r>
        <w:rPr>
          <w:rFonts w:eastAsia="Bookman Old Style" w:cs="Bookman Old Style" w:ascii="Bookman Old Style" w:hAnsi="Bookman Old Style"/>
          <w:i/>
          <w:sz w:val="22"/>
          <w:szCs w:val="22"/>
          <w:u w:val="single"/>
        </w:rPr>
        <w:t xml:space="preserve"> </w:t>
      </w:r>
      <w:r>
        <w:rPr>
          <w:rFonts w:cs="Bookman Old Style" w:ascii="Bookman Old Style" w:hAnsi="Bookman Old Style"/>
          <w:i/>
          <w:sz w:val="22"/>
          <w:szCs w:val="22"/>
          <w:u w:val="single"/>
        </w:rPr>
        <w:t>ε ι σ η γ ε ί τ α ι</w:t>
      </w:r>
      <w:r>
        <w:rPr>
          <w:rFonts w:cs="Bookman Old Style" w:ascii="Bookman Old Style" w:hAnsi="Bookman Old Style"/>
          <w:i/>
          <w:sz w:val="22"/>
          <w:szCs w:val="22"/>
        </w:rPr>
        <w:t xml:space="preserve"> σε εφαρμογή του άρθρου 18 παρ. 16 του Ν. 4071/12 [ΦΕΚ 85 Α/11-4-12] τη λήψη απόφασης ορισμού της Δ/νσης Τεχνικών Υπηρεσιών και Περιβάλλοντος του Δήμου ως επιβλέπουσας υπηρεσίας της μελέτης «Γ.Π.Σ/ Σ.Χ.Ο.Ο.Α.Π Δήμου Πύργου Ν. Ηλείας</w:t>
      </w:r>
    </w:p>
    <w:p>
      <w:pPr>
        <w:pStyle w:val="TextBody"/>
        <w:widowControl/>
        <w:tabs>
          <w:tab w:val="clear" w:pos="7797"/>
        </w:tabs>
        <w:ind w:right="-4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0" w:firstLine="72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8 παρ. 16 του Ν. 4071/12 [ΦΕΚ 85 Α/11-4-12]</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742/5-2-2013 Απόφαση του Περιφερειάρχη Δυτικής Ελλάδος [ΑΔΑ: </w:t>
      </w:r>
    </w:p>
    <w:p>
      <w:pPr>
        <w:pStyle w:val="TextBody"/>
        <w:widowControl/>
        <w:tabs>
          <w:tab w:val="clear" w:pos="7797"/>
        </w:tabs>
        <w:suppressAutoHyphens w:val="true"/>
        <w:snapToGrid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ΒΕΥΘ7Λ6-ΥΙΗ) </w:t>
      </w:r>
      <w:r>
        <w:rPr>
          <w:rFonts w:cs="Bookman Old Style" w:ascii="Bookman Old Style" w:hAnsi="Bookman Old Style"/>
          <w:i/>
          <w:sz w:val="22"/>
          <w:szCs w:val="22"/>
        </w:rPr>
        <w:t xml:space="preserve">με την οποία εξασφαλίστηκε η χρηματοδότηση της  μελέτης </w:t>
      </w:r>
    </w:p>
    <w:p>
      <w:pPr>
        <w:pStyle w:val="TextBody"/>
        <w:widowControl/>
        <w:tabs>
          <w:tab w:val="clear" w:pos="7797"/>
        </w:tabs>
        <w:suppressAutoHyphens w:val="true"/>
        <w:snapToGrid w:val="true"/>
        <w:ind w:right="-480"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Γ.Π.Σ/ Σ.Χ.Ο.Ο.Α.Π Δήμου Πύργου», από πόρους του ΕΣΠΑ</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Την υπ’ αριθ. 437/6-3-13 εισήγηση της Δ/νσης Τεχνικών Υπηρεσιών και</w:t>
      </w:r>
    </w:p>
    <w:p>
      <w:pPr>
        <w:pStyle w:val="TextBody"/>
        <w:widowControl/>
        <w:tabs>
          <w:tab w:val="clear" w:pos="7797"/>
        </w:tabs>
        <w:suppressAutoHyphens w:val="true"/>
        <w:snapToGrid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εριβάλλοντος,  μετά από διαλογική συζήτηση,</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Ορίζει (</w:t>
      </w:r>
      <w:r>
        <w:rPr>
          <w:rFonts w:cs="Bookman Old Style" w:ascii="Bookman Old Style" w:hAnsi="Bookman Old Style"/>
          <w:i/>
          <w:sz w:val="22"/>
          <w:szCs w:val="22"/>
        </w:rPr>
        <w:t xml:space="preserve">σε εφαρμογή του άρθρου 18 παρ. 16 του Ν. 4071/12) </w:t>
      </w:r>
      <w:r>
        <w:rPr>
          <w:rFonts w:cs="Bookman Old Style" w:ascii="Bookman Old Style" w:hAnsi="Bookman Old Style"/>
          <w:sz w:val="22"/>
          <w:szCs w:val="22"/>
        </w:rPr>
        <w:t>τη Δ/νση Τεχνικών Υπηρεσιών και Περιβάλλοντος του Δήμου, ως επιβλέπουσα υπηρεσία της μελέτης «Γ.Π.Σ/Σ.Χ.Ο.Ο.Α.Π Δήμου Πύργου Ηλείας.</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62/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17:00Z</dcterms:created>
  <dc:creator>user</dc:creator>
  <dc:description/>
  <cp:keywords/>
  <dc:language>en-US</dc:language>
  <cp:lastModifiedBy>ΔΗΜΟΣ ΠΥΡΓΟΥ</cp:lastModifiedBy>
  <cp:lastPrinted>2013-03-22T09:59:00Z</cp:lastPrinted>
  <dcterms:modified xsi:type="dcterms:W3CDTF">2013-03-22T08:00:00Z</dcterms:modified>
  <cp:revision>18</cp:revision>
  <dc:subject/>
  <dc:title>ΑΝΑΡΤΗΤΕΑ ΣΤΟ ΔΙΑΔΥΚΤΙΟ</dc:title>
</cp:coreProperties>
</file>