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lang w:val="en-US"/>
        </w:rPr>
        <w:t xml:space="preserve">                                               </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5">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lang w:val="en-US"/>
        </w:rPr>
      </w:pPr>
      <w:r>
        <w:rPr>
          <w:rFonts w:cs="Bookman Old Style" w:ascii="Bookman Old Style" w:hAnsi="Bookman Old Style"/>
          <w:b/>
          <w:lang w:val="en-US"/>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rPr>
          <w:rFonts w:ascii="Bookman Old Style" w:hAnsi="Bookman Old Style" w:cs="Bookman Old Style"/>
          <w:b/>
          <w:b/>
        </w:rPr>
      </w:pPr>
      <w:r>
        <w:rPr>
          <w:rFonts w:cs="Bookman Old Style" w:ascii="Bookman Old Style" w:hAnsi="Bookman Old Style"/>
          <w:b/>
        </w:rPr>
        <w:t>ΑΥΤΟΤΕΛΕΣ ΓΡΑΦΕΙΟ</w:t>
      </w:r>
    </w:p>
    <w:p>
      <w:pPr>
        <w:pStyle w:val="Normal"/>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7</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xml:space="preserve">Αριθμ. Αποφ. </w:t>
      </w:r>
      <w:r>
        <w:rPr>
          <w:rFonts w:cs="Bookman Old Style" w:ascii="Bookman Old Style" w:hAnsi="Bookman Old Style"/>
          <w:b/>
        </w:rPr>
        <w:t>70/2013</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ΘΕΜΑ: </w:t>
      </w:r>
      <w:r>
        <w:rPr>
          <w:rFonts w:cs="Bookman Old Style" w:ascii="Bookman Old Style" w:hAnsi="Bookman Old Style"/>
          <w:b/>
        </w:rPr>
        <w:t xml:space="preserve">«Έγκριση διακανονισμού οφειλών επί των ακαθαρίστων   </w:t>
      </w:r>
    </w:p>
    <w:p>
      <w:pPr>
        <w:pStyle w:val="Normal"/>
        <w:ind w:right="-51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εσόδων του κ. Πλέσσα Ελευθερίου του Χαραλάμπους»</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440"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440"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2 του μηνός Μαρτίου, του έτους 2013, ημέρα Τρίτη και ώρα 18.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0453/8-3-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5 </w:t>
      </w:r>
      <w:r>
        <w:rPr>
          <w:rFonts w:cs="Bookman Old Style" w:ascii="Bookman Old Style" w:hAnsi="Bookman Old Style"/>
        </w:rPr>
        <w:t>μέλη και ονομαστικά οι κ.κ:</w:t>
      </w:r>
    </w:p>
    <w:p>
      <w:pPr>
        <w:pStyle w:val="Normal"/>
        <w:ind w:right="-514"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7. Κωνσταντόπουλος Σπυρίδων, 8. Φραγκαντώνης Παναγιώτης, 9. Μπίρμπας Κων/νος, 10. Ανδρικόπουλος Φώτιος, 11. Αργυρόπουλος Ιωάννης του Παναγιώτη, 12. Μποσμής Κων/νος, 13. Ρωμαίος Στέφανος, 14. Μικελόπουλος Γεώργιος</w:t>
      </w:r>
      <w:r>
        <w:rPr>
          <w:rFonts w:cs="Bookman Old Style" w:ascii="Bookman Old Style" w:hAnsi="Bookman Old Style"/>
          <w:i/>
        </w:rPr>
        <w:t xml:space="preserve">, </w:t>
      </w:r>
      <w:r>
        <w:rPr>
          <w:rFonts w:cs="Bookman Old Style" w:ascii="Bookman Old Style" w:hAnsi="Bookman Old Style"/>
        </w:rPr>
        <w:t xml:space="preserve">15. Λιατσής Γαβριήλ – Επικεφαλής Μείζονος Μειοψηφίας, 16. Δημόπουλος Φώτιος, 17. Ανδριόλας Γεώργιος, 18. Σεϊντής Βασίλειος, 19. Λιατσής Δημήτριος, 20. Γεράνιος Κων/ν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2. Μπελόκας Διονύσιος, 23. Γιάνναρος Χρήστος – Επικεφαλής της παράταξης «Λαϊκή Συσπείρωση», 24.  Καραμπέτσος Αθανάσιος, 25. Σκαρτσιάρης Πάνος – ανεξάρτητος Δημοτικός Σύμβουλος.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 Βαρελάς Ιωάννης, 2. Τζίνη Διονυσία, 3. Τζουανόπουλος Δημήτριος, 4. Ανδρικόπουλος Ανδρέας, 5. Αντωνέλος Δημήτριος, 6. Κουρμπανάς Γεώργιος, 7.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514" w:hanging="0"/>
        <w:jc w:val="both"/>
        <w:rPr>
          <w:rFonts w:ascii="Bookman Old Style" w:hAnsi="Bookman Old Style" w:cs="Bookman Old Style"/>
          <w:u w:val="single"/>
        </w:rPr>
      </w:pPr>
      <w:r>
        <w:rPr>
          <w:rFonts w:cs="Bookman Old Style" w:ascii="Bookman Old Style" w:hAnsi="Bookman Old Style"/>
        </w:rPr>
        <w:t>8. Δημουλιάς Λεωνίδας, ο οποίος τέθηκε σε αργία, κατόπιν της υπ’ αριθμ. εμπ. 8/4-3-2013 απόφασης του Γενικού Γραμματέα Αποκεντρωμένης Διοίκησης Πελοποννήσου, Δυτικής Ελλάδας και Ιονίου.</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514" w:hanging="0"/>
        <w:jc w:val="center"/>
        <w:rPr>
          <w:rFonts w:ascii="Bookman Old Style" w:hAnsi="Bookman Old Style" w:cs="Bookman Old Style"/>
        </w:rPr>
      </w:pPr>
      <w:r>
        <w:rPr>
          <w:rFonts w:cs="Bookman Old Style" w:ascii="Bookman Old Style" w:hAnsi="Bookman Old Style"/>
        </w:rPr>
        <w:t>---------</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23</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Έγκριση διακανονισμού οφειλών επί των ακαθαρίστων  εσόδων του κ. Πλέσσα Ελευθερίου του Χαραλάμπους» </w:t>
      </w:r>
      <w:r>
        <w:rPr>
          <w:rFonts w:cs="Bookman Old Style" w:ascii="Bookman Old Style" w:hAnsi="Bookman Old Style"/>
        </w:rPr>
        <w:t xml:space="preserve">και ανέφερε: </w:t>
      </w:r>
    </w:p>
    <w:p>
      <w:pPr>
        <w:pStyle w:val="Normal"/>
        <w:ind w:right="-514" w:hanging="0"/>
        <w:jc w:val="both"/>
        <w:rPr/>
      </w:pPr>
      <w:r>
        <w:rPr>
          <w:rFonts w:cs="Bookman Old Style" w:ascii="Bookman Old Style" w:hAnsi="Bookman Old Style"/>
          <w:i/>
        </w:rPr>
        <w:t xml:space="preserve">«Η Δ/νση Οικονομικών – Τμήμα Εσόδων και Περιουσίας του Δήμου με το 8386/28-2-2013 έγγραφό της, ενημερώνει το Δημοτικό Συμβούλιο ότι ο κ. Πλέσσας Ελευθέριος του Χαραλάμπους, οφείλει στο Δήμο τέλη ακαθαρίστων εσόδων (0,5%) για το Δ΄ τρίμηνο 2008 και για τα Α΄, Β΄, Γ΄&amp; Δ΄ τρίμηνα 2012, τα οποία ανέρχονται στο ποσό των 2.058,09 €. </w:t>
      </w:r>
    </w:p>
    <w:p>
      <w:pPr>
        <w:pStyle w:val="Normal"/>
        <w:ind w:right="-514"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Ο ανωτέρω κατέθεσε στο Δήμο την με αριθ. πρωτ. 6137/14-2-2013 αίτηση για διακανονισμό του χρέους του και πλήρωσε το ποσό των 1.515,49 €, με το υπ’ αριθμ. 441/14-2-2013 διπλότυπο είσπραξης και εξόφλησε τις οφειλές του για τα Α΄, Β΄, Γ΄, Δ΄ τρίμηνα 2009, 2010 &amp; 2011.</w:t>
      </w:r>
    </w:p>
    <w:p>
      <w:pPr>
        <w:pStyle w:val="Normal"/>
        <w:ind w:right="-514"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Το Δημοτικό Συμβούλιο σύμφωνα με το Νόμο 3202/2003 μπορεί για οφειλές προς τους Δήμους που δεν έχουν βεβαιωθεί ταμειακά, για εξαιρετικούς λόγους, να αποφασίζει την καταβολή της οφειλής σε δόσεις, κατόπιν αιτήσεως του οφειλέτη. Με την ίδια διαδικασία μπορεί να παρέχεται προθεσμία για την καταβολή του χρέους. Σε περίπτωση όμως μη καταβολής των δόσεων εντός των νόμιμων ημερομηνιών, παύει να ισχύει το ευεργετικό μέτρο του διακανονισμού.</w:t>
      </w:r>
    </w:p>
    <w:p>
      <w:pPr>
        <w:pStyle w:val="Normal"/>
        <w:ind w:right="-514" w:hanging="0"/>
        <w:jc w:val="both"/>
        <w:rPr/>
      </w:pPr>
      <w:r>
        <w:rPr>
          <w:rFonts w:eastAsia="Bookman Old Style" w:cs="Bookman Old Style" w:ascii="Bookman Old Style" w:hAnsi="Bookman Old Style"/>
          <w:i/>
        </w:rPr>
        <w:t xml:space="preserve">    </w:t>
      </w:r>
      <w:r>
        <w:rPr>
          <w:rFonts w:cs="Bookman Old Style" w:ascii="Bookman Old Style" w:hAnsi="Bookman Old Style"/>
          <w:i/>
        </w:rPr>
        <w:t xml:space="preserve">Προτείνεται η καταβολή της οφειλής των 2.058,09 € του κ. Πλέσσα Ελευθερίου του Χαραλάμπους σε δώδεκα (12) μηνιαίες δόσεις των 171,51 €, αρχής γενομένης είκοσι (20) ημερών μετά την κοινοποίηση της απόφασης του Δημοτικού Συμβουλίου».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Κατόπιν αυτών ο Πρόεδρος κάλεσε το Σώμα να αποφασίσει επί του θέματος</w:t>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Λαμβάνοντας υπόψη του:</w:t>
      </w:r>
    </w:p>
    <w:p>
      <w:pPr>
        <w:pStyle w:val="Normal"/>
        <w:ind w:right="-514" w:hanging="0"/>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ind w:right="-514" w:hanging="0"/>
        <w:jc w:val="both"/>
        <w:rPr>
          <w:rFonts w:ascii="Bookman Old Style" w:hAnsi="Bookman Old Style" w:cs="Bookman Old Style"/>
        </w:rPr>
      </w:pPr>
      <w:r>
        <w:rPr>
          <w:rFonts w:cs="Bookman Old Style" w:ascii="Bookman Old Style" w:hAnsi="Bookman Old Style"/>
        </w:rPr>
        <w:t xml:space="preserve">-Τις διατάξεις του Ν.3202/2003 </w:t>
      </w:r>
    </w:p>
    <w:p>
      <w:pPr>
        <w:pStyle w:val="Normal"/>
        <w:ind w:right="-514" w:hanging="0"/>
        <w:jc w:val="both"/>
        <w:rPr>
          <w:rFonts w:ascii="Bookman Old Style" w:hAnsi="Bookman Old Style" w:cs="Bookman Old Style"/>
        </w:rPr>
      </w:pPr>
      <w:r>
        <w:rPr>
          <w:rFonts w:cs="Bookman Old Style" w:ascii="Bookman Old Style" w:hAnsi="Bookman Old Style"/>
        </w:rPr>
        <w:t>-Την υπ’ αριθμ. 6137/14-2-2013 αίτηση του κ. Πλέσσα Ελευθερίου</w:t>
      </w:r>
    </w:p>
    <w:p>
      <w:pPr>
        <w:pStyle w:val="Normal"/>
        <w:ind w:right="-514" w:hanging="0"/>
        <w:jc w:val="both"/>
        <w:rPr>
          <w:rFonts w:ascii="Bookman Old Style" w:hAnsi="Bookman Old Style" w:cs="Bookman Old Style"/>
        </w:rPr>
      </w:pPr>
      <w:r>
        <w:rPr>
          <w:rFonts w:cs="Bookman Old Style" w:ascii="Bookman Old Style" w:hAnsi="Bookman Old Style"/>
        </w:rPr>
        <w:t>-Την υπ’ αριθμ. 8386/28-2-2013 έγγραφη εισήγηση της Δ/νσης Οικονομικών – Τμήμα Εσόδων και Περιουσίας και μετά από διαλογική συζήτη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μόφωνα, εγκρίνει:</w:t>
      </w:r>
    </w:p>
    <w:p>
      <w:pPr>
        <w:pStyle w:val="Normal"/>
        <w:ind w:right="-514" w:hanging="0"/>
        <w:jc w:val="both"/>
        <w:rPr/>
      </w:pPr>
      <w:r>
        <w:rPr>
          <w:rFonts w:cs="Bookman Old Style" w:ascii="Bookman Old Style" w:hAnsi="Bookman Old Style"/>
        </w:rPr>
        <w:t>1. Τον διακανονισμό του χρέους του οφειλέτη κ. Πλέσσα Ελευθερίου του Χαραλάμπους, ποσού 2.058,09 € που αφορά στα τέλη ακαθαρίστων εσόδων, για το Δ΄ τρίμηνο 2008 και για τα Α΄, Β΄, Γ΄&amp; Δ΄ τρίμηνα 2012 σε δώδεκα (12) μηνιαίες δόσεις των 171,51 €, αρχής γενομένης είκοσι (20) ημερών μετά την κοινοποίηση της απόφασης του Δημοτικού Συμβουλίου, για τους λόγους που αναφέρονται στο σκεπτικό της απόφασης.</w:t>
      </w:r>
    </w:p>
    <w:p>
      <w:pPr>
        <w:pStyle w:val="Normal"/>
        <w:ind w:right="-514" w:hanging="0"/>
        <w:jc w:val="both"/>
        <w:rPr>
          <w:rFonts w:ascii="Bookman Old Style" w:hAnsi="Bookman Old Style" w:cs="Bookman Old Style"/>
        </w:rPr>
      </w:pPr>
      <w:r>
        <w:rPr>
          <w:rFonts w:cs="Bookman Old Style" w:ascii="Bookman Old Style" w:hAnsi="Bookman Old Style"/>
        </w:rPr>
        <w:t>2. Σε περίπτωση όμως μη καταβολής των δόσεων εντός των νόμιμων προθεσμιών, παύει να ισχύει το ευεργετικό μέτρο του διακανονισμού.</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Γ. Λιατσής – Επικεφαλής Μείζονος Μειοψηφίας, Φ. Δημόπουλος, Γ. Ανδριόλας, Β. Σεϊντής, Δ. Λιατσής, Κ. Γεράνιος, Α. Αγγελακοπούλου, Δ. Μπελόκας και Π. Σκαρτσιάρης, είχαν αποχωρήσει απ’ τη συνεδρίαση πριν τη συζήτηση και έγκριση του θέματο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70/2013.</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b/>
          <w:b/>
        </w:rPr>
      </w:pPr>
      <w:r>
        <w:rPr>
          <w:b/>
        </w:rPr>
        <w:t>Ο ΠΡΟΕΔΡΟΣ                                 ΤΑ ΜΕΛΗ                          Ο ΓΡΑΜΜΑΤΕΑ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514" w:hanging="0"/>
        <w:jc w:val="center"/>
        <w:rPr/>
      </w:pPr>
      <w:r>
        <w:rPr>
          <w:rFonts w:cs="Bookman Old Style" w:ascii="Bookman Old Style" w:hAnsi="Bookman Old Style"/>
          <w:b/>
          <w:sz w:val="20"/>
          <w:szCs w:val="20"/>
        </w:rPr>
        <w:t>Πύργος  4 – 4 - 2013</w:t>
      </w:r>
    </w:p>
    <w:p>
      <w:pPr>
        <w:pStyle w:val="Normal"/>
        <w:ind w:right="-514" w:hanging="0"/>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sectPr>
      <w:footerReference w:type="default" r:id="rId3"/>
      <w:type w:val="nextPage"/>
      <w:pgSz w:w="11906" w:h="16838"/>
      <w:pgMar w:left="1800" w:right="180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man Old Style" w:hAnsi="Bookman Old Style"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Bookman Old Style" w:hAnsi="Bookman Old Style"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man Old Style" w:hAnsi="Bookman Old Style"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PageNumber">
    <w:name w:val="Page Number"/>
    <w:basedOn w:val="Style14"/>
    <w:rPr/>
  </w:style>
  <w:style w:type="character" w:styleId="CharChar">
    <w:name w:val=" Char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34:00Z</dcterms:created>
  <dc:creator>user</dc:creator>
  <dc:description/>
  <dc:language>en-US</dc:language>
  <cp:lastModifiedBy>user</cp:lastModifiedBy>
  <cp:lastPrinted>2013-04-03T11:26:00Z</cp:lastPrinted>
  <dcterms:modified xsi:type="dcterms:W3CDTF">2013-04-04T07:39:00Z</dcterms:modified>
  <cp:revision>6</cp:revision>
  <dc:subject/>
  <dc:title>ΑΝΑΡΤΗΤΕΑ ΣΤΟ ΔΙΑΔΥΚΤΙΟ</dc:title>
</cp:coreProperties>
</file>