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9">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71/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360" w:right="-514" w:hanging="0"/>
        <w:jc w:val="both"/>
        <w:rPr/>
      </w:pPr>
      <w:r>
        <w:rPr>
          <w:rFonts w:cs="Bookman Old Style" w:ascii="Bookman Old Style" w:hAnsi="Bookman Old Style"/>
          <w:b/>
          <w:sz w:val="22"/>
          <w:szCs w:val="22"/>
        </w:rPr>
        <w:t>ΘΕΜΑ: Επιστροφή αχρεωστήτως καταβληθέντων και εισπραχθέντων ποσών από Δημοτικά Τέλη και ΤΑΠ ως εξής:</w:t>
      </w:r>
    </w:p>
    <w:p>
      <w:pPr>
        <w:pStyle w:val="TextBody"/>
        <w:widowControl/>
        <w:numPr>
          <w:ilvl w:val="0"/>
          <w:numId w:val="1"/>
        </w:numPr>
        <w:tabs>
          <w:tab w:val="clear" w:pos="7797"/>
        </w:tabs>
        <w:snapToGrid w:val="true"/>
        <w:ind w:left="720" w:right="-514" w:hanging="360"/>
        <w:jc w:val="both"/>
        <w:rPr/>
      </w:pPr>
      <w:r>
        <w:rPr>
          <w:rFonts w:cs="Bookman Old Style" w:ascii="Bookman Old Style" w:hAnsi="Bookman Old Style"/>
          <w:b/>
          <w:sz w:val="22"/>
          <w:szCs w:val="22"/>
        </w:rPr>
        <w:t>«Ερανική Επιτροπή Ανέγερσης Ιερού Ναού Αγ. Κων/νου και                  Ελένης», ποσού 276€</w:t>
      </w:r>
    </w:p>
    <w:p>
      <w:pPr>
        <w:pStyle w:val="TextBody"/>
        <w:widowControl/>
        <w:numPr>
          <w:ilvl w:val="0"/>
          <w:numId w:val="1"/>
        </w:numPr>
        <w:tabs>
          <w:tab w:val="clear" w:pos="7797"/>
        </w:tabs>
        <w:snapToGrid w:val="true"/>
        <w:ind w:left="720" w:right="-514" w:hanging="360"/>
        <w:jc w:val="both"/>
        <w:rPr>
          <w:rFonts w:ascii="Bookman Old Style" w:hAnsi="Bookman Old Style" w:cs="Bookman Old Style"/>
          <w:b/>
          <w:b/>
          <w:sz w:val="22"/>
          <w:szCs w:val="22"/>
        </w:rPr>
      </w:pPr>
      <w:r>
        <w:rPr>
          <w:rFonts w:cs="Bookman Old Style" w:ascii="Bookman Old Style" w:hAnsi="Bookman Old Style"/>
          <w:b/>
          <w:sz w:val="22"/>
          <w:szCs w:val="22"/>
        </w:rPr>
        <w:t>Παναγιωτόπουλου Πάνου του Αριστείδη, ποσού 424,88€</w:t>
      </w:r>
    </w:p>
    <w:p>
      <w:pPr>
        <w:pStyle w:val="TextBody"/>
        <w:widowControl/>
        <w:numPr>
          <w:ilvl w:val="0"/>
          <w:numId w:val="1"/>
        </w:numPr>
        <w:tabs>
          <w:tab w:val="clear" w:pos="7797"/>
        </w:tabs>
        <w:snapToGrid w:val="true"/>
        <w:ind w:left="720" w:right="-514" w:hanging="360"/>
        <w:jc w:val="both"/>
        <w:rPr>
          <w:rFonts w:ascii="Bookman Old Style" w:hAnsi="Bookman Old Style" w:cs="Bookman Old Style"/>
          <w:b/>
          <w:b/>
          <w:sz w:val="22"/>
          <w:szCs w:val="22"/>
        </w:rPr>
      </w:pPr>
      <w:r>
        <w:rPr>
          <w:rFonts w:cs="Bookman Old Style" w:ascii="Bookman Old Style" w:hAnsi="Bookman Old Style"/>
          <w:b/>
          <w:sz w:val="22"/>
          <w:szCs w:val="22"/>
        </w:rPr>
        <w:t>Σπυρόπουλου Φώτη του Παναγιώτη, ποσού 187,22€</w:t>
      </w:r>
    </w:p>
    <w:p>
      <w:pPr>
        <w:pStyle w:val="TextBody"/>
        <w:widowControl/>
        <w:numPr>
          <w:ilvl w:val="0"/>
          <w:numId w:val="1"/>
        </w:numPr>
        <w:tabs>
          <w:tab w:val="clear" w:pos="7797"/>
        </w:tabs>
        <w:snapToGrid w:val="true"/>
        <w:ind w:left="720" w:right="-514" w:hanging="360"/>
        <w:jc w:val="both"/>
        <w:rPr>
          <w:rFonts w:ascii="Bookman Old Style" w:hAnsi="Bookman Old Style" w:cs="Bookman Old Style"/>
          <w:b/>
          <w:b/>
          <w:sz w:val="22"/>
          <w:szCs w:val="22"/>
        </w:rPr>
      </w:pPr>
      <w:r>
        <w:rPr>
          <w:rFonts w:cs="Bookman Old Style" w:ascii="Bookman Old Style" w:hAnsi="Bookman Old Style"/>
          <w:b/>
          <w:sz w:val="22"/>
          <w:szCs w:val="22"/>
        </w:rPr>
        <w:t>Πυρομάλλη Διονυσίου του Νικολάου, ποσού 14,47€</w:t>
      </w:r>
    </w:p>
    <w:p>
      <w:pPr>
        <w:pStyle w:val="TextBody"/>
        <w:widowControl/>
        <w:numPr>
          <w:ilvl w:val="0"/>
          <w:numId w:val="1"/>
        </w:numPr>
        <w:tabs>
          <w:tab w:val="clear" w:pos="7797"/>
        </w:tabs>
        <w:snapToGrid w:val="true"/>
        <w:ind w:left="720" w:right="-514" w:hanging="360"/>
        <w:jc w:val="both"/>
        <w:rPr>
          <w:rFonts w:ascii="Bookman Old Style" w:hAnsi="Bookman Old Style" w:cs="Bookman Old Style"/>
          <w:b/>
          <w:b/>
          <w:sz w:val="22"/>
          <w:szCs w:val="22"/>
        </w:rPr>
      </w:pPr>
      <w:r>
        <w:rPr>
          <w:rFonts w:cs="Bookman Old Style" w:ascii="Bookman Old Style" w:hAnsi="Bookman Old Style"/>
          <w:b/>
          <w:sz w:val="22"/>
          <w:szCs w:val="22"/>
        </w:rPr>
        <w:t>Θεώνη – Ευγενία Κορκολή και ΣΙΑ Ε.Ε, ποσού 228,74€</w:t>
      </w:r>
    </w:p>
    <w:p>
      <w:pPr>
        <w:pStyle w:val="TextBody"/>
        <w:widowControl/>
        <w:numPr>
          <w:ilvl w:val="0"/>
          <w:numId w:val="1"/>
        </w:numPr>
        <w:tabs>
          <w:tab w:val="clear" w:pos="7797"/>
        </w:tabs>
        <w:snapToGrid w:val="true"/>
        <w:ind w:left="720" w:right="-514" w:hanging="360"/>
        <w:jc w:val="both"/>
        <w:rPr>
          <w:rFonts w:ascii="Bookman Old Style" w:hAnsi="Bookman Old Style" w:cs="Bookman Old Style"/>
          <w:b/>
          <w:b/>
          <w:sz w:val="22"/>
          <w:szCs w:val="22"/>
        </w:rPr>
      </w:pPr>
      <w:r>
        <w:rPr>
          <w:rFonts w:cs="Bookman Old Style" w:ascii="Bookman Old Style" w:hAnsi="Bookman Old Style"/>
          <w:b/>
          <w:sz w:val="22"/>
          <w:szCs w:val="22"/>
        </w:rPr>
        <w:t>Θεοδωρόπουλου Γεωργίου του Μιλτιάδη, ποσού 74,28€</w:t>
      </w:r>
    </w:p>
    <w:p>
      <w:pPr>
        <w:pStyle w:val="TextBody"/>
        <w:widowControl/>
        <w:numPr>
          <w:ilvl w:val="0"/>
          <w:numId w:val="1"/>
        </w:numPr>
        <w:tabs>
          <w:tab w:val="clear" w:pos="7797"/>
        </w:tabs>
        <w:snapToGrid w:val="true"/>
        <w:ind w:left="720" w:right="-514" w:hanging="360"/>
        <w:jc w:val="both"/>
        <w:rPr>
          <w:rFonts w:ascii="Bookman Old Style" w:hAnsi="Bookman Old Style" w:cs="Bookman Old Style"/>
          <w:b/>
          <w:b/>
          <w:sz w:val="22"/>
          <w:szCs w:val="22"/>
        </w:rPr>
      </w:pPr>
      <w:r>
        <w:rPr>
          <w:rFonts w:cs="Bookman Old Style" w:ascii="Bookman Old Style" w:hAnsi="Bookman Old Style"/>
          <w:b/>
          <w:sz w:val="22"/>
          <w:szCs w:val="22"/>
        </w:rPr>
        <w:t>Ντοά Αικατερίνη του Μαρίνη, ποσού 518,48€</w:t>
      </w:r>
    </w:p>
    <w:p>
      <w:pPr>
        <w:pStyle w:val="TextBody"/>
        <w:widowControl/>
        <w:numPr>
          <w:ilvl w:val="0"/>
          <w:numId w:val="1"/>
        </w:numPr>
        <w:tabs>
          <w:tab w:val="clear" w:pos="7797"/>
        </w:tabs>
        <w:snapToGrid w:val="true"/>
        <w:ind w:left="720" w:right="-514" w:hanging="360"/>
        <w:jc w:val="both"/>
        <w:rPr>
          <w:rFonts w:ascii="Bookman Old Style" w:hAnsi="Bookman Old Style" w:cs="Bookman Old Style"/>
          <w:b/>
          <w:b/>
          <w:sz w:val="22"/>
          <w:szCs w:val="22"/>
        </w:rPr>
      </w:pPr>
      <w:r>
        <w:rPr>
          <w:rFonts w:cs="Bookman Old Style" w:ascii="Bookman Old Style" w:hAnsi="Bookman Old Style"/>
          <w:b/>
          <w:sz w:val="22"/>
          <w:szCs w:val="22"/>
        </w:rPr>
        <w:t>Γκότση Δήμητρα του Αθανασίου, ποσού 134,63€</w:t>
      </w:r>
    </w:p>
    <w:p>
      <w:pPr>
        <w:pStyle w:val="TextBody"/>
        <w:widowControl/>
        <w:numPr>
          <w:ilvl w:val="0"/>
          <w:numId w:val="1"/>
        </w:numPr>
        <w:tabs>
          <w:tab w:val="clear" w:pos="7797"/>
        </w:tabs>
        <w:snapToGrid w:val="true"/>
        <w:ind w:left="720" w:right="-514" w:hanging="360"/>
        <w:jc w:val="both"/>
        <w:rPr>
          <w:rFonts w:ascii="Bookman Old Style" w:hAnsi="Bookman Old Style" w:cs="Bookman Old Style"/>
          <w:b/>
          <w:b/>
          <w:sz w:val="22"/>
          <w:szCs w:val="22"/>
        </w:rPr>
      </w:pPr>
      <w:r>
        <w:rPr>
          <w:rFonts w:cs="Bookman Old Style" w:ascii="Bookman Old Style" w:hAnsi="Bookman Old Style"/>
          <w:b/>
          <w:sz w:val="22"/>
          <w:szCs w:val="22"/>
        </w:rPr>
        <w:t>Cuni Edmond του Soti, ποσου 86,78€</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clear" w:pos="7797"/>
        </w:tabs>
        <w:snapToGrid w:val="true"/>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Επιστροφή αχρεωστήτως καταβληθέντων και εισπραχθέντων ποσών από Δημοτικά Τέλη και ΤΑΠ ως εξής:</w:t>
      </w:r>
    </w:p>
    <w:p>
      <w:pPr>
        <w:pStyle w:val="TextBody"/>
        <w:widowControl/>
        <w:numPr>
          <w:ilvl w:val="0"/>
          <w:numId w:val="1"/>
        </w:numPr>
        <w:tabs>
          <w:tab w:val="clear" w:pos="7797"/>
          <w:tab w:val="left" w:pos="360" w:leader="none"/>
        </w:tabs>
        <w:snapToGrid w:val="true"/>
        <w:ind w:left="360" w:right="-514" w:hanging="360"/>
        <w:jc w:val="both"/>
        <w:rPr>
          <w:rFonts w:ascii="Bookman Old Style" w:hAnsi="Bookman Old Style" w:cs="Bookman Old Style"/>
          <w:b/>
          <w:b/>
        </w:rPr>
      </w:pPr>
      <w:r>
        <w:rPr>
          <w:rFonts w:cs="Bookman Old Style" w:ascii="Bookman Old Style" w:hAnsi="Bookman Old Style"/>
          <w:b/>
        </w:rPr>
        <w:t>«Ερανική Επιτροπή Ανέγερσης Ιερού Ναού Αγ. Κων/νου και                  Ελένης», ποσού 276€</w:t>
      </w:r>
    </w:p>
    <w:p>
      <w:pPr>
        <w:pStyle w:val="TextBody"/>
        <w:widowControl/>
        <w:numPr>
          <w:ilvl w:val="0"/>
          <w:numId w:val="1"/>
        </w:numPr>
        <w:tabs>
          <w:tab w:val="clear" w:pos="7797"/>
          <w:tab w:val="left" w:pos="360" w:leader="none"/>
        </w:tabs>
        <w:snapToGrid w:val="true"/>
        <w:ind w:left="360" w:right="-514" w:hanging="360"/>
        <w:jc w:val="both"/>
        <w:rPr>
          <w:rFonts w:ascii="Bookman Old Style" w:hAnsi="Bookman Old Style" w:cs="Bookman Old Style"/>
          <w:b/>
          <w:b/>
        </w:rPr>
      </w:pPr>
      <w:r>
        <w:rPr>
          <w:rFonts w:cs="Bookman Old Style" w:ascii="Bookman Old Style" w:hAnsi="Bookman Old Style"/>
          <w:b/>
        </w:rPr>
        <w:t>Παναγιωτόπουλου Πάνου του Αριστείδη, ποσού 424,88€</w:t>
      </w:r>
    </w:p>
    <w:p>
      <w:pPr>
        <w:pStyle w:val="TextBody"/>
        <w:widowControl/>
        <w:numPr>
          <w:ilvl w:val="0"/>
          <w:numId w:val="1"/>
        </w:numPr>
        <w:tabs>
          <w:tab w:val="clear" w:pos="7797"/>
          <w:tab w:val="left" w:pos="360" w:leader="none"/>
        </w:tabs>
        <w:snapToGrid w:val="true"/>
        <w:ind w:left="360" w:right="-514" w:hanging="360"/>
        <w:jc w:val="both"/>
        <w:rPr>
          <w:rFonts w:ascii="Bookman Old Style" w:hAnsi="Bookman Old Style" w:cs="Bookman Old Style"/>
          <w:b/>
          <w:b/>
        </w:rPr>
      </w:pPr>
      <w:r>
        <w:rPr>
          <w:rFonts w:cs="Bookman Old Style" w:ascii="Bookman Old Style" w:hAnsi="Bookman Old Style"/>
          <w:b/>
        </w:rPr>
        <w:t>Σπυρόπουλου Φώτη του Παναγιώτη, ποσού 187,22€</w:t>
      </w:r>
    </w:p>
    <w:p>
      <w:pPr>
        <w:pStyle w:val="TextBody"/>
        <w:widowControl/>
        <w:numPr>
          <w:ilvl w:val="0"/>
          <w:numId w:val="1"/>
        </w:numPr>
        <w:tabs>
          <w:tab w:val="clear" w:pos="7797"/>
          <w:tab w:val="left" w:pos="360" w:leader="none"/>
        </w:tabs>
        <w:snapToGrid w:val="true"/>
        <w:ind w:left="360" w:right="-514" w:hanging="360"/>
        <w:jc w:val="both"/>
        <w:rPr>
          <w:rFonts w:ascii="Bookman Old Style" w:hAnsi="Bookman Old Style" w:cs="Bookman Old Style"/>
          <w:b/>
          <w:b/>
        </w:rPr>
      </w:pPr>
      <w:r>
        <w:rPr>
          <w:rFonts w:cs="Bookman Old Style" w:ascii="Bookman Old Style" w:hAnsi="Bookman Old Style"/>
          <w:b/>
        </w:rPr>
        <w:t>Πυρομάλλη Διονυσίου του Νικολάου, ποσού 14,47€</w:t>
      </w:r>
    </w:p>
    <w:p>
      <w:pPr>
        <w:pStyle w:val="TextBody"/>
        <w:widowControl/>
        <w:numPr>
          <w:ilvl w:val="0"/>
          <w:numId w:val="1"/>
        </w:numPr>
        <w:tabs>
          <w:tab w:val="clear" w:pos="7797"/>
          <w:tab w:val="left" w:pos="360" w:leader="none"/>
        </w:tabs>
        <w:snapToGrid w:val="true"/>
        <w:ind w:left="360" w:right="-514" w:hanging="360"/>
        <w:jc w:val="both"/>
        <w:rPr>
          <w:rFonts w:ascii="Bookman Old Style" w:hAnsi="Bookman Old Style" w:cs="Bookman Old Style"/>
          <w:b/>
          <w:b/>
        </w:rPr>
      </w:pPr>
      <w:r>
        <w:rPr>
          <w:rFonts w:cs="Bookman Old Style" w:ascii="Bookman Old Style" w:hAnsi="Bookman Old Style"/>
          <w:b/>
        </w:rPr>
        <w:t>Θεώνη – Ευγενία Κορκολή και ΣΙΑ Ε.Ε, ποσού 228,74€</w:t>
      </w:r>
    </w:p>
    <w:p>
      <w:pPr>
        <w:pStyle w:val="TextBody"/>
        <w:widowControl/>
        <w:numPr>
          <w:ilvl w:val="0"/>
          <w:numId w:val="1"/>
        </w:numPr>
        <w:tabs>
          <w:tab w:val="clear" w:pos="7797"/>
          <w:tab w:val="left" w:pos="360" w:leader="none"/>
        </w:tabs>
        <w:snapToGrid w:val="true"/>
        <w:ind w:left="360" w:right="-514" w:hanging="360"/>
        <w:jc w:val="both"/>
        <w:rPr>
          <w:rFonts w:ascii="Bookman Old Style" w:hAnsi="Bookman Old Style" w:cs="Bookman Old Style"/>
          <w:b/>
          <w:b/>
        </w:rPr>
      </w:pPr>
      <w:r>
        <w:rPr>
          <w:rFonts w:cs="Bookman Old Style" w:ascii="Bookman Old Style" w:hAnsi="Bookman Old Style"/>
          <w:b/>
        </w:rPr>
        <w:t>Θεοδωρόπουλου Γεωργίου του Μιλτιάδη, ποσού 74,28€</w:t>
      </w:r>
    </w:p>
    <w:p>
      <w:pPr>
        <w:pStyle w:val="TextBody"/>
        <w:widowControl/>
        <w:numPr>
          <w:ilvl w:val="0"/>
          <w:numId w:val="1"/>
        </w:numPr>
        <w:tabs>
          <w:tab w:val="clear" w:pos="7797"/>
          <w:tab w:val="left" w:pos="360" w:leader="none"/>
        </w:tabs>
        <w:snapToGrid w:val="true"/>
        <w:ind w:left="360" w:right="-514" w:hanging="360"/>
        <w:jc w:val="both"/>
        <w:rPr>
          <w:rFonts w:ascii="Bookman Old Style" w:hAnsi="Bookman Old Style" w:cs="Bookman Old Style"/>
          <w:b/>
          <w:b/>
        </w:rPr>
      </w:pPr>
      <w:r>
        <w:rPr>
          <w:rFonts w:cs="Bookman Old Style" w:ascii="Bookman Old Style" w:hAnsi="Bookman Old Style"/>
          <w:b/>
        </w:rPr>
        <w:t>Ντοά Αικατερίνη του Μαρίνη, ποσού 518,48€</w:t>
      </w:r>
    </w:p>
    <w:p>
      <w:pPr>
        <w:pStyle w:val="TextBody"/>
        <w:widowControl/>
        <w:numPr>
          <w:ilvl w:val="0"/>
          <w:numId w:val="1"/>
        </w:numPr>
        <w:tabs>
          <w:tab w:val="clear" w:pos="7797"/>
          <w:tab w:val="left" w:pos="360" w:leader="none"/>
        </w:tabs>
        <w:snapToGrid w:val="true"/>
        <w:ind w:left="360" w:right="-514" w:hanging="360"/>
        <w:jc w:val="both"/>
        <w:rPr>
          <w:rFonts w:ascii="Bookman Old Style" w:hAnsi="Bookman Old Style" w:cs="Bookman Old Style"/>
          <w:b/>
          <w:b/>
        </w:rPr>
      </w:pPr>
      <w:r>
        <w:rPr>
          <w:rFonts w:cs="Bookman Old Style" w:ascii="Bookman Old Style" w:hAnsi="Bookman Old Style"/>
          <w:b/>
        </w:rPr>
        <w:t>Γκότση Δήμητρα του Αθανασίου, ποσού 134,63€</w:t>
      </w:r>
    </w:p>
    <w:p>
      <w:pPr>
        <w:pStyle w:val="TextBody"/>
        <w:widowControl/>
        <w:numPr>
          <w:ilvl w:val="0"/>
          <w:numId w:val="1"/>
        </w:numPr>
        <w:tabs>
          <w:tab w:val="clear" w:pos="7797"/>
          <w:tab w:val="left" w:pos="360" w:leader="none"/>
        </w:tabs>
        <w:snapToGrid w:val="true"/>
        <w:ind w:left="360" w:right="-514" w:hanging="360"/>
        <w:jc w:val="both"/>
        <w:rPr>
          <w:rFonts w:ascii="Bookman Old Style" w:hAnsi="Bookman Old Style" w:cs="Bookman Old Style"/>
          <w:b/>
          <w:b/>
          <w:sz w:val="22"/>
          <w:szCs w:val="22"/>
        </w:rPr>
      </w:pPr>
      <w:r>
        <w:rPr>
          <w:rFonts w:cs="Bookman Old Style" w:ascii="Bookman Old Style" w:hAnsi="Bookman Old Style"/>
          <w:b/>
        </w:rPr>
        <w:t xml:space="preserve">Cuni Edmond του Soti, ποσου 86,78€ </w:t>
      </w:r>
      <w:r>
        <w:rPr>
          <w:rFonts w:cs="Bookman Old Style" w:ascii="Bookman Old Style" w:hAnsi="Bookman Old Style"/>
        </w:rPr>
        <w:t>και ανέφερε</w:t>
      </w:r>
      <w:r>
        <w:rPr>
          <w:rFonts w:cs="Bookman Old Style" w:ascii="Bookman Old Style" w:hAnsi="Bookman Old Style"/>
          <w:sz w:val="22"/>
          <w:szCs w:val="22"/>
        </w:rPr>
        <w:t>:</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Δ/νση Οικονομικών – Τμήμα Εσόδων και Περιουσίας του Δήμου στο υπ’ αριθμ. 8377/28-2-2013 έγγραφό της, αναγράφει:</w:t>
      </w:r>
    </w:p>
    <w:p>
      <w:pPr>
        <w:pStyle w:val="Normal"/>
        <w:ind w:right="-514" w:hanging="0"/>
        <w:jc w:val="both"/>
        <w:rPr/>
      </w:pPr>
      <w:r>
        <w:rPr>
          <w:rFonts w:cs="Bookman Old Style" w:ascii="Bookman Old Style" w:hAnsi="Bookman Old Style"/>
          <w:i/>
        </w:rPr>
        <w:t>«Βάσει του άρθρου 26 παρ. 13 του Β. Δ/τος 17/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Επίσης στο άρθρο 26 του Ν.Δ.318/69 αναφέρεται ότι αξιώσεις επιστροφής αχρεωστήτως καταβληθέντων υπέρ δήμων και κοινοτήτων φόρων, τελών, δικαιωμάτων κλπ, παραγράφονται μετά τριετία από το τέλος του έτους στο οποίο έγινε η καταβολή τους. Για την αναστολή και την διακοπή της παραγραφής εφαρμόζονται οι διατάξεις των άρθρων 92 και 93 του Ν.2362/95 «Περί Δημόσιου Λογιστικού». Η Οικονομική Υπηρεσία χρέωσε στους δημότες Δημοτικά Τέλη (ΔΤ) και Τέλος Ακίνητης Περιουσίας (ΤΑΠ) στους λογαριασμούς της ΔΕΗ όταν αυτοί προσήλθαν για να ηλεκτροδοτήσουν αρχικά το ακίνητό τους. Μετά την επιβολή του Ε.Ε.Τ.Η.Δ.Ε.  και την αποστολή της δισκέτας στη ΔΕΔΔΗΕ Α.Ε., διαπιστώθηκαν λάθη στην τιμή ζώνης ή στη χρέωση των τετραγωνικών μέτρων και κατατέθηκαν οι κατωτέρω αιτήσεις για επιστροφή χρημάτων ως αχρεωστήτως εισπραχθέντων:</w:t>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i/>
        </w:rPr>
        <w:t xml:space="preserve">Με τις αριθμ. πρωτ. 145/3-1-2013 &amp; 6805/19-2-2013 αιτήσεις της, η Ερανική Επιτροπή Ανέγερσης Ιερού Ναού Αγίων Κων/νου και Ελένης» Λιθαράκια Πύργου,  ζητά να τις επιστραφούν τα ποσά των 135,73 € &amp; 140,27 € αντίστοιχα από Δημοτικά Τέλη, που κατέβαλε στον Δήμο μας μέσω των λογαριασμών της ΔΕΗ με αριθμό παροχής 330744190, διότι όπως αναφέρεται στην αίτηση οι Ιεροί Ναοί δεν επιβαρύνονται με δημοτικά τέλη. Οι Ιεροί Ναοί δεν απαλλάσσονται των ανταποδοτικών τελών σύμφωνα με την ρητή διάταξη της παρ. 2 του άρθρου 60 του Ν.1416/84. Μόνο στο τέλος ακίνητης περιουσίας δεν υπόκεινται τα κάθε είδους ακίνητα που ανήκουν στους Ναούς, στις Ιερές Μόνες, στο Ιερό Κοινό του Παναγίου Τάφου, στην Ιερά Μονή του Όρους Σινά, στο Άγιο Όρος, στην Αποστολική Διακονία της Εκκλησίας της Ελλάδας και στα θρησκευτικά γενικά ιδρύματα σύμφωνα με το άρθρο 24 παρ. 7 περιπτ. Β΄ του Ν. 2130/93. Όπως προκύπτει από τους ανωτέρω λογαριασμούς της ΔΕΗ έχει απαλλαγεί από το ΤΑΠ και έχει υπολογιστεί ΔΤ καθαριότητας και Φωτισμού. Μετά από έλεγχο της υπηρεσίας μας, διαπιστώθηκε όμως ότι αφορά εργοταξιακή παροχή που απαλλάσσεται των Δημοτικών Τελών. Επομένως θα πρέπει να επιστραφούν τα ποσά των 135,73 € &amp; 140,27 € στην «Ερανική Επιτροπή Ανέγερσης Ιερού Ναού Αγίων Κων/νου και Ελένης», ως αχρεωστήτως καταβληθέντα για ΔΤ που εισπράχθηκαν μέσω του λογαριασμού της ΔΕΗ για τα χρονικά διαστήματα από 2/10/2012 έως 30/11/2012 (σύνολο 60 ημερών) και από 30/11/2012 έως 31/01/2013 (σύνολο 62 ημερών) από την παροχή 330744190.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i/>
        </w:rPr>
        <w:t xml:space="preserve">Με την αριθμ. πρωτ. 4664/4-2-2013 αίτηση, ο Παναγιωτοπούλος Πάνος του Αριστείδη ζητά να του επιστραφεί το ποσό των 424,88 € από Δημοτικά Τέλη, που κατέβαλε στο Δήμο μας μέσω του λογαριασμού της ΔΕΗ με αριθμό παροχής 33080080 διότι αφορά εργοταξιακή παροχή που απαλλάσσεται των Δημοτικών Τελών. Μετά από έλεγχο της υπηρεσίας μας διαπιστώθηκε ότι πράγματι αφορά εργοταξιακή παροχή που απαλλάσσεται των Δημοτικών Τελών και εκ παραδρομής μετά την αποστολή της δισκέτας στην ΔΕΔΔΗΕ Α.Ε. χρεώνεται για ΔΤ. Επομένως θα πρέπει να επιστραφεί το ποσό των 424,88 €, ως αχρεωστήτως καταβληθέντα για ΔΤ που εισπράχθηκαν μέσω του λογαριασμού της ΔΕΗ για χρονικό διάστημα (65) ημερών από την παροχή 33080080.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i/>
        </w:rPr>
        <w:t xml:space="preserve">Με την αριθμ. πρωτ. 4399/2-1-2013 αίτηση, ο Σπυρόπουλος Φώτης του Παν. ζητά να του επιστραφεί το ποσό των 187,22 € από Δημοτικά Τέλη, που κατέβαλε στον Δήμο μας μέσω του λογαριασμού της ΔΕΗ με αριθμό παροχής 33084652 διότι αφορά εργοταξιακή παροχή που απαλλάσσεται των Δημοτικών Τελών. Μετά από έλεγχο της υπηρεσίας μας διαπιστώθηκε ότι πράγματι αφορά εργοταξιακή παροχή που απαλλάσσεται των Δημοτικών Τελών και εκ παραδρομής μετά την αποστολή της δισκέτας στην ΔΕΔΔΗΕ Α.Ε. χρεώνεται με ΔΤ. Επομένως θα πρέπει να επιστραφεί το ποσό των 187,22 €, ως αχρεωστήτως καταβληθέντα για ΔΤ που εισπράχθηκαν μέσω του λογαριασμού της ΔΕΗ για χρονικό διάστημα (64) ημερών από την παροχή 33084652.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i/>
        </w:rPr>
        <w:t>Με την αριθμ. πρωτ. 4859/6-2-2013 αίτηση, ο Πυρομάλλης Διονύσιος του Νικολάου ζητά να του επιστραφεί το ποσό των 17,47 € από Δημοτικά Τέλη, που κατέβαλε στο Δήμο μας μέσω του λογαριασμού της ΔΕΗ με αριθμό παροχής 33084310 διότι αφορά εργοταξιακή παροχή που απαλλάσσεται των Δημοτικών Τελών. Μετά από έλεγχο της υπηρεσίας μας διαπιστώθηκε ότι πράγματι αφορά εργοταξιακή παροχή που απαλλάσσεται των Δημοτικών Τελών και εκ παραδρομής μετά την αποστολή της δισκέτας στην ΔΕΔΔΗΕ Α.Ε. χρεώνεται με ΔΤ. Επομένως θα πρέπει να επιστραφεί το ποσό των 17,47 €, ως αχρεωστήτως καταβληθέντα για ΔΤ που εισπράχθηκαν μέσω του λογαριασμού της ΔΕΗ για χρονικό διάστημα (66) ημερών από την παροχή 33084310.</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514" w:hanging="360"/>
        <w:jc w:val="both"/>
        <w:rPr/>
      </w:pPr>
      <w:r>
        <w:rPr>
          <w:rFonts w:cs="Bookman Old Style" w:ascii="Bookman Old Style" w:hAnsi="Bookman Old Style"/>
          <w:i/>
        </w:rPr>
        <w:t>Με την αριθμ. πρωτ. 4850/6-2-2013 αίτηση η Θεώνη – Ευγενία Κορκολή &amp; ΣΙΑ Ε.Ε. ζητά να της επιστραφεί το ποσό των 228,74 € από Δημοτικά Τέλη και ΤΑΠ, που κατέβαλε στο Δήμο μας μέσω του λογαριασμού της ΔΕΗ με αριθμό παροχής 33084896 διότι αφορά εργοταξιακή παροχή που απαλλάσσεται των Δημοτικών Τελών. Μετά από έλεγχο της υπηρεσίας μας διαπιστώθηκε ότι πράγματι αφορά εργοταξιακή παροχή που απαλλάσσεται των Δημοτικών Τελών και εκ παραδρομής μετά την αποστολή της δισκέτας στην ΔΕΔΔΗΕ Α.Ε. χρεώνεται με ΔΤ και ΤΑΠ.. Επομένως θα πρέπει να επιστραφεί το ποσό των 228,74 €, ως αχρεωστήτως καταβληθέντα για ΔΤ που εισπράχθηκαν μέσω του λογαριασμού της ΔΕΗ για χρονικό διάστημα (62) ημερών από την παροχή 33084896.</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i/>
        </w:rPr>
        <w:t>Με την αριθμ. πρωτ. 4935/6-2-2013 αίτηση ο Γεώργιος Θεοδωρόπουλος του Μιλτιάδη ζητά να του επιστραφεί ως αχρεωστήτως εισπραχθέντα, η διαφορά χρημάτων για ΔΤ και ΤΑΠ, που κατέβαλλε στο Δήμο μας μέσω του λογαριασμού της ΔΕΗ με αριθμό παροχής 33077244 διότι το ακίνητό του είναι 41 τ.μ. και όχι 206 τ.μ.. Μετά από έλεγχο της υπηρεσίας διαπιστώθηκε ότι πράγματι όταν στάλθηκε η δισκέτα με τις μεταβολές στη ΔΕΗ από το Δήμο μας στη Δ/νση Πληροφορικής της ΔΕΗ άλλαξαν τα τ.μ. χρέωσης στο λογαριασμό από 41 σε 206. Επομένως θα πρέπει να επιστραφεί η διαφορά του ποσού για ΔΤ και ΤΑΠ, ως αχρεωστήτως καταβληθέντα που εισπράχθηκαν μέσω του λογαριασμού της ΔΕΗ για το χρονικό διάστημα από 2/11/2012 έως 4/1/2013 (63 ημερών) από την παροχή 33077244. Ειδικότερα μέσω του λογαριασμού της ΔΕΗ αποδόθηκαν στο Δήμο Πύργου για ΔΤ 206 τ.μ. και για ΤΑΠ 206 τ.μ., αντί των ορθών ΔΤ 41 τ.μ. και ΤΑΠ 41 τ.μ.. Άρα πλήρωσε επιπλέον:</w:t>
      </w:r>
    </w:p>
    <w:p>
      <w:pPr>
        <w:pStyle w:val="Normal"/>
        <w:ind w:left="360" w:right="-514" w:hanging="0"/>
        <w:jc w:val="both"/>
        <w:rPr>
          <w:rFonts w:ascii="Bookman Old Style" w:hAnsi="Bookman Old Style" w:cs="Bookman Old Style"/>
          <w:i/>
          <w:i/>
        </w:rPr>
      </w:pPr>
      <w:r>
        <w:rPr>
          <w:rFonts w:cs="Bookman Old Style" w:ascii="Bookman Old Style" w:hAnsi="Bookman Old Style"/>
          <w:i/>
        </w:rPr>
        <w:t xml:space="preserve">για ΔΤ (206-41) Χ 2,40 Χ 63/365 = 68,35 €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για ΤΑΠ (206-41) Χ 700,00 Χ0,85 Χ 0,00035 Χ 63/365 = 5,93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υνεπώς πλήρωσε για ΔΤ &amp; ΤΑΠ 74,28 € επιπλέον αυτών που όφειλε.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i/>
        </w:rPr>
        <w:t>Με την αριθμ. πρωτ. 3690/29-1-2013 αίτηση, η Ντοά Αικατερίνη του Μαρίνη ζητά να της επιστραφεί, ως αχρεωστήτως εισπραχθέντα, η διάφορά χρημάτων για ΔΤ, που κατέβαλλε στο Δήμο μας, μέσω των λογαριασμών της ΔΕΗ με αριθμό παροχής 33084975 διότι χρεώνεται Δημοτικά Τέλη για εργοστάσιο 1.800 τ.μ. το οποίο έχει κλείσει. Μετά από έλεγχο της υπηρεσίας μας διαπιστώθηκε ότι χρεώνεται Δημοτικά Τέλη  για ηλεκτροδοτούμενη επιφάνεια 1.800 τ.μ., ενώ σύμφωνα με την 533/2011 απόφαση του Δημοτικού Συμβουλίου η ηλεκτροδοτούμενη επιφάνεια είναι 100 τ.μ.. Επομένως θα πρέπει να επιστραφεί η διαφορά του ποσού για ΔΤ, ως αχρεωστήτως καταβληθέντα που εισπράχθηκαν μέσω των λογαριασμών της ΔΕΗ για το χρονικό διάστημα από 17/7/2012 έως 15/11/2012 (121 ημερών) από την παροχή 33084975.Ειδικότερα μέσω του λογαριασμού της ΔΕΗ αποδόθηκαν στο Δήμο Πύργου για ΔΤ 1.800 τ.μ. αντί το ορθό ΔΤ 100 τ.μ.. Άρα πλήρωσε επιπλέον για ΔΤ (1.800-100)Χ0,92Χ121/365= 518,48 €. Συνεπώς πλήρωσε για ΔΤ 518,48 € επιπλέον αυτών που όφειλε.</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i/>
        </w:rPr>
        <w:t>Με την αριθμ. πρωτ. 5025/7-2-2013 αίτηση, η Γκότση Δήμητρα του Αθανασίου ζητά να της επιστραφεί το ποσό των 134,63 € από Δημοτικά Τέλη, που κατέβαλε στο Δήμο μας μέσω του λογαριασμού της ΔΕΗ με αριθμό παροχής 33066650 διότι αφορά εργοταξιακή παροχή που απαλλάσσεται των Δημοτικών Τελών και ΤΑΠ.</w:t>
      </w:r>
    </w:p>
    <w:p>
      <w:pPr>
        <w:pStyle w:val="Normal"/>
        <w:ind w:left="360" w:right="-514" w:hanging="0"/>
        <w:jc w:val="both"/>
        <w:rPr/>
      </w:pPr>
      <w:r>
        <w:rPr>
          <w:rFonts w:cs="Bookman Old Style" w:ascii="Bookman Old Style" w:hAnsi="Bookman Old Style"/>
          <w:i/>
        </w:rPr>
        <w:t>Μετά από έλεγχο της υπηρεσίας μας διαπιστώθηκε ότι πράγματι αφορά εργοταξιακή παροχή που απαλλάσσεται Δημοτικών Τελών και εκ παραδρομής μετά την αποστολή της δισκέτας στην ΔΕΔΔΗΕ Α.Ε. χρεώνεται με ΔΤ. Επομένως θα πρέπει να επιστραφεί το ποσό των 134,63 €, ως αχρεωστήτως καταβληθέντα για ΔΤ που εισπράχθηκαν μέσω του λογαριασμού της ΔΕΗ για χρονικό διάστημα (64) ημερών από την παροχή 33066650.</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514" w:hanging="360"/>
        <w:jc w:val="both"/>
        <w:rPr/>
      </w:pPr>
      <w:r>
        <w:rPr>
          <w:rFonts w:cs="Bookman Old Style" w:ascii="Bookman Old Style" w:hAnsi="Bookman Old Style"/>
          <w:i/>
        </w:rPr>
        <w:t xml:space="preserve">Με την αριθμ. πρωτ. 5008/7-2-2013 αίτηση, ο </w:t>
      </w:r>
      <w:r>
        <w:rPr>
          <w:rFonts w:cs="Bookman Old Style" w:ascii="Bookman Old Style" w:hAnsi="Bookman Old Style"/>
          <w:i/>
          <w:lang w:val="en-US"/>
        </w:rPr>
        <w:t>CUNI</w:t>
      </w:r>
      <w:r>
        <w:rPr>
          <w:rFonts w:cs="Bookman Old Style" w:ascii="Bookman Old Style" w:hAnsi="Bookman Old Style"/>
          <w:i/>
        </w:rPr>
        <w:t xml:space="preserve"> </w:t>
      </w:r>
      <w:r>
        <w:rPr>
          <w:rFonts w:cs="Bookman Old Style" w:ascii="Bookman Old Style" w:hAnsi="Bookman Old Style"/>
          <w:i/>
          <w:lang w:val="en-US"/>
        </w:rPr>
        <w:t>EDMOND</w:t>
      </w:r>
      <w:r>
        <w:rPr>
          <w:rFonts w:cs="Bookman Old Style" w:ascii="Bookman Old Style" w:hAnsi="Bookman Old Style"/>
          <w:i/>
        </w:rPr>
        <w:t xml:space="preserve"> </w:t>
      </w:r>
      <w:r>
        <w:rPr>
          <w:rFonts w:cs="Bookman Old Style" w:ascii="Bookman Old Style" w:hAnsi="Bookman Old Style"/>
          <w:i/>
          <w:lang w:val="en-US"/>
        </w:rPr>
        <w:t>TOY</w:t>
      </w:r>
      <w:r>
        <w:rPr>
          <w:rFonts w:cs="Bookman Old Style" w:ascii="Bookman Old Style" w:hAnsi="Bookman Old Style"/>
          <w:i/>
        </w:rPr>
        <w:t xml:space="preserve"> </w:t>
      </w:r>
      <w:r>
        <w:rPr>
          <w:rFonts w:cs="Bookman Old Style" w:ascii="Bookman Old Style" w:hAnsi="Bookman Old Style"/>
          <w:i/>
          <w:lang w:val="en-US"/>
        </w:rPr>
        <w:t>SOTI</w:t>
      </w:r>
      <w:r>
        <w:rPr>
          <w:rFonts w:cs="Bookman Old Style" w:ascii="Bookman Old Style" w:hAnsi="Bookman Old Style"/>
          <w:i/>
        </w:rPr>
        <w:t xml:space="preserve"> ζητά να του επιστραφεί το ποσό των 86,78 € από Δημοτικά Τέλη, που κατέβαλε στο Δήμο μας μέσω του λογαριασμού της ΔΕΗ με αριθμό παροχής 33084059 διότι αφορά εργοταξιακή παροχή που απαλλάσσεται των Δημοτικών Τελών και ΤΑΠ.</w:t>
      </w:r>
    </w:p>
    <w:p>
      <w:pPr>
        <w:pStyle w:val="Normal"/>
        <w:ind w:left="360" w:right="-514" w:hanging="0"/>
        <w:jc w:val="both"/>
        <w:rPr/>
      </w:pPr>
      <w:r>
        <w:rPr>
          <w:rFonts w:cs="Bookman Old Style" w:ascii="Bookman Old Style" w:hAnsi="Bookman Old Style"/>
          <w:i/>
        </w:rPr>
        <w:t>Μετά από έλεγχο της υπηρεσίας μας διαπιστώθηκε ότι πράγματι αφορά εργοταξιακή παροχή που απαλλάσσεται και εκ παραδρομής μετά την αποστολή της δισκέτας στην ΔΕΔΔΗΕ Α.Ε. χρεώνεται με ΔΤ. Επομένως θα πρέπει να επιστραφεί το ποσό των 86,78 €, ως αχρεωστήτως καταβληθέντα για ΔΤ που εισπράχθηκαν μέσω του λογαριασμού της ΔΕΗ για χρονικό διάστημα (66) ημερών από την παροχή 33084059.</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Bookman Old Style" w:ascii="Bookman Old Style" w:hAnsi="Bookman Old Style"/>
          <w:i/>
        </w:rPr>
        <w:t>- Τα ανωτέρω ποσά θα βαρύνουν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α αποφασίσει επί της ανωτέρω εισηγήσεω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3"/>
        </w:numPr>
        <w:ind w:left="360" w:right="-514" w:hanging="360"/>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3"/>
        </w:numPr>
        <w:ind w:left="360" w:right="-514" w:hanging="360"/>
        <w:rPr>
          <w:rFonts w:ascii="Bookman Old Style" w:hAnsi="Bookman Old Style" w:cs="Bookman Old Style"/>
        </w:rPr>
      </w:pPr>
      <w:r>
        <w:rPr>
          <w:rFonts w:cs="Bookman Old Style" w:ascii="Bookman Old Style" w:hAnsi="Bookman Old Style"/>
        </w:rPr>
        <w:t>Τις διατάξεις του άρθρου 26 παρ. 13 του Β.Δ/τος 17/15-6-1959</w:t>
      </w:r>
    </w:p>
    <w:p>
      <w:pPr>
        <w:pStyle w:val="Normal"/>
        <w:numPr>
          <w:ilvl w:val="0"/>
          <w:numId w:val="3"/>
        </w:numPr>
        <w:ind w:left="360" w:right="-514" w:hanging="360"/>
        <w:rPr>
          <w:rFonts w:ascii="Bookman Old Style" w:hAnsi="Bookman Old Style" w:cs="Bookman Old Style"/>
        </w:rPr>
      </w:pPr>
      <w:r>
        <w:rPr>
          <w:rFonts w:cs="Bookman Old Style" w:ascii="Bookman Old Style" w:hAnsi="Bookman Old Style"/>
        </w:rPr>
        <w:t>Τις διατάξεις του άρθρου 26 του Ν.Δ.318/69</w:t>
      </w:r>
    </w:p>
    <w:p>
      <w:pPr>
        <w:pStyle w:val="Normal"/>
        <w:numPr>
          <w:ilvl w:val="0"/>
          <w:numId w:val="3"/>
        </w:numPr>
        <w:ind w:left="360" w:right="-514" w:hanging="360"/>
        <w:rPr>
          <w:rFonts w:ascii="Bookman Old Style" w:hAnsi="Bookman Old Style" w:cs="Bookman Old Style"/>
        </w:rPr>
      </w:pPr>
      <w:r>
        <w:rPr>
          <w:rFonts w:cs="Bookman Old Style" w:ascii="Bookman Old Style" w:hAnsi="Bookman Old Style"/>
        </w:rPr>
        <w:t>Τις διατάξεις των άρθρων 92 και 93 του Ν.2362/95</w:t>
      </w:r>
    </w:p>
    <w:p>
      <w:pPr>
        <w:pStyle w:val="Normal"/>
        <w:numPr>
          <w:ilvl w:val="0"/>
          <w:numId w:val="3"/>
        </w:numPr>
        <w:ind w:left="360" w:right="-514" w:hanging="360"/>
        <w:rPr/>
      </w:pPr>
      <w:r>
        <w:rPr>
          <w:rFonts w:cs="Bookman Old Style" w:ascii="Bookman Old Style" w:hAnsi="Bookman Old Style"/>
        </w:rPr>
        <w:t>Την υπ’ αριθμ. 8377/28-2-2013 εισήγηση της Υπηρεσίας  και μετά από διαλογική συζήτηση</w:t>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επιστροφή ως αχρεωστήτως καταβληθέντων των κάτωθι χρηματικών ποσών:</w:t>
      </w:r>
    </w:p>
    <w:p>
      <w:pPr>
        <w:pStyle w:val="Normal"/>
        <w:ind w:right="-514" w:hanging="0"/>
        <w:jc w:val="both"/>
        <w:rPr>
          <w:rFonts w:ascii="Bookman Old Style" w:hAnsi="Bookman Old Style" w:cs="Bookman Old Style"/>
          <w:i/>
          <w:i/>
        </w:rPr>
      </w:pPr>
      <w:r>
        <w:rPr>
          <w:rFonts w:cs="Arial" w:ascii="Bookman Old Style" w:hAnsi="Bookman Old Style"/>
          <w:b/>
        </w:rPr>
        <w:t>1.</w:t>
      </w:r>
      <w:r>
        <w:rPr>
          <w:rFonts w:cs="Bookman Old Style" w:ascii="Bookman Old Style" w:hAnsi="Bookman Old Style"/>
        </w:rPr>
        <w:t xml:space="preserve"> 276 € στην Ερανική Επιτροπή Ανέγερσης Ιερού Ναού Αγίων Κων/νου και Ελένης (</w:t>
      </w:r>
      <w:r>
        <w:rPr>
          <w:rFonts w:cs="Bookman Old Style" w:ascii="Bookman Old Style" w:hAnsi="Bookman Old Style"/>
          <w:i/>
        </w:rPr>
        <w:t>ως αχρεωστήτως καταβληθέντα για ΔΤ που εισπραχθήκαν μέσω του λογαριασμού της ΔΕΗ για τα χρονικά διαστήματα από 2/10/2012 έως 30/11/2012 (σύνολο 60 ημερών) και από 30/11/2012 έως 31/01/2013 (σύνολο 62 ημερών) από την παροχή 330744190).</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Arial" w:ascii="Bookman Old Style" w:hAnsi="Bookman Old Style"/>
          <w:b/>
        </w:rPr>
        <w:t>2.</w:t>
      </w:r>
      <w:r>
        <w:rPr>
          <w:rFonts w:cs="Arial" w:ascii="Bookman Old Style" w:hAnsi="Bookman Old Style"/>
        </w:rPr>
        <w:t xml:space="preserve"> 424,88 € στον Πάνο Παναγιωτόπουλο του Αριστείδη </w:t>
      </w:r>
      <w:r>
        <w:rPr>
          <w:rFonts w:cs="Bookman Old Style" w:ascii="Bookman Old Style" w:hAnsi="Bookman Old Style"/>
          <w:i/>
        </w:rPr>
        <w:t>ως αχρεωστήτως καταβληθέν για ΔΤ που εισπράχθηκαν μέσω του λογαριασμού της ΔΕΗ για χρονικό διάστημα (65) ημερών από την παροχή 33080080.</w:t>
      </w:r>
    </w:p>
    <w:p>
      <w:pPr>
        <w:pStyle w:val="Normal"/>
        <w:ind w:right="-514" w:hanging="0"/>
        <w:jc w:val="both"/>
        <w:rPr>
          <w:rFonts w:ascii="Bookman Old Style" w:hAnsi="Bookman Old Style" w:cs="Arial"/>
          <w:i/>
          <w:i/>
        </w:rPr>
      </w:pPr>
      <w:r>
        <w:rPr>
          <w:rFonts w:cs="Arial" w:ascii="Bookman Old Style" w:hAnsi="Bookman Old Style"/>
          <w:i/>
        </w:rPr>
      </w:r>
    </w:p>
    <w:p>
      <w:pPr>
        <w:pStyle w:val="Normal"/>
        <w:ind w:right="-514" w:hanging="0"/>
        <w:jc w:val="both"/>
        <w:rPr>
          <w:rFonts w:ascii="Bookman Old Style" w:hAnsi="Bookman Old Style" w:cs="Bookman Old Style"/>
          <w:i/>
          <w:i/>
        </w:rPr>
      </w:pPr>
      <w:r>
        <w:rPr>
          <w:rFonts w:cs="Arial" w:ascii="Bookman Old Style" w:hAnsi="Bookman Old Style"/>
          <w:b/>
        </w:rPr>
        <w:t>3.</w:t>
      </w:r>
      <w:r>
        <w:rPr>
          <w:rFonts w:cs="Arial" w:ascii="Bookman Old Style" w:hAnsi="Bookman Old Style"/>
        </w:rPr>
        <w:t xml:space="preserve"> 187,22 € στον Φώτη Σπυρόπουλο του Παν.</w:t>
      </w:r>
      <w:r>
        <w:rPr>
          <w:rFonts w:cs="Bookman Old Style" w:ascii="Bookman Old Style" w:hAnsi="Bookman Old Style"/>
          <w:i/>
        </w:rPr>
        <w:t xml:space="preserve"> ως αχρεωστήτως καταβληθέν για ΔΤ που εισπράχθηκαν μέσω του λογαριασμού της ΔΕΗ για χρονικό διάστημα (64) ημερών από την παροχή 33084652.</w:t>
      </w:r>
    </w:p>
    <w:p>
      <w:pPr>
        <w:pStyle w:val="Normal"/>
        <w:ind w:right="-514" w:hanging="0"/>
        <w:jc w:val="both"/>
        <w:rPr>
          <w:rFonts w:ascii="Bookman Old Style" w:hAnsi="Bookman Old Style" w:cs="Arial"/>
          <w:i/>
          <w:i/>
        </w:rPr>
      </w:pPr>
      <w:r>
        <w:rPr>
          <w:rFonts w:cs="Arial" w:ascii="Bookman Old Style" w:hAnsi="Bookman Old Style"/>
          <w:i/>
        </w:rPr>
      </w:r>
    </w:p>
    <w:p>
      <w:pPr>
        <w:pStyle w:val="Normal"/>
        <w:ind w:right="-514" w:hanging="0"/>
        <w:jc w:val="both"/>
        <w:rPr>
          <w:rFonts w:ascii="Bookman Old Style" w:hAnsi="Bookman Old Style" w:cs="Bookman Old Style"/>
          <w:i/>
          <w:i/>
        </w:rPr>
      </w:pPr>
      <w:r>
        <w:rPr>
          <w:rFonts w:cs="Arial" w:ascii="Bookman Old Style" w:hAnsi="Bookman Old Style"/>
          <w:b/>
        </w:rPr>
        <w:t>4.</w:t>
      </w:r>
      <w:r>
        <w:rPr>
          <w:rFonts w:cs="Arial" w:ascii="Bookman Old Style" w:hAnsi="Bookman Old Style"/>
        </w:rPr>
        <w:t xml:space="preserve"> 17,47 € στον Διονύσιο Πυρομάλλη του Νικολάου</w:t>
      </w:r>
      <w:r>
        <w:rPr>
          <w:rFonts w:cs="Bookman Old Style" w:ascii="Bookman Old Style" w:hAnsi="Bookman Old Style"/>
          <w:i/>
        </w:rPr>
        <w:t xml:space="preserve"> ως αχρεωστήτως καταβληθέν για ΔΤ που εισπράχθηκαν μέσω του λογαριασμού της ΔΕΗ για χρονικό διάστημα (66) ημερών από την παροχή 33084310.</w:t>
      </w:r>
    </w:p>
    <w:p>
      <w:pPr>
        <w:pStyle w:val="Normal"/>
        <w:ind w:right="-514" w:hanging="0"/>
        <w:jc w:val="both"/>
        <w:rPr>
          <w:rFonts w:ascii="Bookman Old Style" w:hAnsi="Bookman Old Style" w:cs="Arial"/>
          <w:i/>
          <w:i/>
        </w:rPr>
      </w:pPr>
      <w:r>
        <w:rPr>
          <w:rFonts w:cs="Arial" w:ascii="Bookman Old Style" w:hAnsi="Bookman Old Style"/>
          <w:i/>
        </w:rPr>
      </w:r>
    </w:p>
    <w:p>
      <w:pPr>
        <w:pStyle w:val="Normal"/>
        <w:ind w:right="-514" w:hanging="0"/>
        <w:jc w:val="both"/>
        <w:rPr>
          <w:rFonts w:ascii="Bookman Old Style" w:hAnsi="Bookman Old Style" w:cs="Bookman Old Style"/>
          <w:i/>
          <w:i/>
        </w:rPr>
      </w:pPr>
      <w:r>
        <w:rPr>
          <w:rFonts w:cs="Arial" w:ascii="Bookman Old Style" w:hAnsi="Bookman Old Style"/>
          <w:b/>
        </w:rPr>
        <w:t>5.</w:t>
      </w:r>
      <w:r>
        <w:rPr>
          <w:rFonts w:cs="Arial" w:ascii="Bookman Old Style" w:hAnsi="Bookman Old Style"/>
        </w:rPr>
        <w:t xml:space="preserve"> 228,74 € στην </w:t>
      </w:r>
      <w:r>
        <w:rPr>
          <w:rFonts w:cs="Bookman Old Style" w:ascii="Bookman Old Style" w:hAnsi="Bookman Old Style"/>
        </w:rPr>
        <w:t xml:space="preserve"> Θεώνη – Ευγενία Κορκολή &amp; ΣΙΑ Ε.Ε.</w:t>
      </w:r>
      <w:r>
        <w:rPr>
          <w:rFonts w:cs="Bookman Old Style" w:ascii="Bookman Old Style" w:hAnsi="Bookman Old Style"/>
          <w:i/>
        </w:rPr>
        <w:t xml:space="preserve"> ως αχρεωστήτως καταβληθέν για ΔΤ που εισπράχθηκε μέσω του λογαριασμού της ΔΕΗ για χρονικό διάστημα (62) ημερών από την παροχή 33084896</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Arial" w:ascii="Bookman Old Style" w:hAnsi="Bookman Old Style"/>
          <w:b/>
        </w:rPr>
        <w:t>6.</w:t>
      </w:r>
      <w:r>
        <w:rPr>
          <w:rFonts w:cs="Arial" w:ascii="Bookman Old Style" w:hAnsi="Bookman Old Style"/>
        </w:rPr>
        <w:t xml:space="preserve"> 74,28 € στον Γεώργιο Θεοδωρόπουλο του Μιλτιάδη</w:t>
      </w:r>
      <w:r>
        <w:rPr>
          <w:rFonts w:cs="Bookman Old Style" w:ascii="Bookman Old Style" w:hAnsi="Bookman Old Style"/>
          <w:i/>
        </w:rPr>
        <w:t xml:space="preserve">. Το εν λόγω ποσό είναι  η διαφορά του ποσού για ΔΤ και ΤΑΠ, ως αχρεωστήτως καταβληθέντα που εισπράχθηκαν μέσω του λογαριασμού της ΔΕΗ για το χρονικό διάστημα από 2/11/2012 έως 4/1/2013 (63 ημερών) από την παροχή 33077244.  </w:t>
      </w:r>
    </w:p>
    <w:p>
      <w:pPr>
        <w:pStyle w:val="Normal"/>
        <w:ind w:right="-514" w:hanging="0"/>
        <w:jc w:val="both"/>
        <w:rPr>
          <w:rFonts w:ascii="Bookman Old Style" w:hAnsi="Bookman Old Style" w:cs="Arial"/>
          <w:i/>
          <w:i/>
        </w:rPr>
      </w:pPr>
      <w:r>
        <w:rPr>
          <w:rFonts w:cs="Arial" w:ascii="Bookman Old Style" w:hAnsi="Bookman Old Style"/>
          <w:i/>
        </w:rPr>
      </w:r>
    </w:p>
    <w:p>
      <w:pPr>
        <w:pStyle w:val="Normal"/>
        <w:ind w:right="-514" w:hanging="0"/>
        <w:jc w:val="both"/>
        <w:rPr>
          <w:rFonts w:ascii="Bookman Old Style" w:hAnsi="Bookman Old Style" w:cs="Bookman Old Style"/>
          <w:i/>
          <w:i/>
        </w:rPr>
      </w:pPr>
      <w:r>
        <w:rPr>
          <w:rFonts w:cs="Arial" w:ascii="Bookman Old Style" w:hAnsi="Bookman Old Style"/>
          <w:b/>
        </w:rPr>
        <w:t>7.</w:t>
      </w:r>
      <w:r>
        <w:rPr>
          <w:rFonts w:cs="Arial" w:ascii="Bookman Old Style" w:hAnsi="Bookman Old Style"/>
        </w:rPr>
        <w:t xml:space="preserve"> 518,48 € στην Αικατερίνη Ντοά του Μαρίνη.</w:t>
      </w:r>
      <w:r>
        <w:rPr>
          <w:rFonts w:cs="Bookman Old Style" w:ascii="Bookman Old Style" w:hAnsi="Bookman Old Style"/>
          <w:i/>
        </w:rPr>
        <w:t xml:space="preserve"> Το εν λόγω ποσό είναι η διαφορά του ποσού για ΔΤ, ως αχρεωστήτως καταβληθέντα που εισπράχθηκαν μέσω των λογαριασμών της ΔΕΗ για το χρονικό διάστημα από 17/7/2012 έως 15/11/2012 (121 ημερών) από την παροχή 33084975.</w:t>
      </w:r>
    </w:p>
    <w:p>
      <w:pPr>
        <w:pStyle w:val="Normal"/>
        <w:ind w:right="-514" w:hanging="0"/>
        <w:jc w:val="both"/>
        <w:rPr>
          <w:rFonts w:ascii="Bookman Old Style" w:hAnsi="Bookman Old Style" w:cs="Arial"/>
          <w:i/>
          <w:i/>
        </w:rPr>
      </w:pPr>
      <w:r>
        <w:rPr>
          <w:rFonts w:cs="Arial" w:ascii="Bookman Old Style" w:hAnsi="Bookman Old Style"/>
          <w:i/>
        </w:rPr>
      </w:r>
    </w:p>
    <w:p>
      <w:pPr>
        <w:pStyle w:val="Normal"/>
        <w:ind w:right="-514" w:hanging="0"/>
        <w:jc w:val="both"/>
        <w:rPr>
          <w:rFonts w:ascii="Bookman Old Style" w:hAnsi="Bookman Old Style" w:cs="Bookman Old Style"/>
          <w:i/>
          <w:i/>
        </w:rPr>
      </w:pPr>
      <w:r>
        <w:rPr>
          <w:rFonts w:cs="Arial" w:ascii="Bookman Old Style" w:hAnsi="Bookman Old Style"/>
          <w:b/>
        </w:rPr>
        <w:t>8.</w:t>
      </w:r>
      <w:r>
        <w:rPr>
          <w:rFonts w:cs="Arial" w:ascii="Bookman Old Style" w:hAnsi="Bookman Old Style"/>
        </w:rPr>
        <w:t xml:space="preserve"> 134,63 € στην Γκότση Δήμητρα του Αθανασίου </w:t>
      </w:r>
      <w:r>
        <w:rPr>
          <w:rFonts w:cs="Bookman Old Style" w:ascii="Bookman Old Style" w:hAnsi="Bookman Old Style"/>
          <w:i/>
        </w:rPr>
        <w:t>ως αχρεωστήτως καταβληθέν για ΔΤ που εισπράχθηκαν μέσω του λογαριασμού της ΔΕΗ για χρονικό διάστημα (64) ημερών από την παροχή 33066650.</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cs="Arial" w:ascii="Bookman Old Style" w:hAnsi="Bookman Old Style"/>
          <w:b/>
        </w:rPr>
        <w:t>9.</w:t>
      </w:r>
      <w:r>
        <w:rPr>
          <w:rFonts w:cs="Arial" w:ascii="Bookman Old Style" w:hAnsi="Bookman Old Style"/>
        </w:rPr>
        <w:t xml:space="preserve"> 86,78 € στον </w:t>
      </w:r>
      <w:r>
        <w:rPr>
          <w:rFonts w:cs="Bookman Old Style" w:ascii="Bookman Old Style" w:hAnsi="Bookman Old Style"/>
          <w:lang w:val="en-US"/>
        </w:rPr>
        <w:t>CUNI</w:t>
      </w:r>
      <w:r>
        <w:rPr>
          <w:rFonts w:cs="Bookman Old Style" w:ascii="Bookman Old Style" w:hAnsi="Bookman Old Style"/>
        </w:rPr>
        <w:t xml:space="preserve"> </w:t>
      </w:r>
      <w:r>
        <w:rPr>
          <w:rFonts w:cs="Bookman Old Style" w:ascii="Bookman Old Style" w:hAnsi="Bookman Old Style"/>
          <w:lang w:val="en-US"/>
        </w:rPr>
        <w:t>EDMOND</w:t>
      </w:r>
      <w:r>
        <w:rPr>
          <w:rFonts w:cs="Bookman Old Style" w:ascii="Bookman Old Style" w:hAnsi="Bookman Old Style"/>
        </w:rPr>
        <w:t xml:space="preserve"> </w:t>
      </w:r>
      <w:r>
        <w:rPr>
          <w:rFonts w:cs="Bookman Old Style" w:ascii="Bookman Old Style" w:hAnsi="Bookman Old Style"/>
          <w:lang w:val="en-US"/>
        </w:rPr>
        <w:t>TOY</w:t>
      </w:r>
      <w:r>
        <w:rPr>
          <w:rFonts w:cs="Bookman Old Style" w:ascii="Bookman Old Style" w:hAnsi="Bookman Old Style"/>
        </w:rPr>
        <w:t xml:space="preserve"> </w:t>
      </w:r>
      <w:r>
        <w:rPr>
          <w:rFonts w:cs="Bookman Old Style" w:ascii="Bookman Old Style" w:hAnsi="Bookman Old Style"/>
          <w:lang w:val="en-US"/>
        </w:rPr>
        <w:t>SOTI</w:t>
      </w:r>
      <w:r>
        <w:rPr>
          <w:rFonts w:cs="Bookman Old Style" w:ascii="Bookman Old Style" w:hAnsi="Bookman Old Style"/>
        </w:rPr>
        <w:t xml:space="preserve">, </w:t>
      </w:r>
      <w:r>
        <w:rPr>
          <w:rFonts w:cs="Bookman Old Style" w:ascii="Bookman Old Style" w:hAnsi="Bookman Old Style"/>
          <w:i/>
        </w:rPr>
        <w:t>ως αχρεωστήτως καταβληθέν για ΔΤ που εισπράχθηκαν μέσω του λογαριασμού της ΔΕΗ για χρονικό διάστημα (66) ημερών από την παροχή 33084059.</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Τα ανωτέρω ποσά θα βαρύνουν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71/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3 – 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Bookman Old Style" w:hAnsi="Bookman Old Style" w:cs="Bookman Old Style"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07:00Z</dcterms:created>
  <dc:creator>user</dc:creator>
  <dc:description/>
  <dc:language>en-US</dc:language>
  <cp:lastModifiedBy>user</cp:lastModifiedBy>
  <cp:lastPrinted>2013-04-02T11:40:00Z</cp:lastPrinted>
  <dcterms:modified xsi:type="dcterms:W3CDTF">2013-04-03T06:28:00Z</dcterms:modified>
  <cp:revision>3</cp:revision>
  <dc:subject/>
  <dc:title>ΑΝΑΡΤΗΤΕΑ ΣΤΟ ΔΙΑΔΥΚΤΙΟ</dc:title>
</cp:coreProperties>
</file>