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rPr>
          <w:rFonts w:ascii="Bookman Old Style" w:hAnsi="Bookman Old Style" w:cs="Bookman Old Style"/>
          <w:b/>
          <w:b/>
        </w:rPr>
      </w:pPr>
      <w:r>
        <w:rPr>
          <w:rFonts w:cs="Bookman Old Style" w:ascii="Bookman Old Style" w:hAnsi="Bookman Old Style"/>
          <w:b/>
        </w:rPr>
        <w:t>ΑΥΤΟΤΕΛΕΣ ΓΡΑΦΕΙΟ</w:t>
      </w:r>
    </w:p>
    <w:p>
      <w:pPr>
        <w:pStyle w:val="Normal"/>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7</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Αριθμ. Αποφ.  </w:t>
      </w:r>
      <w:r>
        <w:rPr>
          <w:rFonts w:cs="Bookman Old Style" w:ascii="Bookman Old Style" w:hAnsi="Bookman Old Style"/>
          <w:b/>
        </w:rPr>
        <w:t>73/2013</w:t>
      </w:r>
    </w:p>
    <w:p>
      <w:pPr>
        <w:pStyle w:val="Normal"/>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Ανάκληση της υπ’ αριθμ. 22/2013 απόφασης του Δημοτικού Συμβουλίου με την οποία ανακλήθηκε η άδεια λειτουργίας καταστήματος υγειονομικού ενδιαφέροντος «Καφέ Μπαρ – Σνακ Μπαρ» ιδιοκτησίας Κοινωνίας Κληρονόμων ΘΩΜΑ, ΧΑΡΙΛΑΟΥ &amp; ΠΑΝΑΓΙΩΤΑΣ ΔΑΚΟΥΡΑ που βρίσκεται στην Τ.Κ. Κατακόλου του Δήμου Πύργου»</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2 του μηνός Μαρτίου, του έτους 2013, ημέρα Τρίτη και ώρα 18.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10453/8-3-2013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5 </w:t>
      </w:r>
      <w:r>
        <w:rPr>
          <w:rFonts w:cs="Bookman Old Style" w:ascii="Bookman Old Style" w:hAnsi="Bookman Old Style"/>
        </w:rPr>
        <w:t>μέλη και ονομαστικά οι κ.κ:</w:t>
      </w:r>
    </w:p>
    <w:p>
      <w:pPr>
        <w:pStyle w:val="Normal"/>
        <w:ind w:right="-334" w:hanging="0"/>
        <w:jc w:val="both"/>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7. Κωνσταντόπουλος Σπυρίδων, 8. Φραγκαντώνης Παναγιώτης, 9. Μπίρμπας Κων/νος, 10. Ανδρικόπουλος Φώτιος, 11. Αργυρόπουλος Ιωάννης του Παναγιώτη, 12. Μποσμής Κων/νος, 13. Ρωμαίος Στέφανος, 14. Μικελόπουλος Γεώργιος</w:t>
      </w:r>
      <w:r>
        <w:rPr>
          <w:rFonts w:cs="Bookman Old Style" w:ascii="Bookman Old Style" w:hAnsi="Bookman Old Style"/>
          <w:i/>
        </w:rPr>
        <w:t xml:space="preserve">, </w:t>
      </w:r>
      <w:r>
        <w:rPr>
          <w:rFonts w:cs="Bookman Old Style" w:ascii="Bookman Old Style" w:hAnsi="Bookman Old Style"/>
        </w:rPr>
        <w:t xml:space="preserve">15. Λιατσής Γαβριήλ – Επικεφαλής Μείζονος Μειοψηφίας, 16. Δημόπουλος Φώτιος, 17. Ανδριόλας Γεώργιος, 18. Σεϊντής Βασίλειος, 19. Λιατσής Δημήτριος, 20. Γεράνιος Κων/νος, 21.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2. Μπελόκας Διονύσιος, 23. Γιάνναρος Χρήστος – Επικεφαλής της παράταξης «Λαϊκή Συσπείρωση», 24.  Καραμπέτσος Αθανάσιος, 25. Σκαρτσιάρης Πάνος – ανεξάρτητος Δημοτικός Σύμβουλος.  </w:t>
      </w:r>
    </w:p>
    <w:p>
      <w:pPr>
        <w:pStyle w:val="Normal"/>
        <w:ind w:right="-334" w:hanging="0"/>
        <w:jc w:val="both"/>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1. Βαρελάς Ιωάννης, 2. Τζίνη Διονυσία, 3. Τζουανόπουλος Δημήτριος, 4. Ανδρικόπουλος Ανδρέας, 5. Αντωνέλος Δημήτριος, 6. Κουρμπανάς Γεώργιος, 7. Σεφερλής Ιωάννης – Επικεφαλής της παράταξης «Ανταρσία στο Δήμο Πύργου».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334" w:hanging="0"/>
        <w:jc w:val="both"/>
        <w:rPr>
          <w:rFonts w:ascii="Bookman Old Style" w:hAnsi="Bookman Old Style" w:cs="Bookman Old Style"/>
          <w:u w:val="single"/>
        </w:rPr>
      </w:pPr>
      <w:r>
        <w:rPr>
          <w:rFonts w:cs="Bookman Old Style" w:ascii="Bookman Old Style" w:hAnsi="Bookman Old Style"/>
        </w:rPr>
        <w:t>8. Δημουλιάς Λεωνίδας, ο οποίος τέθηκε σε αργία, κατόπιν της υπ’ αριθμ. εμπ. 8/4-3-2013 απόφασης του Γενικού Γραμματέα Αποκεντρωμένης Διοίκησης Πελοποννήσου, Δυτικής Ελλάδας και Ιονίου.</w:t>
      </w:r>
    </w:p>
    <w:p>
      <w:pPr>
        <w:pStyle w:val="Normal"/>
        <w:ind w:right="-334" w:hanging="0"/>
        <w:jc w:val="both"/>
        <w:rPr>
          <w:rFonts w:ascii="Bookman Old Style" w:hAnsi="Bookman Old Style" w:cs="Bookman Old Style"/>
          <w:u w:val="single"/>
        </w:rPr>
      </w:pPr>
      <w:r>
        <w:rPr>
          <w:rFonts w:cs="Bookman Old Style" w:ascii="Bookman Old Style" w:hAnsi="Bookman Old Style"/>
          <w:u w:val="sing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Επίσης προσκλήθηκε στη συνεδρίαση με την αριθμό πρωτ. 10453/8-3-2013 έγγραφη πρόσκληση του Προέδρου του Δ.Σ και ο Πρόεδρος της Τ.Κ. Κατακόλου κ. Κολόσακας Φραγκίσκος, ο οποίος και προσήλθε.</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TextBody"/>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Ακολούθως ο Πρόεδρος έθεσε υπόψη του Δημοτικού Συμβουλίου το 26 (α) της ημερήσιας διάταξης με τίτλο: </w:t>
      </w:r>
      <w:r>
        <w:rPr>
          <w:rFonts w:cs="Bookman Old Style" w:ascii="Bookman Old Style" w:hAnsi="Bookman Old Style"/>
          <w:b/>
        </w:rPr>
        <w:t>«Ανάκληση της υπ’ αριθμ. 22/2013 απόφασης του Δημοτικού Συμβουλίου με την οποία ανακλήθηκε η άδεια λειτουργίας καταστήματος υγειονομικού ενδιαφέροντος «Καφέ Μπαρ – Σνακ Μπαρ ιδιοκτησίας Κοινωνίας Κληρονόμων ΘΩΜΑ, ΧΑΡΙΛΑΟΥ &amp; ΠΑΝΑΓΙΩΤΑΣ ΔΑΚΟΥΡΑ που βρίσκεται στην Τ.Κ. Κατακόλου του Δήμου Πύργου»</w:t>
      </w:r>
      <w:r>
        <w:rPr>
          <w:rFonts w:cs="Bookman Old Style" w:ascii="Bookman Old Style" w:hAnsi="Bookman Old Style"/>
        </w:rPr>
        <w:t xml:space="preserve"> και ανέφερε:</w:t>
      </w:r>
    </w:p>
    <w:p>
      <w:pPr>
        <w:pStyle w:val="Normal"/>
        <w:ind w:right="-514"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Με την 22/2013 απόφαση του Δημοτικού Συμβουλίου είχαμε αποφασίσει την ανάκληση της υπ’ αριθ. 22356/11-8-2008 άδειας λειτουργίας</w:t>
      </w:r>
      <w:r>
        <w:rPr>
          <w:rFonts w:cs="Bookman Old Style" w:ascii="Bookman Old Style" w:hAnsi="Bookman Old Style"/>
          <w:b/>
        </w:rPr>
        <w:t xml:space="preserve"> </w:t>
      </w:r>
      <w:r>
        <w:rPr>
          <w:rFonts w:cs="Bookman Old Style" w:ascii="Bookman Old Style" w:hAnsi="Bookman Old Style"/>
        </w:rPr>
        <w:t>καταστήματος υγειονομικού ενδιαφέροντος</w:t>
      </w:r>
      <w:r>
        <w:rPr>
          <w:rFonts w:cs="Bookman Old Style" w:ascii="Bookman Old Style" w:hAnsi="Bookman Old Style"/>
          <w:b/>
        </w:rPr>
        <w:t xml:space="preserve"> </w:t>
      </w:r>
      <w:r>
        <w:rPr>
          <w:rFonts w:cs="Bookman Old Style" w:ascii="Bookman Old Style" w:hAnsi="Bookman Old Style"/>
        </w:rPr>
        <w:t xml:space="preserve">καταστήματος υγειονομικού ενδιαφέροντος «Καφέ Μπαρ – Σνακ Μπαρ» ιδιοκτησίας Κοινωνίας Κληρονόμων ΘΩΜΑ, ΧΑΡΙΛΑΟΥ &amp; ΠΑΝΑΓΙΩΤΑΣ ΔΑΚΟΥΡΑ που βρίσκεται στην Τ.Κ Κατακόλου του δήμου Πύργου, </w:t>
      </w:r>
      <w:r>
        <w:rPr>
          <w:rFonts w:cs="Bookman Old Style" w:ascii="Bookman Old Style" w:hAnsi="Bookman Old Style"/>
          <w:i/>
        </w:rPr>
        <w:t xml:space="preserve">καθότι </w:t>
      </w:r>
      <w:r>
        <w:rPr>
          <w:rFonts w:cs="Arial" w:ascii="Bookman Old Style" w:hAnsi="Bookman Old Style"/>
          <w:i/>
        </w:rPr>
        <w:t>διαπιστώθηκε [σχετ. αριθ. 3554/28-8-2012 έγγραφο της Δ/νσης Δημ. Υγείας και Κοινωνικής Μέριμνας Περ/κής Ενότητας Ηλείας] ν</w:t>
      </w:r>
      <w:r>
        <w:rPr>
          <w:rFonts w:cs="Bookman Old Style" w:ascii="Bookman Old Style" w:hAnsi="Bookman Old Style"/>
          <w:i/>
        </w:rPr>
        <w:t>α έχει αναπτύξει εκατόν τέσσερα (104) καθίσματα στον υπαίθριο χώρο του καταστήματος αντί των σαράντα πέντε (45) που προβλέπεται στην άδεια που κατέχει. Τα παραπάνω δεν συμπεριλαμβάνονται στην άδεια λειτουργίας του καταστήματος που κατέχει, ούτε στα εγκεκριμένα σχεδιαγράμματα αυτής και αποτελούν επέκταση και τροποποίηση των όρων λειτουργίας του εν λόγω καταστήματος».</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Ωστόσο το Γραφείο Διοικητικών Κυρώσεων με το υπ’ αριθμ. 9743/5-3-2013 έγγραφό του, μας διαβίβασε το υπ’ αριθμ. 4670/4-3-2013 έγγραφο της Δ/νσης Δημόσιας Υγείας και Κοινωνικής Μέριμνας της Περιφερειακής Ενότητας Ηλείας, το οποίο αναγράφει:</w:t>
      </w:r>
      <w:r>
        <w:rPr>
          <w:rFonts w:cs="Bookman Old Style" w:ascii="Bookman Old Style" w:hAnsi="Bookman Old Style"/>
          <w:i/>
        </w:rPr>
        <w:t>«...... αρμόδιοι υπάλληλοι της Υπηρεσίας μας διενήργησαν αυτοψία την 1-3-2013 στο κατάστημα «Καφέ Μπαρ – Σνακ Μπαρ», ιδιοκτησίας Κοινωνίας Κληρονόμων ΘΩΜΑ, ΧΑΡΙΛΑΟΥ &amp; ΠΑΝΑΓΙΩΤΑΣ ΔΑΚΟΥΡΑ, που βρίσκεται στο Κατάκολο Ηλείας και διαπιστώθηκε να έχει επαναφέρει αυτό στην αρχική του μορφή και να λειτουργεί σύμφωνα με την άδεια που κατέχει».</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το Γραφείο Διοικητικών Κυρώσεων εισηγείται την ανάκληση της υπ’ αριθμ. 22/2013 απόφασης του Δημοτικού Συμβουλίου σύμφωνα με την παρ.3 του άρθρου 17 της Υ1γ/Γ.Π./οικ.96967/8-10-2012 (ΦΕΚ 2718/8-10-2012 τεύχος Β΄) Υγειονομική Διάταξη.</w:t>
      </w:r>
    </w:p>
    <w:p>
      <w:pPr>
        <w:pStyle w:val="Normal"/>
        <w:ind w:right="-514" w:hanging="0"/>
        <w:jc w:val="both"/>
        <w:rPr>
          <w:rFonts w:ascii="Bookman Old Style" w:hAnsi="Bookman Old Style" w:cs="Bookman Old Style"/>
          <w:i/>
          <w:i/>
        </w:rPr>
      </w:pPr>
      <w:r>
        <w:rPr>
          <w:rFonts w:cs="Bookman Old Style" w:ascii="Bookman Old Style" w:hAnsi="Bookman Old Style"/>
          <w:i/>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rPr>
          <w:rFonts w:ascii="Bookman Old Style" w:hAnsi="Bookman Old Style" w:cs="Bookman Old Style"/>
        </w:rPr>
      </w:pPr>
      <w:r>
        <w:rPr>
          <w:rFonts w:cs="Bookman Old Style" w:ascii="Bookman Old Style" w:hAnsi="Bookman Old Style"/>
        </w:rPr>
        <w:t>λαμβάνοντας υπόψη του:</w:t>
      </w:r>
    </w:p>
    <w:p>
      <w:pPr>
        <w:pStyle w:val="Normal"/>
        <w:numPr>
          <w:ilvl w:val="0"/>
          <w:numId w:val="1"/>
        </w:numPr>
        <w:ind w:left="360" w:right="-514" w:hanging="360"/>
        <w:rPr>
          <w:rFonts w:ascii="Bookman Old Style" w:hAnsi="Bookman Old Style" w:cs="Bookman Old Style"/>
        </w:rPr>
      </w:pPr>
      <w:r>
        <w:rPr>
          <w:rFonts w:cs="Bookman Old Style" w:ascii="Bookman Old Style" w:hAnsi="Bookman Old Style"/>
        </w:rPr>
        <w:t>Τις διατάξεις του άρθρου 65 του Ν.3852/2010</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 xml:space="preserve">Τις διατάξεις του άρθρου 17 παρ. 3 της </w:t>
      </w:r>
      <w:r>
        <w:rPr>
          <w:rFonts w:cs="Bookman Old Style" w:ascii="Bookman Old Style" w:hAnsi="Bookman Old Style"/>
          <w:i/>
        </w:rPr>
        <w:t>Υ1γ/Γ.Π./οικ.96967/8-10-2012 (ΦΕΚ 2718/8-10-2012 τεύχος Β΄) Υγειονομική Διάταξη : «......Η ανακληθείσα άδεια ίδρυσης και λειτουργίας επαναχορηγείται στις περιπτώσεις συμμόρφωσης της επιχείρησης ύστερα από εισήγηση της υγειονομικής υπηρεσίας»</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Το υπ’ αριθμ. 9743/5-3-2013 έγγραφο του Γραφείου Διοικητικών Κυρώσεων</w:t>
      </w:r>
    </w:p>
    <w:p>
      <w:pPr>
        <w:pStyle w:val="Normal"/>
        <w:ind w:right="-514" w:hanging="0"/>
        <w:jc w:val="both"/>
        <w:rPr>
          <w:rFonts w:ascii="Bookman Old Style" w:hAnsi="Bookman Old Style" w:cs="Bookman Old Style"/>
        </w:rPr>
      </w:pPr>
      <w:r>
        <w:rPr>
          <w:rFonts w:cs="Bookman Old Style" w:ascii="Bookman Old Style" w:hAnsi="Bookman Old Style"/>
        </w:rPr>
        <w:t xml:space="preserve">-  </w:t>
      </w:r>
      <w:r>
        <w:rPr>
          <w:rFonts w:cs="Bookman Old Style" w:ascii="Bookman Old Style" w:hAnsi="Bookman Old Style"/>
          <w:lang w:val="en-US"/>
        </w:rPr>
        <w:t>T</w:t>
      </w:r>
      <w:r>
        <w:rPr>
          <w:rFonts w:cs="Bookman Old Style" w:ascii="Bookman Old Style" w:hAnsi="Bookman Old Style"/>
        </w:rPr>
        <w:t>ο υπ’ αριθ. 4670/4-3-2013 έγγραφο της Δ/νσης Δημόσιας Υγείας και   Κοινωνικής Μέριμνας της Περιφερειακής Ενότητας Ηλεία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Α π ο φ α σ ί ζ ε ι</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Ομόφωνα, την ανάκληση της υπ’ αριθμ. 22/2013  απόφασης του Δημοτικού Συμβουλίου με την οποία ανακλήθηκε η  αριθ.</w:t>
      </w:r>
      <w:r>
        <w:rPr>
          <w:rFonts w:cs="Bookman Old Style" w:ascii="Bookman Old Style" w:hAnsi="Bookman Old Style"/>
          <w:b/>
        </w:rPr>
        <w:t xml:space="preserve"> </w:t>
      </w:r>
      <w:r>
        <w:rPr>
          <w:rFonts w:cs="Bookman Old Style" w:ascii="Bookman Old Style" w:hAnsi="Bookman Old Style"/>
        </w:rPr>
        <w:t>22356/11-8-2008 άδεια λειτουργίας</w:t>
      </w:r>
      <w:r>
        <w:rPr>
          <w:rFonts w:cs="Bookman Old Style" w:ascii="Bookman Old Style" w:hAnsi="Bookman Old Style"/>
          <w:b/>
        </w:rPr>
        <w:t xml:space="preserve"> </w:t>
      </w:r>
      <w:r>
        <w:rPr>
          <w:rFonts w:cs="Bookman Old Style" w:ascii="Bookman Old Style" w:hAnsi="Bookman Old Style"/>
        </w:rPr>
        <w:t>καταστήματος</w:t>
      </w:r>
      <w:r>
        <w:rPr>
          <w:rFonts w:cs="Bookman Old Style" w:ascii="Bookman Old Style" w:hAnsi="Bookman Old Style"/>
          <w:b/>
        </w:rPr>
        <w:t xml:space="preserve"> </w:t>
      </w:r>
      <w:r>
        <w:rPr>
          <w:rFonts w:cs="Bookman Old Style" w:ascii="Bookman Old Style" w:hAnsi="Bookman Old Style"/>
        </w:rPr>
        <w:t>υγειονομικού ενδιαφέροντος «Καφέ Μπαρ – Σνακ Μπαρ» ιδιοκτησίας της Κοινωνίας Κληρονόμων ΘΩΜΑ, ΧΑΡΙΛΑΟΥ &amp; ΠΑΝΑΓΙΩΤΑΣ ΔΑΚΟΥΡΑ, σύμφωνα με:</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την παρ. 3 του άρθρου 17 της Υ1γ/Γ.Π./οικ.96967/8-10-2012 (ΦΕΚ 2718/8-10-2012 τεύχος Β΄) Υγειονομικής Διάταξης</w:t>
      </w:r>
    </w:p>
    <w:p>
      <w:pPr>
        <w:pStyle w:val="Normal"/>
        <w:numPr>
          <w:ilvl w:val="0"/>
          <w:numId w:val="1"/>
        </w:numPr>
        <w:ind w:left="360" w:right="-514" w:hanging="360"/>
        <w:jc w:val="both"/>
        <w:rPr/>
      </w:pPr>
      <w:r>
        <w:rPr>
          <w:rFonts w:cs="Bookman Old Style" w:ascii="Bookman Old Style" w:hAnsi="Bookman Old Style"/>
        </w:rPr>
        <w:t>το υπ’ αριθ. 4670/4-3-2013 έγγραφο της Δ/νσης Δημόσιας Υγείας και Κοινωνικής Μέριμνας της Περιφερειακής Ενότητας Ηλείας.</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το υπ’ αριθμ. 9743/5-3-2013 έγγραφο του Γραφείου Διοικητικών Κυρώσεων</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Οι Δημοτικοί Σύμβουλοι κ.κ. Γ. Λιατσής – Επικεφαλής Μείζονος Μειοψηφίας, Φ. Δημόπουλος, Γ. Ανδριόλας, Β. Σεϊντής, Δ. Λιατσής, Κ. Γεράνιος, Α. Αγγελακοπούλου, Δ. Μπελόκας, Π. Σκαρτσιάρης και ο Πρόεδρος της Τ.Κ. Κατακόλου,  είχαν αποχωρήσει απ’ τη συνεδρίαση πριν τη συζήτηση και έγκριση του θέματ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Η παρούσα απόφαση έλαβε αύξοντα αριθμό 73/2013.</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b/>
          <w:b/>
        </w:rPr>
      </w:pPr>
      <w:r>
        <w:rPr>
          <w:b/>
        </w:rPr>
        <w:t>Ο ΠΡΟΕΔΡΟΣ                                 ΤΑ ΜΕΛΗ                          Ο ΓΡΑΜΜΑΤΕΑΣ</w:t>
      </w:r>
    </w:p>
    <w:p>
      <w:pPr>
        <w:pStyle w:val="Normal"/>
        <w:jc w:val="both"/>
        <w:rPr>
          <w:b/>
          <w:b/>
        </w:rPr>
      </w:pPr>
      <w:r>
        <w:rPr>
          <w:b/>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29 – 3 - 2013</w:t>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ΥΣΤΑΘΙΟΣ ΚΑΝΝΗΣ</w:t>
      </w:r>
      <w:r>
        <w:rPr>
          <w:rFonts w:cs="Bookman Old Style" w:ascii="Bookman Old Style" w:hAnsi="Bookman Old Style"/>
        </w:rPr>
        <w:t xml:space="preserve">    </w:t>
      </w:r>
    </w:p>
    <w:sectPr>
      <w:type w:val="nextPage"/>
      <w:pgSz w:w="11906" w:h="16838"/>
      <w:pgMar w:left="1800" w:right="180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0:36:00Z</dcterms:created>
  <dc:creator>user</dc:creator>
  <dc:description/>
  <dc:language>en-US</dc:language>
  <cp:lastModifiedBy>user</cp:lastModifiedBy>
  <cp:lastPrinted>2012-07-19T12:42:00Z</cp:lastPrinted>
  <dcterms:modified xsi:type="dcterms:W3CDTF">2013-03-29T10:58:00Z</dcterms:modified>
  <cp:revision>3</cp:revision>
  <dc:subject/>
  <dc:title>ΑΝΑΡΤΗΤΕΑ ΣΤΟ ΔΙΑΔΥΚΤΙΟ</dc:title>
</cp:coreProperties>
</file>