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6/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rPr>
      </w:pPr>
      <w:r>
        <w:rPr>
          <w:rFonts w:cs="Bookman Old Style" w:ascii="Bookman Old Style" w:hAnsi="Bookman Old Style"/>
          <w:b/>
        </w:rPr>
        <w:t>ΘΕΜΑ: Ανάκληση της υπ’ αριθμ. 20/2013 απόφασης του Δημοτικού Συμβουλίου με την οποία ανακλήθηκε η άδεια λειτουργίας καταστήματος υγειονομικού ενδιαφέροντος «Ψητοπωλείο εποχιακώς λειτουργούντος» ιδιοκτησίας της εταιρείας «ΜΑΡΚΟΣ ΔΗΜΗΤΡΙΟΣ – ΚΑΡΟΥΣΟΣ ΑθΑΝΑΣΙΟΣ – ΚΑΡΟΥΣΟΣ ΠΑΥΛΟΣ Ο.Ε», που βρίσκεται στην Τ.Κ. Κατακό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δ΄) της ημερήσιας διάταξης με τίτλο: </w:t>
      </w:r>
      <w:r>
        <w:rPr>
          <w:rFonts w:cs="Bookman Old Style" w:ascii="Bookman Old Style" w:hAnsi="Bookman Old Style"/>
          <w:b/>
        </w:rPr>
        <w:t xml:space="preserve">«Ανάκληση της υπ’ αριθμ. 20/2013 απόφασης του Δημοτικού Συμβουλίου με την οποία ανακλήθηκε η άδεια λειτουργίας καταστήματος υγειονομικού ενδιαφέροντος «Ψητοπωλείο εποχιακώς λειτουργούντος» ιδιοκτησίας της εταιρείας «ΜΑΡΚΟΣ ΔΗΜΗΤΡΙΟΣ – ΚΑΡΟΥΣΟΣ ΑθΑΝΑΣΙΟΣ – ΚΑΡΟΥΣΟΣ ΠΑΥΛΟΣ Ο.Ε», που βρίσκεται στην Τ.Κ. Κατακόλου» </w:t>
      </w:r>
      <w:r>
        <w:rPr>
          <w:rFonts w:cs="Bookman Old Style" w:ascii="Bookman Old Style" w:hAnsi="Bookman Old Style"/>
        </w:rPr>
        <w:t>και ανέφερε:</w:t>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Με την 20/2013 απόφαση του Δημοτικού Συμβουλίου αποφασίστηκε η ανάκληση της υπ’ αριθ. 30564/28-6-12 άδειας λειτουργίας</w:t>
      </w:r>
      <w:r>
        <w:rPr>
          <w:rFonts w:cs="Bookman Old Style" w:ascii="Bookman Old Style" w:hAnsi="Bookman Old Style"/>
          <w:b/>
        </w:rPr>
        <w:t xml:space="preserve"> </w:t>
      </w:r>
      <w:r>
        <w:rPr>
          <w:rFonts w:cs="Bookman Old Style" w:ascii="Bookman Old Style" w:hAnsi="Bookman Old Style"/>
        </w:rPr>
        <w:t>καταστήματος «Ψητοπωλείο εποχιακώς λειτουργούντος» της εταιρείας «ΜΑΡΚΟΣ ΔΗΜΗΤΡΙΟΣ – ΚΑΡΟΥΣΟΣ ΑθΑΝΑΣΙΟΣ – ΚΑΡΟΥΣΟΣ ΠΑΥΛΟΣ Ο.Ε</w:t>
      </w:r>
      <w:r>
        <w:rPr>
          <w:rFonts w:cs="Bookman Old Style" w:ascii="Bookman Old Style" w:hAnsi="Bookman Old Style"/>
          <w:b/>
        </w:rPr>
        <w:t xml:space="preserve">» </w:t>
      </w:r>
      <w:r>
        <w:rPr>
          <w:rFonts w:cs="Bookman Old Style" w:ascii="Bookman Old Style" w:hAnsi="Bookman Old Style"/>
        </w:rPr>
        <w:t xml:space="preserve">που βρίσκεται στην Τ.Κ Κατακόλου του Δήμου Πύργου, </w:t>
      </w:r>
      <w:r>
        <w:rPr>
          <w:rFonts w:cs="Bookman Old Style" w:ascii="Bookman Old Style" w:hAnsi="Bookman Old Style"/>
          <w:i/>
        </w:rPr>
        <w:t xml:space="preserve">καθότι σύμφωνα </w:t>
      </w:r>
      <w:r>
        <w:rPr>
          <w:rFonts w:cs="Arial" w:ascii="Bookman Old Style" w:hAnsi="Bookman Old Style"/>
          <w:i/>
        </w:rPr>
        <w:t>το αριθ. 3549/28-8-12 έγγραφο της Δ/νσης Δημ. Υγείας και Κοινωνικής Μέριμνας Περ/κής Ενότητας Ηλείας η αναφερόμενη εταιρεία έχει τροποποιήσει τους όρους άδειας λειτουργίας του καταστήματός της «Ψητοπωλείο εποχιακώς λειτουργούντος» που βρίσκεται στην Τ.Κ Κατακόλου της Δ.Ε Πύργου του Δήμου Πύργου, διότι, κατόπιν αυτοψίας διαπιστώθηκε:</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Στον υπαίθριο χώρο υπήρχαν πάνω σε πρόχειρη κατασκευή σκεύη σερβιρίσματος, καταψύκτης, μηχανή προσφοράς μπύρας</w:t>
      </w:r>
    </w:p>
    <w:p>
      <w:pPr>
        <w:pStyle w:val="Normal"/>
        <w:numPr>
          <w:ilvl w:val="0"/>
          <w:numId w:val="2"/>
        </w:numPr>
        <w:ind w:left="720" w:right="-483" w:hanging="360"/>
        <w:jc w:val="both"/>
        <w:rPr/>
      </w:pPr>
      <w:r>
        <w:rPr>
          <w:rFonts w:cs="Arial" w:ascii="Bookman Old Style" w:hAnsi="Bookman Old Style"/>
          <w:i/>
        </w:rPr>
        <w:t xml:space="preserve">Να έχει αναπτύξει τριακόσια (300) καθίσματα στον υπαίθριο χώρο του καταστήματος, αντί των εκατόν είκοσι (120) που προβλέπονται στην άδεια που κατέχει και τα οποία δεν συμπεριλαμβάνονται στην άδεια λειτουργίας του καταστήματος, ούτε στα εγκεκριμένα σχεδιαγράμματα αυτής. Επομένως αυτό αποτελεί επέκταση και τροποποίηση των όρων λειτουργίας του εν λόγω καταστήματος. </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0205/6-3-2013 έγγραφό του, διαβίβασε στο Σώμα: α.  το υπ’ αριθμ. 4618/4-03-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xml:space="preserve">«...... αρμόδιοι υπάλληλοι της Υπηρεσίας μας διενήργησαν αυτοψία την 01-03-13 στο κατάστημα «Ψητοπωλείο εποχιακώς λειτουργούντος», της εταιρείας </w:t>
      </w:r>
      <w:r>
        <w:rPr>
          <w:rFonts w:cs="Bookman Old Style" w:ascii="Bookman Old Style" w:hAnsi="Bookman Old Style"/>
        </w:rPr>
        <w:t>«ΜΑΡΚΟΣ ΔΗΜΗΤΡΙΟΣ – ΚΑΡΟΥΣΟΣ ΑθΑΝΑΣΙΟΣ – ΚΑΡΟΥΣΟΣ ΠΑΥΛΟΣ Ο.Ε</w:t>
      </w:r>
      <w:r>
        <w:rPr>
          <w:rFonts w:cs="Bookman Old Style" w:ascii="Bookman Old Style" w:hAnsi="Bookman Old Style"/>
          <w:b/>
        </w:rPr>
        <w:t>»</w:t>
      </w:r>
      <w:r>
        <w:rPr>
          <w:rFonts w:cs="Bookman Old Style" w:ascii="Bookman Old Style" w:hAnsi="Bookman Old Style"/>
          <w:i/>
        </w:rPr>
        <w:t>,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20/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rPr/>
      </w:pPr>
      <w:r>
        <w:rPr>
          <w:rFonts w:cs="Bookman Old Style" w:ascii="Bookman Old Style" w:hAnsi="Bookman Old Style"/>
        </w:rPr>
        <w:t>λαμβάνοντας υπόψη του:</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3"/>
        </w:numPr>
        <w:ind w:left="360" w:right="-514" w:hanging="360"/>
        <w:jc w:val="both"/>
        <w:rPr/>
      </w:pPr>
      <w:r>
        <w:rPr>
          <w:rFonts w:cs="Bookman Old Style" w:ascii="Bookman Old Style" w:hAnsi="Bookman Old Style"/>
        </w:rPr>
        <w:t>Το υπ’  αριθ. 4618/13 έγγραφο της Δ/νσης Δημόσιας Υγείας και Κοινωνικής Μέριμνας της Περιφερειακής Ενότητας Ηλείας</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ο υπ’ αριθμ. 10205/6-3-13 έγγραφο του Γραφείου Διοικητικών Κυρώσεων,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ομόφωνα α π ο φ α σ ί ζ ε ι</w:t>
      </w:r>
    </w:p>
    <w:p>
      <w:pPr>
        <w:pStyle w:val="Normal"/>
        <w:ind w:right="-514" w:hanging="0"/>
        <w:jc w:val="both"/>
        <w:rPr/>
      </w:pPr>
      <w:r>
        <w:rPr>
          <w:rFonts w:cs="Bookman Old Style" w:ascii="Bookman Old Style" w:hAnsi="Bookman Old Style"/>
        </w:rPr>
        <w:t>την ανάκληση της υπ’ αριθμ. 20/2013  απόφασης του Δημοτικού Συμβουλίου με την οποία ανακλήθηκε η υπ’ αριθ. 30564/28-6-12 άδεια λειτουργίας</w:t>
      </w:r>
      <w:r>
        <w:rPr>
          <w:rFonts w:cs="Bookman Old Style" w:ascii="Bookman Old Style" w:hAnsi="Bookman Old Style"/>
          <w:b/>
        </w:rPr>
        <w:t xml:space="preserve"> </w:t>
      </w:r>
      <w:r>
        <w:rPr>
          <w:rFonts w:cs="Bookman Old Style" w:ascii="Bookman Old Style" w:hAnsi="Bookman Old Style"/>
        </w:rPr>
        <w:t>καταστήματος «Ψητοπωλείο εποχιακώς λειτουργούντος» της εταιρείας «ΜΑΡΚΟΣ ΔΗΜΗΤΡΙΟΣ – ΚΑΡΟΥΣΟΣ ΑθΑΝΑΣΙΟΣ – ΚΑΡΟΥΣΟΣ ΠΑΥΛΟΣ Ο.Ε</w:t>
      </w:r>
      <w:r>
        <w:rPr>
          <w:rFonts w:cs="Bookman Old Style" w:ascii="Bookman Old Style" w:hAnsi="Bookman Old Style"/>
          <w:b/>
        </w:rPr>
        <w:t xml:space="preserve">» </w:t>
      </w:r>
      <w:r>
        <w:rPr>
          <w:rFonts w:cs="Bookman Old Style" w:ascii="Bookman Old Style" w:hAnsi="Bookman Old Style"/>
        </w:rPr>
        <w:t>που βρίσκεται στην Τ.Κ Κατακόλου του Δήμου Πύργου, βάσει:</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ης παρ. 3 του άρθρου 17 της Υ1γ/Γ.Π./οικ.96967/8-10-2012 (ΦΕΚ 2718/8-10-2012 τεύχος Β΄) Υγειονομικής Διάταξης,  </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ου υπ’  αριθ. 4618/13 εγγράφου της Δ/νσης Δημόσιας Υγείας και Κοινωνικής Μέριμνας της Περιφερειακής Ενότητας Ηλείας και</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ου υπ’ αριθμ. 10205/6-3-13 εγγράφου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6/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24:00Z</dcterms:created>
  <dc:creator>user</dc:creator>
  <dc:description/>
  <cp:keywords/>
  <dc:language>en-US</dc:language>
  <cp:lastModifiedBy>ΔΗΜΟΣ ΠΥΡΓΟΥ</cp:lastModifiedBy>
  <cp:lastPrinted>2013-04-01T13:31:00Z</cp:lastPrinted>
  <dcterms:modified xsi:type="dcterms:W3CDTF">2013-04-01T10:40:00Z</dcterms:modified>
  <cp:revision>14</cp:revision>
  <dc:subject/>
  <dc:title>ΑΝΑΡΤΗΤΕΑ ΣΤΟ ΔΙΑΔΥΚΤΙΟ</dc:title>
</cp:coreProperties>
</file>