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7/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νάκληση της υπ’ αριθμ. 25/2013 απόφασης του Δημοτικού Συμβουλίου με την οποία ανακλήθηκε η άδεια λειτουργίας καταστήματος υγειονομικού ενδιαφέροντος «Ψαροταβέρνα» ιδιοκτησίας του κ. Ζαπάντη Σταύρου του Παναγιώτη, που βρίσκεται στην Τ.Κ. Κατακόλ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στ΄) της ημερήσιας διάταξης με τίτλο: </w:t>
      </w:r>
      <w:r>
        <w:rPr>
          <w:rFonts w:cs="Bookman Old Style" w:ascii="Bookman Old Style" w:hAnsi="Bookman Old Style"/>
          <w:b/>
        </w:rPr>
        <w:t xml:space="preserve">«Ανάκληση της υπ’ αριθμ. 25/2013 απόφασης του Δημοτικού Συμβουλίου με την οποία ανακλήθηκε η άδεια λειτουργίας καταστήματος υγειονομικού ενδιαφέροντος «Ψαροταβέρνα» ιδιοκτησίας του κ. Ζαπάντη Σταύρου του Παναγιώτη, που βρίσκεται στην Τ.Κ. Κατακόλου» </w:t>
      </w:r>
      <w:r>
        <w:rPr>
          <w:rFonts w:cs="Bookman Old Style" w:ascii="Bookman Old Style" w:hAnsi="Bookman Old Style"/>
        </w:rPr>
        <w:t>και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Με την 25/2013 απόφαση του Δημοτικού Συμβουλίου είχαμε αποφασίσει την ανάκληση της υπ’ αριθ. 2699/28-1-08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καταστήματος υγειονομικού ενδιαφέροντος «Ψαροταβέρνα» του  κ. Ζαπάντη Σταύρου του Παναγιώτη που βρίσκεται στην Τ.Κ Κατακόλου του δήμου Πύργου, </w:t>
      </w:r>
      <w:r>
        <w:rPr>
          <w:rFonts w:cs="Bookman Old Style" w:ascii="Bookman Old Style" w:hAnsi="Bookman Old Style"/>
          <w:i/>
        </w:rPr>
        <w:t xml:space="preserve">καθότι </w:t>
      </w:r>
      <w:r>
        <w:rPr>
          <w:rFonts w:cs="Arial" w:ascii="Bookman Old Style" w:hAnsi="Bookman Old Style"/>
          <w:i/>
        </w:rPr>
        <w:t>διαπιστώθηκε [σχετ. αριθ. 3928/29-8-12 έγγραφο της Δ/νσης Δημ. Υγείας και Κοινωνικής Μέριμνας Περ/κής Ενότητας Ηλείας] να έχει αναπτύξει ενενήντα δύο (92) καθίσματα στον υπαίθριο χώρο του καταστήματος αντί των πενήντα (50) που προβλέπεται στην άδεια που κατέχει και τα οποία δεν συμπεριλαμβάνονται στην άδεια λειτουργίας του, ούτε στα εγκεκριμένα σχεδιαγράμματα αυτής και αποτελούν επέκταση και τροποποίηση των όρων λειτουργίας του εν λόγω καταστήματος</w:t>
      </w:r>
      <w:r>
        <w:rPr>
          <w:rFonts w:cs="Bookman Old Style" w:ascii="Bookman Old Style" w:hAnsi="Bookman Old Style"/>
          <w:i/>
        </w:rPr>
        <w:t xml:space="preserve">.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0193/6-3-2013 έγγραφό του, μας διαβίβασε το υπ’ αριθμ. 4393/5-3-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την 4-3-2013 στο κατάστημα «Ψαροταβέρνα», του Ζαπάντη Σταύρου του Παναγιώτη, που βρίσκεται στο Κατάκολο Ηλείας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25/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cs="Bookman Old Style" w:ascii="Bookman Old Style" w:hAnsi="Bookman Old Style"/>
        </w:rPr>
        <w:t>λαμβάνοντας υπόψη του:</w:t>
      </w:r>
    </w:p>
    <w:p>
      <w:pPr>
        <w:pStyle w:val="Normal"/>
        <w:numPr>
          <w:ilvl w:val="0"/>
          <w:numId w:val="1"/>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10193/6-3-2013 έγγραφο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την ανάκληση της υπ’ αριθμ. 25/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2699/28-1-08 άδεια λειτουργία</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Ψαροταβέρνα» ιδιοκτησίας του κ. Ζαπάντη Σταύρου του Παναγιώτη, που βρίσκεται στην Τ.Κ. Κατακόλου, σύμφωνα με την παρ. 3 του άρθρου 17 της Υ1γ/Γ.Π./οικ.96967/8-10-2012 (ΦΕΚ 2718/8-10-2012 τεύχος Β΄) Υγειονομικής Διάταξης και το υπ’ αριθ. 4393-5-3-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7/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0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9:00Z</dcterms:created>
  <dc:creator>user</dc:creator>
  <dc:description/>
  <dc:language>en-US</dc:language>
  <cp:lastModifiedBy>user</cp:lastModifiedBy>
  <cp:lastPrinted>2012-07-19T12:42:00Z</cp:lastPrinted>
  <dcterms:modified xsi:type="dcterms:W3CDTF">2013-03-20T07:44:00Z</dcterms:modified>
  <cp:revision>8</cp:revision>
  <dc:subject/>
  <dc:title>ΑΝΑΡΤΗΤΕΑ ΣΤΟ ΔΙΑΔΥΚΤΙΟ</dc:title>
</cp:coreProperties>
</file>