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78/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άκληση της υπ’ αριθμ. 24/2013 απόφασης του Δημοτικού Συμβουλίου με την οποία ανακλήθηκε η άδεια λειτουργίας καταστήματος υγειονομικού ενδιαφέροντος «Εστιατόριο (ταβέρνα) - ψητοπωλείο» ιδιοκτησίας κας Κορφιάτη Θεοδώρας του Διονυσίου, που βρίσκεται στην Τ.Κ. Κατακόλου του Δήμου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33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33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αριθμό πρωτ. 10453/8-3-2013 έγγραφη πρόσκληση του Προέδρου του Δ.Σ και ο Πρόεδρος της Τ.Κ. Κατακόλου κ. Κολόσακας Φραγκίσκος, ο οποίος και προσήλθε.</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6 (ε΄) της ημερήσιας διάταξης με τίτλο: </w:t>
      </w:r>
      <w:r>
        <w:rPr>
          <w:rFonts w:cs="Bookman Old Style" w:ascii="Bookman Old Style" w:hAnsi="Bookman Old Style"/>
          <w:b/>
        </w:rPr>
        <w:t>«Ανάκληση της υπ’ αριθμ. 24/2013 απόφασης του Δημοτικού Συμβουλίου με την οποία ανακλήθηκε η άδεια λειτουργίας καταστήματος υγειονομικού ενδιαφέροντος «Εστιατόριο (ταβέρνα) – ψητοπωλείο» ιδιοκτησίας κας Κορφιάτη Θεοδώρας του Διονυσίου, που βρίσκεται στην Τ.Κ. Κατακόλου του Δήμου Πύργου»</w:t>
      </w:r>
      <w:r>
        <w:rPr>
          <w:rFonts w:cs="Bookman Old Style" w:ascii="Bookman Old Style" w:hAnsi="Bookman Old Style"/>
        </w:rPr>
        <w:t xml:space="preserve">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Με την 24/2013 απόφαση του Δημοτικού Συμβουλίου είχαμε αποφασίσει την ανάκληση της υπ’ αριθ. 9664/30-7-2002 άδειας λειτουργία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ντος</w:t>
      </w:r>
      <w:r>
        <w:rPr>
          <w:rFonts w:cs="Bookman Old Style" w:ascii="Bookman Old Style" w:hAnsi="Bookman Old Style"/>
          <w:b/>
        </w:rPr>
        <w:t xml:space="preserve"> </w:t>
      </w:r>
      <w:r>
        <w:rPr>
          <w:rFonts w:cs="Bookman Old Style" w:ascii="Bookman Old Style" w:hAnsi="Bookman Old Style"/>
        </w:rPr>
        <w:t xml:space="preserve">καταστήματος υγειονομικού ενδιαφέροντος «Εστιατόριο (ταβέρνα) - ψητοπωλείο» ιδιοκτησίας κας Κορφιάτη Θεοδώρας του Διονυσίου, που βρίσκεται στην Τ.Κ Κατακόλου του δήμου Πύργου, </w:t>
      </w:r>
      <w:r>
        <w:rPr>
          <w:rFonts w:cs="Bookman Old Style" w:ascii="Bookman Old Style" w:hAnsi="Bookman Old Style"/>
          <w:i/>
        </w:rPr>
        <w:t xml:space="preserve">καθότι </w:t>
      </w:r>
      <w:r>
        <w:rPr>
          <w:rFonts w:cs="Arial" w:ascii="Bookman Old Style" w:hAnsi="Bookman Old Style"/>
          <w:i/>
        </w:rPr>
        <w:t>διαπιστώθηκε [σχετ. αριθ. 3929/9-10-2012 έγγραφο της Δ/νσης Δημ. Υγείας και Κοινωνικής Μέριμνας Περ/κής Ενότητας Ηλείας] διαπιστώθηκε να έχει αναπτύξει ογδόντα οκτώ (88) καθίσματα στον υπαίθριο χώρο του καταστήματος αντί των πενήντα (50) που προβλέπεται στην άδεια που κατέχει και τα οποία δεν συμπεριλαμβάνονται στην άδεια λειτουργίας του, ούτε στα εγκεκριμένα σχεδιαγράμματα αυτής και αποτελούν επέκταση και τροποποίηση των όρων λειτουργίας του εν λόγω καταστήματος και ως εκ τούτου πρέπει να ανακληθεί η άδειά του, κατ’ εφαρμογή των διατάξεων του άρθρου 80 του Ν. 3463/06 και της αριθ. Α1Β/8577/83 Υγειονομικής διάταξ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το Γραφείο Διοικητικών Κυρώσεων με το υπ’ αριθμ. 10488/8-3-2013 έγγραφό του, μας διαβίβασε το υπ’ αριθμ. 787/5-3-2013 έγγραφο της Δ/νσης Δημόσιας Υγείας και Κοινωνικής Μέριμνας της Περιφερειακής Ενότητας Ηλείας, το οποίο αναγράφει:</w:t>
      </w:r>
      <w:r>
        <w:rPr>
          <w:rFonts w:cs="Bookman Old Style" w:ascii="Bookman Old Style" w:hAnsi="Bookman Old Style"/>
          <w:i/>
        </w:rPr>
        <w:t>«...... αρμόδιοι υπάλληλοι της Υπηρεσίας μας διενήργησαν αυτοψία την 5-3-2013 στο κατάστημα «Εστιατόριο (ταβέρνα) – ψητοπωλείο», ιδιοκτησίας κας Κορφιάτη Θεοδώρας του Διονυσίου, που βρίσκεται στο Κατάκολο Ηλείας και διαπιστώθηκε να έχει επαναφέρει αυτό στην αρχική του μορφή και να λειτουργεί σύμφωνα με την άδεια που κατέχει».</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το Γραφείο Διοικητικών Κυρώσεων εισηγείται την ανάκληση της υπ’ αριθμ. 24/2013 απόφασης του Δημοτικού Συμβουλίου σύμφωνα με την παρ.3 του άρθρου 17 της Υ1γ/Γ.Π./οικ.96967/8-10-2012 (ΦΕΚ 2718/8-10-2012 τεύχος Β΄) Υγειονομική Διάταξη.</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
        </w:numPr>
        <w:ind w:left="360" w:right="-514" w:hanging="360"/>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17 παρ. 3 της </w:t>
      </w:r>
      <w:r>
        <w:rPr>
          <w:rFonts w:cs="Bookman Old Style" w:ascii="Bookman Old Style" w:hAnsi="Bookman Old Style"/>
          <w:i/>
        </w:rPr>
        <w:t>Υ1γ/Γ.Π./οικ.96967/8-10-2012 (ΦΕΚ 2718/8-10-2012 τεύχος Β΄) Υγειονομική Διάταξη : «......Η ανακληθείσα άδεια ίδρυσης και λειτουργίας επαναχορηγείται στις περιπτώσεις συμμόρφωσης της επιχείρησης ύστερα από εισήγηση της υγειονομικής υπηρεσίας»</w:t>
      </w:r>
    </w:p>
    <w:p>
      <w:pPr>
        <w:pStyle w:val="Normal"/>
        <w:numPr>
          <w:ilvl w:val="0"/>
          <w:numId w:val="1"/>
        </w:numPr>
        <w:ind w:left="360" w:right="-514" w:hanging="360"/>
        <w:jc w:val="both"/>
        <w:rPr/>
      </w:pPr>
      <w:r>
        <w:rPr>
          <w:rFonts w:cs="Bookman Old Style" w:ascii="Bookman Old Style" w:hAnsi="Bookman Old Style"/>
        </w:rPr>
        <w:t>Το υπ’ αριθμ. 10488/8-3-2013 έγγραφο του Γραφείου Διοικητικών Κυρώσεων</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ο υπ’ αριθμ. 787/5-3-2013 έγγραφο της Δ/νσης Δημόσιας Υγείας και Κοινωνικής Μέριμνας της Περιφερειακής Ενότητας Ηλε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την ανάκληση της υπ’ αριθμ. 24/2013 απόφασης του Δημοτικού Συμβουλίου με την οποία ανακλήθηκε η  αριθ.</w:t>
      </w:r>
      <w:r>
        <w:rPr>
          <w:rFonts w:cs="Bookman Old Style" w:ascii="Bookman Old Style" w:hAnsi="Bookman Old Style"/>
          <w:b/>
        </w:rPr>
        <w:t xml:space="preserve"> </w:t>
      </w:r>
      <w:r>
        <w:rPr>
          <w:rFonts w:cs="Bookman Old Style" w:ascii="Bookman Old Style" w:hAnsi="Bookman Old Style"/>
        </w:rPr>
        <w:t>9664/30-7-2002 άδεια λειτουργίας</w:t>
      </w:r>
      <w:r>
        <w:rPr>
          <w:rFonts w:cs="Bookman Old Style" w:ascii="Bookman Old Style" w:hAnsi="Bookman Old Style"/>
          <w:b/>
        </w:rPr>
        <w:t xml:space="preserve"> </w:t>
      </w:r>
      <w:r>
        <w:rPr>
          <w:rFonts w:cs="Bookman Old Style" w:ascii="Bookman Old Style" w:hAnsi="Bookman Old Style"/>
        </w:rPr>
        <w:t>καταστήματος</w:t>
      </w:r>
      <w:r>
        <w:rPr>
          <w:rFonts w:cs="Bookman Old Style" w:ascii="Bookman Old Style" w:hAnsi="Bookman Old Style"/>
          <w:b/>
        </w:rPr>
        <w:t xml:space="preserve"> </w:t>
      </w:r>
      <w:r>
        <w:rPr>
          <w:rFonts w:cs="Bookman Old Style" w:ascii="Bookman Old Style" w:hAnsi="Bookman Old Style"/>
        </w:rPr>
        <w:t>υγειονομικού ενδιαφέροντος «Εστιατόριο (ταβέρνα) - ψητοπωλείο» ιδιοκτησίας της κας Κορφιάτη Θεοδώρας του Διονυσίου, σύμφωνα με:</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ην παρ. 3 του άρθρου 17 της Υ1γ/Γ.Π./οικ.96967/8-10-2012 (ΦΕΚ 2718/8-10-2012 τεύχος Β΄) Υγειονομικής Διάταξης και</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ο υπ’ αριθ. 787/5-3-2013 έγγραφο της Δ/νσης Δημόσιας Υγείας και Κοινωνικής Μέριμνας της Περιφερειακής Ενότητας Ηλε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Π. Σκαρτσιάρης και ο Πρόεδρος της Τ.Κ. Κατακόλου,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8/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9 – 3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r>
        <w:rPr>
          <w:rFonts w:cs="Bookman Old Style" w:ascii="Bookman Old Style" w:hAnsi="Bookman Old Style"/>
        </w:rPr>
        <w:t xml:space="preserve">    </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44:00Z</dcterms:created>
  <dc:creator>user</dc:creator>
  <dc:description/>
  <dc:language>en-US</dc:language>
  <cp:lastModifiedBy>user</cp:lastModifiedBy>
  <cp:lastPrinted>2013-03-29T13:19:00Z</cp:lastPrinted>
  <dcterms:modified xsi:type="dcterms:W3CDTF">2013-03-29T11:20:00Z</dcterms:modified>
  <cp:revision>3</cp:revision>
  <dc:subject/>
  <dc:title>ΑΝΑΡΤΗΤΕΑ ΣΤΟ ΔΙΑΔΥΚΤΙΟ</dc:title>
</cp:coreProperties>
</file>