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4/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rPr>
      </w:pPr>
      <w:r>
        <w:rPr>
          <w:rFonts w:cs="Bookman Old Style" w:ascii="Bookman Old Style" w:hAnsi="Bookman Old Style"/>
          <w:b/>
        </w:rPr>
        <w:t>ΘΕΜΑ: Ανάκληση της υπ’ αριθμ. 17/2013 απόφασης του Δημοτικού Συμβουλίου με την οποία ανακλήθηκε η άδεια λειτουργίας καταστήματος υγειονομικού ενδιαφέροντος «Παγωτοπωλείο» ιδιοκτησίας της κας Γεωργιοπούλου Γεωργίας του Μιχαήλ, που βρίσκεται στην Τ.Κ. Κατακόλ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u w:val="single"/>
        </w:rPr>
      </w:pPr>
      <w:r>
        <w:rPr>
          <w:rFonts w:cs="Bookman Old Style" w:ascii="Bookman Old Style" w:hAnsi="Bookman Old Style"/>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0453/8-3-2013 έγγραφη πρόσκληση του Προέδρου του Δ.Σ και ο Πρόεδρος της Τ.Κ. Κατακόλου κ. Κολόσακας Φραγκίσκος, ο οποίος και προσήλθε.</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6 (β΄) της ημερήσιας διάταξης με τίτλο: </w:t>
      </w:r>
      <w:r>
        <w:rPr>
          <w:rFonts w:cs="Bookman Old Style" w:ascii="Bookman Old Style" w:hAnsi="Bookman Old Style"/>
          <w:b/>
        </w:rPr>
        <w:t xml:space="preserve">«Ανάκληση της υπ’ αριθμ. 17/2013 απόφασης του Δημοτικού Συμβουλίου με την οποία ανακλήθηκε η άδεια λειτουργίας καταστήματος υγειονομικού ενδιαφέροντος «Παγωτοπωλείο» ιδιοκτησίας της κας Γεωργιοπούλου Γεωργίας του Μιχαήλ, που βρίσκεται στην Τ.Κ. Κατακόλου» </w:t>
      </w:r>
      <w:r>
        <w:rPr>
          <w:rFonts w:cs="Bookman Old Style" w:ascii="Bookman Old Style" w:hAnsi="Bookman Old Style"/>
        </w:rPr>
        <w:t>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Με την 17/2013 απόφαση του Δημοτικού Συμβουλίου αποφασίστηκε η ανάκληση της υπ’ αριθ. 14819/4-6-10 άδειας λειτουργίας</w:t>
      </w:r>
      <w:r>
        <w:rPr>
          <w:rFonts w:cs="Bookman Old Style" w:ascii="Bookman Old Style" w:hAnsi="Bookman Old Style"/>
          <w:b/>
        </w:rPr>
        <w:t xml:space="preserve"> </w:t>
      </w:r>
      <w:r>
        <w:rPr>
          <w:rFonts w:cs="Bookman Old Style" w:ascii="Bookman Old Style" w:hAnsi="Bookman Old Style"/>
        </w:rPr>
        <w:t xml:space="preserve">καταστήματος «Παγωτοπωλείο» της κας Γεωργιοπούλου Γεωργίας του Μιχαήλ που βρίσκεται στην Τ.Κ Κατακολου του Δήμου Πύργου, </w:t>
      </w:r>
      <w:r>
        <w:rPr>
          <w:rFonts w:cs="Bookman Old Style" w:ascii="Bookman Old Style" w:hAnsi="Bookman Old Style"/>
          <w:i/>
        </w:rPr>
        <w:t xml:space="preserve">καθότι σύμφωνα:  </w:t>
      </w:r>
      <w:r>
        <w:rPr>
          <w:rFonts w:cs="Arial" w:ascii="Bookman Old Style" w:hAnsi="Bookman Old Style"/>
          <w:i/>
        </w:rPr>
        <w:t>Α. Με την υπ’ αριθ. 1020/16171/2-α/23-6-2011 μήνυση του Α.Τ Πύργου σε γενόμενο έλεγχο στο εν λόγω κατάστημα διαπιστώθηκε να έχουν αναπτυχθεί στον εξωτερικό χώρο αυτού δέκα πέντε (15) τραπέζια και πενήντα (50) καρέκλες, να σερβίρει δε, σε καθήμενους πελάτες, καφέδες, μπύρες και χυμούς, τροποποιώντας έτσι τους όρους λειτουργίας του καταστήματος. Επιπρόσθετα απασχολούσε και εργαζόμενη η οποία στερούνταν βιβλιαρίου υγείας.</w:t>
      </w:r>
    </w:p>
    <w:p>
      <w:pPr>
        <w:pStyle w:val="Normal"/>
        <w:ind w:right="-483" w:hanging="0"/>
        <w:jc w:val="both"/>
        <w:rPr>
          <w:rFonts w:ascii="Bookman Old Style" w:hAnsi="Bookman Old Style" w:cs="Arial"/>
          <w:i/>
          <w:i/>
        </w:rPr>
      </w:pPr>
      <w:r>
        <w:rPr>
          <w:rFonts w:cs="Arial" w:ascii="Bookman Old Style" w:hAnsi="Bookman Old Style"/>
          <w:i/>
        </w:rPr>
        <w:t>Β.  Με το αριθ. 620/8-7-11 έγγραφο του Τμήματος Περιβαλλοντικής Υγιεινής της Δ/νσης Δημόσιας Υγιεινής και Κοινωνικής Μέριμνας για τροποποίηση και επέκταση των όρων της αριθ. 14819/2010 άδειας ίδρυσης και λειτουργίας του ανωτέρω καταστήματος [Συγκεκριμένα διαπιστώθηκαν τα εξής: 1. Στον εξωτερικό χώρο του καταστήματος είχαν αναπτυχθεί περίπου σαράντα(40) καθίσματα, 2) Σε εξωτερικό χώρο του καταστήματος υπήρχε σε λειτουργία ένα ψυγείο αναψυκτικών, μια μηχανή για παρασκευή γρανίτας, μια μηχανή παγωτού, ένα ψυγείο με σάντουιτς και σουφλέ σοκολάτας, 3. Εντός του καταστήματος υπήρχε μια (1) επαγγελματική μηχανή παρασκευής καφέ, δύο (2) μηχανές παρασκευής φραπέ, μια (1) φορητή εστία πυρός (γκαζάκι), μια (1) συσκευή παρασκευής βάφλας, μια (1) μηχανή κοπής καφέ και δύο (2) μεγάλες συσκευασίες ψωμί του τοστ)]</w:t>
      </w:r>
    </w:p>
    <w:p>
      <w:pPr>
        <w:pStyle w:val="Normal"/>
        <w:ind w:right="-483" w:hanging="0"/>
        <w:jc w:val="both"/>
        <w:rPr>
          <w:rFonts w:ascii="Bookman Old Style" w:hAnsi="Bookman Old Style" w:cs="Arial"/>
        </w:rPr>
      </w:pPr>
      <w:r>
        <w:rPr>
          <w:rFonts w:cs="Arial" w:ascii="Bookman Old Style" w:hAnsi="Bookman Old Style"/>
          <w:i/>
        </w:rPr>
        <w:t>Γ.  Με το αριθ. 1020/16171/3-α/17-8-12 έγγραφο του Α.Τ Πύργου, διαπιστώθηκε η ανωτέρω να έχει προβεί στην τροποποίηση της άδειας λειτουργίας του καταστήματός της τοποθετώντας έμπροσθεν στέγαστρο διαστ. 5Χ10μ. περίπου και να έχει συνολικά έξι (6) τραπέζια.</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9726/5-3-2013 έγγραφό του, διαβίβασε στο Σώμα: α.  το υπ’ αριθμ. 512,14/15-02-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διενήργησαν αυτοψία την 14-2-2013 στο κατάστημα «παγωτοπωλείο», της κας Γεωργιοπούλου Γεωργίας,  και διαπιστώθηκε να έχουν απομακρυνθεί τα καθίσματα από τον υπαίθριο χώρο και να έχει επαναφέρει αυτό στην αρχική του μορφή και να λειτουργεί σύμφωνα με την άδεια που κατέχει».</w:t>
      </w:r>
    </w:p>
    <w:p>
      <w:pPr>
        <w:pStyle w:val="Normal"/>
        <w:ind w:right="-514" w:hanging="0"/>
        <w:jc w:val="both"/>
        <w:rPr>
          <w:rFonts w:ascii="Bookman Old Style" w:hAnsi="Bookman Old Style" w:cs="Bookman Old Style"/>
        </w:rPr>
      </w:pPr>
      <w:r>
        <w:rPr>
          <w:rFonts w:cs="Bookman Old Style" w:ascii="Bookman Old Style" w:hAnsi="Bookman Old Style"/>
        </w:rPr>
        <w:t>β. την υπ’ αριθ. 534012/14-8-12 βεβαίωση περαίωσης της διαδικασίας υπαγωγής στο αρθ. 24 του Ν. 4014/11 ΥΠΕΚΑ.</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εισηγείται την ανάκληση της υπ’ αριθμ. 17/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pPr>
      <w:r>
        <w:rPr>
          <w:rFonts w:cs="Bookman Old Style" w:ascii="Bookman Old Style" w:hAnsi="Bookman Old Style"/>
        </w:rPr>
        <w:t>λαμβάνοντας υπόψη του:</w:t>
      </w:r>
    </w:p>
    <w:p>
      <w:pPr>
        <w:pStyle w:val="Normal"/>
        <w:numPr>
          <w:ilvl w:val="0"/>
          <w:numId w:val="2"/>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ο υπ’  αριθ. 512,14/15-02-13 έγγραφο της Δ/νσης Δημόσιας Υγείας και Κοινωνικής Μέριμνας της Περιφερειακής Ενότητας Ηλείας</w:t>
      </w:r>
    </w:p>
    <w:p>
      <w:pPr>
        <w:pStyle w:val="Normal"/>
        <w:numPr>
          <w:ilvl w:val="0"/>
          <w:numId w:val="2"/>
        </w:numPr>
        <w:ind w:left="360" w:right="-514" w:hanging="360"/>
        <w:jc w:val="both"/>
        <w:rPr/>
      </w:pPr>
      <w:r>
        <w:rPr>
          <w:rFonts w:cs="Bookman Old Style" w:ascii="Bookman Old Style" w:hAnsi="Bookman Old Style"/>
        </w:rPr>
        <w:t>την υπ’ αριθ. 534012/14-8-12 βεβαίωση περαίωσης της διαδικασίας υπαγωγής στο αρθ. 24 του Ν. 4014/11 ΥΠΕΚΑ</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ο υπ’ αριθμ. 9726/5-3-13 έγγραφο του Γραφείου Διοικητικών Κυρώσεων,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την ανάκληση της υπ’ αριθμ. 17/2013  απόφασης του Δημοτικού Συμβουλίου με την οποία ανακλήθηκε η υπ’ αριθ. 14819/4-6-10 άδεια λειτουργίας</w:t>
      </w:r>
      <w:r>
        <w:rPr>
          <w:rFonts w:cs="Bookman Old Style" w:ascii="Bookman Old Style" w:hAnsi="Bookman Old Style"/>
          <w:b/>
        </w:rPr>
        <w:t xml:space="preserve"> </w:t>
      </w:r>
      <w:r>
        <w:rPr>
          <w:rFonts w:cs="Bookman Old Style" w:ascii="Bookman Old Style" w:hAnsi="Bookman Old Style"/>
        </w:rPr>
        <w:t>καταστήματος «Παγωτοπωλείο» της κας Γεωργιοπούλου Γεωργίας του Μιχαήλ που βρίσκεται στην Τ.Κ Κατακολου του Δήμου Πύργου, που βρίσκεται στην Τ.Κ. Κατακόλου, σύμφωνα :</w:t>
      </w:r>
    </w:p>
    <w:p>
      <w:pPr>
        <w:pStyle w:val="Normal"/>
        <w:ind w:right="-514" w:hanging="0"/>
        <w:jc w:val="both"/>
        <w:rPr>
          <w:rFonts w:ascii="Bookman Old Style" w:hAnsi="Bookman Old Style" w:cs="Bookman Old Style"/>
        </w:rPr>
      </w:pPr>
      <w:r>
        <w:rPr>
          <w:rFonts w:cs="Bookman Old Style" w:ascii="Bookman Old Style" w:hAnsi="Bookman Old Style"/>
        </w:rPr>
        <w:t xml:space="preserve">-με την παρ. 3 του άρθρου 17 της Υ1γ/Γ.Π./οικ.96967/8-10-2012 (ΦΕΚ 2718/8-10-2012 τεύχος Β΄) Υγειονομικής Διάταξης,  </w:t>
      </w:r>
    </w:p>
    <w:p>
      <w:pPr>
        <w:pStyle w:val="Normal"/>
        <w:ind w:right="-514" w:hanging="0"/>
        <w:jc w:val="both"/>
        <w:rPr>
          <w:rFonts w:ascii="Bookman Old Style" w:hAnsi="Bookman Old Style" w:cs="Bookman Old Style"/>
        </w:rPr>
      </w:pPr>
      <w:r>
        <w:rPr>
          <w:rFonts w:cs="Bookman Old Style" w:ascii="Bookman Old Style" w:hAnsi="Bookman Old Style"/>
        </w:rPr>
        <w:t xml:space="preserve">-το υπ’ αριθ. 512.14/15-02-13 έγγραφο της Δ/νσης Δημόσιας Υγείας και Κοινωνικής Μέριμνας της Περιφερειακής Ενότητας Ηλείας, </w:t>
      </w:r>
    </w:p>
    <w:p>
      <w:pPr>
        <w:pStyle w:val="Normal"/>
        <w:ind w:right="-514" w:hanging="0"/>
        <w:jc w:val="both"/>
        <w:rPr>
          <w:rFonts w:ascii="Bookman Old Style" w:hAnsi="Bookman Old Style" w:cs="Bookman Old Style"/>
        </w:rPr>
      </w:pPr>
      <w:r>
        <w:rPr>
          <w:rFonts w:cs="Bookman Old Style" w:ascii="Bookman Old Style" w:hAnsi="Bookman Old Style"/>
        </w:rPr>
        <w:t xml:space="preserve">-την υπ’ αριθ. 534012/14-8-12 βεβαίωση περαίωσης της διαδικασίας υπαγωγής στο αρθ. 24 του Ν. 4014/11 ΥΠΕΚΑ  και </w:t>
      </w:r>
    </w:p>
    <w:p>
      <w:pPr>
        <w:pStyle w:val="Normal"/>
        <w:ind w:right="-514" w:hanging="0"/>
        <w:jc w:val="both"/>
        <w:rPr>
          <w:rFonts w:ascii="Bookman Old Style" w:hAnsi="Bookman Old Style" w:cs="Bookman Old Style"/>
        </w:rPr>
      </w:pPr>
      <w:r>
        <w:rPr>
          <w:rFonts w:cs="Bookman Old Style" w:ascii="Bookman Old Style" w:hAnsi="Bookman Old Style"/>
        </w:rPr>
        <w:t>-το υπ’ αριθ. 9726/5-3-13 έγγραφο του Γραφείου Διοικητικών Κυρώσε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4/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9</w:t>
      </w:r>
      <w:r>
        <w:rPr>
          <w:rFonts w:cs="Bookman Old Style" w:ascii="Bookman Old Style" w:hAnsi="Bookman Old Style"/>
          <w:b/>
          <w:sz w:val="20"/>
          <w:szCs w:val="20"/>
        </w:rPr>
        <w:t xml:space="preserve">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1:00Z</dcterms:created>
  <dc:creator>user</dc:creator>
  <dc:description/>
  <cp:keywords/>
  <dc:language>en-US</dc:language>
  <cp:lastModifiedBy>ΔΗΜΟΣ ΠΥΡΓΟΥ</cp:lastModifiedBy>
  <cp:lastPrinted>2013-03-29T11:30:00Z</cp:lastPrinted>
  <dcterms:modified xsi:type="dcterms:W3CDTF">2013-03-29T09:32:00Z</dcterms:modified>
  <cp:revision>12</cp:revision>
  <dc:subject/>
  <dc:title>ΑΝΑΡΤΗΤΕΑ ΣΤΟ ΔΙΑΔΥΚΤΙΟ</dc:title>
</cp:coreProperties>
</file>