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rFonts w:cs="Calibri"/>
          <w:sz w:val="16"/>
          <w:lang w:val="en-US"/>
        </w:rPr>
        <w:t xml:space="preserve">       </w:t>
      </w:r>
      <w:r>
        <w:rPr>
          <w:sz w:val="16"/>
          <w:lang w:val="en-US" w:eastAsia="en-US"/>
        </w:rPr>
        <w:drawing>
          <wp:inline distT="0" distB="0" distL="0" distR="0">
            <wp:extent cx="684530" cy="6369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734"/>
      </w:tblGrid>
      <w:tr>
        <w:trPr/>
        <w:tc>
          <w:tcPr>
            <w:tcW w:w="4656" w:type="dxa"/>
            <w:tcBorders/>
          </w:tcPr>
          <w:p>
            <w:pPr>
              <w:pStyle w:val="Heading1"/>
              <w:ind w:left="-1134" w:firstLine="113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1"/>
              <w:ind w:left="-1134" w:firstLine="1134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ΝΟΜΟΣ ΗΛΕΙ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ind w:left="-1134" w:firstLine="1134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ΔΗΜΟΣ ΠΥΡΓ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before="0" w:after="200"/>
              <w:ind w:left="-1134" w:firstLine="113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ΡΑΦΕΙΟ ΑΝΤΙΔΗΜΑΡΧ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pacing w:before="0" w:after="200"/>
              <w:ind w:left="-1134" w:firstLine="113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ΩΝΙΚΗΣ ΑΛΛΗΛΕΓΓΥ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Παρακαλούνται οι ωφελούμενοι του Δήμου Πύργου του προγράμματος  Επισιτιστικής και Βασικής Υλικής Συνδρομής το οποίο χρηματοδοτείται από το ταμείο Ευρωπαϊκής Βοήθειας προς τους απόρους (ΤΕΒΑ/</w:t>
      </w:r>
      <w:r>
        <w:rPr>
          <w:sz w:val="24"/>
          <w:szCs w:val="24"/>
          <w:lang w:val="en-US"/>
        </w:rPr>
        <w:t>FEAD</w:t>
      </w:r>
      <w:r>
        <w:rPr>
          <w:sz w:val="24"/>
          <w:szCs w:val="24"/>
        </w:rPr>
        <w:t>) , οι οποίοι δεν προσήλθαν  ,προκειμένου να παραλάβουν τα τρόφιμα-προϊόντα που τους αναλογούν για την 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ΙΑΝΟΜΗ για τον οποιοδήποτε λόγο ,  να προσέλθουν από την Τρίτη17 Μαϊου έως και την Πέμπτη 19 Μαϊου ώρες 8:30-13:30 μ.μ. (να έχουν μαζί τους το ΑΜΚΑ αιτούντα) στο χώρο του Κοινωνικού Παντοπωλείου Πύργου, έτσι ώστε μετά το πέρας των ανωτέρω ημερομηνιών η διαδικασία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ΔΙΑΝΟΜΗΣ να ολοκληρωθεί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ΑΝΤΙΔΗΜΑΡΧΟ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ΙΝΩΝΙΚΗΣ ΑΛΛΗΛΕΓΓΥΗ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ΓΕΛΑΚΟΠΟΥΛΟΥ ΑΝΔΡΙΑΝΑ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126"/>
      <w:gridCol w:w="890"/>
      <w:gridCol w:w="4071"/>
    </w:tblGrid>
    <w:tr>
      <w:trPr>
        <w:trHeight w:val="359" w:hRule="atLeast"/>
      </w:trPr>
      <w:tc>
        <w:tcPr>
          <w:tcW w:w="492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360" w:hanging="0"/>
            <w:rPr>
              <w:rFonts w:ascii="Tahoma" w:hAnsi="Tahoma" w:eastAsia="Times New Roman" w:cs="Tahoma"/>
              <w:color w:val="000000"/>
              <w:sz w:val="14"/>
              <w:szCs w:val="14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8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4"/>
              <w:szCs w:val="14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407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4"/>
              <w:szCs w:val="14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4"/>
              <w:szCs w:val="14"/>
              <w:lang w:eastAsia="el-GR"/>
            </w:rPr>
          </w:r>
        </w:p>
      </w:tc>
    </w:tr>
    <w:tr>
      <w:trPr>
        <w:trHeight w:val="1090" w:hRule="atLeast"/>
      </w:trPr>
      <w:tc>
        <w:tcPr>
          <w:tcW w:w="280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0"/>
              <w:szCs w:val="10"/>
              <w:lang w:eastAsia="el-GR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5pt;height:29.95pt" filled="f" o:ole="">
                <v:imagedata r:id="rId2" o:title=""/>
              </v:shape>
              <o:OLEObject Type="Embed" ProgID="" ShapeID="ole_rId1" DrawAspect="Content" ObjectID="_273532601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ΥΠΟΥΡΓΕΙΟ ΕΡΓΑΣΙΑΣ ΚΟΙΝΩΝΙΚΗΣ ΑΣΦΑΛΙΣΗ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ΚΑΙ ΚΟΙΝΩΝΙΚΗΣ ΑΛΛΗΛΕΓΓΥΗ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ΠΡΟΝΟΙΑΣ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48335" cy="30353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4961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223645</wp:posOffset>
                </wp:positionH>
                <wp:positionV relativeFrom="paragraph">
                  <wp:posOffset>1905</wp:posOffset>
                </wp:positionV>
                <wp:extent cx="1390650" cy="628650"/>
                <wp:effectExtent l="0" t="0" r="0" b="0"/>
                <wp:wrapNone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02920" cy="335280"/>
                <wp:effectExtent l="0" t="0" r="0" b="0"/>
                <wp:docPr id="4" name="irc_mi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rc_mi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7:00Z</dcterms:created>
  <dc:creator>g.titopoulou</dc:creator>
  <dc:description/>
  <dc:language>en-US</dc:language>
  <cp:lastModifiedBy> </cp:lastModifiedBy>
  <cp:lastPrinted>2016-05-13T12:56:00Z</cp:lastPrinted>
  <dcterms:modified xsi:type="dcterms:W3CDTF">2016-05-13T09:57:00Z</dcterms:modified>
  <cp:revision>2</cp:revision>
  <dc:subject/>
  <dc:title/>
</cp:coreProperties>
</file>