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center"/>
        <w:rPr>
          <w:rFonts w:ascii="Bookman Old Style" w:hAnsi="Bookman Old Style" w:cs="Bookman Old Style"/>
        </w:rPr>
      </w:pPr>
      <w:r>
        <w:rPr>
          <w:rFonts w:cs="Bookman Old Style" w:ascii="Bookman Old Style" w:hAnsi="Bookman Old Style"/>
        </w:rPr>
        <w:tab/>
        <w:tab/>
        <w:tab/>
        <w:tab/>
        <w:tab/>
        <w:tab/>
        <w:t xml:space="preserve">                           ΑΔΑ: 4ΑΓΝΩ17-Ξ</w:t>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8-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3868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41/2011 απόφασης του Δημοτικού Συμβουλίου Πύργου, που αφορά στην εξουσιοδότηση ενός Δημοτικού Συμβούλου για τη σύνταξη πρωτοκόλλου καταστροφής ή διάθεσης κατασχεμένων προϊόντων.</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3-04-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41/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αφείο Δημάρχου</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Γραφείο Αντιδημάρχου κου Αριστειδόπουλ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Normal"/>
        <w:widowControl w:val="false"/>
        <w:overflowPunct w:val="false"/>
        <w:autoSpaceDE w:val="false"/>
        <w:ind w:right="-694" w:hanging="0"/>
        <w:jc w:val="both"/>
        <w:rPr>
          <w:b/>
          <w:b/>
          <w:szCs w:val="24"/>
        </w:rPr>
      </w:pPr>
      <w:r>
        <w:rPr>
          <w:b/>
          <w:szCs w:val="24"/>
        </w:rPr>
      </w:r>
    </w:p>
    <w:p>
      <w:pPr>
        <w:pStyle w:val="Normal"/>
        <w:widowControl w:val="false"/>
        <w:overflowPunct w:val="false"/>
        <w:autoSpaceDE w:val="false"/>
        <w:ind w:right="-694" w:hanging="0"/>
        <w:jc w:val="both"/>
        <w:rPr/>
      </w:pPr>
      <w:r>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41/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εξουσιοδότησης ενός Δημοτικού Συμβούλου για τη σύνταξη πρωτοκόλλου καταστροφής ή διάθεσης κατασχεμένων προϊόντων</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08-04-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288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Κοτσιλίμπας Γεώργιο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οι οποίοι δεν προσήλθαν </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αν και η πρόσκληση τους </w:t>
            </w:r>
          </w:p>
        </w:tc>
      </w:tr>
      <w:tr>
        <w:trPr/>
        <w:tc>
          <w:tcPr>
            <w:tcW w:w="6120" w:type="dxa"/>
            <w:tcBorders/>
          </w:tcPr>
          <w:p>
            <w:pPr>
              <w:pStyle w:val="Normal"/>
              <w:ind w:right="-694" w:hanging="0"/>
              <w:rPr/>
            </w:pPr>
            <w:r>
              <w:rPr>
                <w:rFonts w:cs="Bookman Old Style" w:ascii="Bookman Old Style" w:hAnsi="Bookman Old Style"/>
                <w:sz w:val="22"/>
                <w:szCs w:val="22"/>
              </w:rPr>
              <w:t>5. Παναγόπουλος Βασίλε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επιδόθηκε   νομίμως</w:t>
            </w:r>
          </w:p>
        </w:tc>
      </w:tr>
      <w:tr>
        <w:trPr/>
        <w:tc>
          <w:tcPr>
            <w:tcW w:w="6120" w:type="dxa"/>
            <w:tcBorders/>
          </w:tcPr>
          <w:p>
            <w:pPr>
              <w:pStyle w:val="Normal"/>
              <w:ind w:right="-694" w:hanging="0"/>
              <w:rPr/>
            </w:pPr>
            <w:r>
              <w:rPr>
                <w:rFonts w:cs="Bookman Old Style" w:ascii="Bookman Old Style" w:hAnsi="Bookman Old Style"/>
                <w:sz w:val="22"/>
                <w:szCs w:val="22"/>
              </w:rPr>
              <w:t>6. Αργυρόπουλος Ιωάννης του Γεωργίου</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7. Αριστειδόπουλος Χαράλαμπ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8. Βαρελάς Ιωάννης</w:t>
            </w:r>
          </w:p>
        </w:tc>
        <w:tc>
          <w:tcPr>
            <w:tcW w:w="288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r>
      <w:tr>
        <w:trPr/>
        <w:tc>
          <w:tcPr>
            <w:tcW w:w="6120" w:type="dxa"/>
            <w:tcBorders/>
          </w:tcPr>
          <w:p>
            <w:pPr>
              <w:pStyle w:val="Normal"/>
              <w:ind w:right="-694" w:hanging="0"/>
              <w:rPr/>
            </w:pPr>
            <w:r>
              <w:rPr>
                <w:rFonts w:cs="Bookman Old Style" w:ascii="Bookman Old Style" w:hAnsi="Bookman Old Style"/>
                <w:sz w:val="22"/>
                <w:szCs w:val="22"/>
              </w:rPr>
              <w:t>9. Θεοδωρέλος - Χαρίτο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0. Δημουλιά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1. Ζέκιο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ωνσταντόπουλος Σπυρίδων</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3. Τζίνη Διονυσία</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Φραγκαντών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Μπίρμπα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Ανδρέ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τωνέλο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9. Αργυρόπουλος Ιωάννης του Παναγιώτ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0. Λιατσής Γαβριήλ - Επικεφαλής Μείζονος Μειοψηφί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1. Δημόπουλος Φώτ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2. Ανδριόλας Γεώργ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Γιαννακούλιας Θεόδωρ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4. Σεϊντής Βασίλε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5. Κουρμπανά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6. Ψάρρ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πικεφαλής   και τα  μέλη της   παράταξης</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ΓΧΡΟΝΟΣ ΠΥΡΓΟΣ» αποχώρησαν από  τη</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εδρίαση μετά τη διαπίστωση της απαρτίας </w:t>
            </w:r>
          </w:p>
          <w:p>
            <w:pPr>
              <w:pStyle w:val="Normal"/>
              <w:ind w:right="-69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πριν  τη συζήτηση των προ ΗΔ  θεμάτων)</w:t>
            </w:r>
          </w:p>
        </w:tc>
        <w:tc>
          <w:tcPr>
            <w:tcW w:w="2880" w:type="dxa"/>
            <w:tcBorders/>
          </w:tcPr>
          <w:p>
            <w:pPr>
              <w:pStyle w:val="Normal"/>
              <w:snapToGrid w:val="false"/>
              <w:ind w:right="-69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9.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Η ΣΥΣΠΕΙΡΩΣ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30. Καραμπέτσος  Αθανάσ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cs="Bookman Old Style" w:ascii="Bookman Old Style" w:hAnsi="Bookman Old Style"/>
                <w:sz w:val="22"/>
                <w:szCs w:val="22"/>
              </w:rPr>
              <w:t xml:space="preserve">31. Σεφερλής Ιωάννης - Επικεφαλής της παράταξης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ΙΑ ΣΤΟ ΔΗΜΟ ΠΥΡΓΟΥ»  (αποχώρησε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ab/>
        <w:t>Ο Πρόεδρος του Δημοτικού Συμβουλίου κάλεσε τον αρμόδιο Αντιδήμαρχο, κο Λάμπη Αριστειδόπουλο, να αιτιολογήσει το κατεπείγον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προ ημερήσιας διάταξης με τίτλο </w:t>
      </w:r>
      <w:r>
        <w:rPr>
          <w:rFonts w:cs="Bookman Old Style" w:ascii="Bookman Old Style" w:hAnsi="Bookman Old Style"/>
          <w:b/>
          <w:sz w:val="22"/>
          <w:szCs w:val="22"/>
        </w:rPr>
        <w:t>{Λήψη απόφασης εξουσιοδότησης ενός Δημοτικού Συμβούλου για τη σύνταξη πρωτοκόλλου καταστροφής ή διάθεσης κατασχεμένων προϊόντων}</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ind w:right="-694" w:hanging="0"/>
        <w:jc w:val="both"/>
        <w:rPr/>
      </w:pPr>
      <w:r>
        <w:rPr>
          <w:rFonts w:cs="Bookman Old Style" w:ascii="Bookman Old Style" w:hAnsi="Bookman Old Style"/>
          <w:sz w:val="22"/>
          <w:szCs w:val="22"/>
        </w:rPr>
        <w:tab/>
        <w:t>Ο Αντιδήμαρχος κατά την αιτιολόγηση είπε τα εξής: «Το προαναφερόμενο θέμα τίθεται προ ημερήσιας διάταξης προκειμένου να ληφθούν άμεσα οι αποφάσεις εκείνες που απαιτούνται για την εφαρμογή της διαδικασίας καταστροφής ή διάθεσης κατασχεμένων προϊόντων. Παρακαλώ όπως, σύμφωνα με τις διατάξεις του άρθρου 67 § 7 του Ν.3852/2010, αποφασίσετε για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λαμβάνοντας υπόψη την πρόταση – εισήγηση του Αντιδημάρχου, κου Λάμπη Αριστειδόπουλου ενέκρινε, κατά πλειοψηφία, το κατεπείγον του θέματος. Μειοψήφησε ο επικεφαλής της παράταξης «Ανταρσία στο Δήμο Πύργου», κος Ι.Σεφερλής, ο οποίος δήλωσε ότι πάγια τακτική της παράταξής του είναι να μην εγκρίνει τη συζήτηση θεμάτων εκτός ημερήσιας διάταξης, δεδομένου ότι πρόκειται για θέματα σοβαρά για τα οποία οι Σύμβουλοι θα πρέπει να έχουν πλήρη γνώση και ενημέρωσ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 Αντιδήμαρχος κατά την εισήγησή του είπε τα εξής: «Τις τελευταίες ημέρες λάβαμε μία πρωτοβουλία με τον κο Δήμαρχο, σε συνεργασία με την Αστυνομική Διεύθυνση Ηλείας, για την αντιμετώπιση του παραεμπορίου. Το θέμα αυτό, όπως όλοι γνωρίζουμε, ταλανίζει τον πολύπαθο νομό μας αλλά και ολόκληρη την Ελλάδα. Σήμερα έγινε μία επιχείρηση στη λαϊκή αγορά με τη συνεργασία της Αστυνομικής Διεύθυνσης, της Δημοτικής Αστυνομίας και των δημοτικών υπαλλήλων προκειμένου να ελεγχθούν όσοι δεν κατέχουν την απαιτούμενη άδεια πωλητή λαϊκών αγορών. Αυτή η επιχείρηση θα συνεχιστεί και τις επόμενες ημέρες ενώ η Δημοτική Αστυνομία κάνει συνεχώς ελέγχους στο κέντρο και στις συνοικίες προσπαθώντας να εντοπίσει παράνομους μικροπωλητές και ήδη έχουμε προχωρήσει σε κατασχέσεις προϊόντων αλλά και σε βεβαιώσεις προστίμων. </w:t>
      </w:r>
    </w:p>
    <w:p>
      <w:pPr>
        <w:pStyle w:val="Normal"/>
        <w:ind w:right="-694" w:hanging="0"/>
        <w:jc w:val="both"/>
        <w:rPr/>
      </w:pPr>
      <w:r>
        <w:rPr>
          <w:rFonts w:cs="Bookman Old Style" w:ascii="Bookman Old Style" w:hAnsi="Bookman Old Style"/>
          <w:sz w:val="22"/>
          <w:szCs w:val="22"/>
        </w:rPr>
        <w:tab/>
        <w:t>Σύμφωνα με τις διατάξεις του άρθρου 11 § 1 του Ν.3377/2005 κάθε είδους εμπορεύματα που διακινούνται στην αγορά με οποιονδήποτε τρόπο, χωρίς αυτός που τα διαθέτει να κατέχει την απαιτούμενη άδεια πωλητή ή συνιστούν παράνομη απομίμηση προϊόντων τα οποία κυκλοφορούν νόμιμα στην αγορά ή κυκλοφορούν κατά παράβαση των διατάξεων του Κώδικα Βιβλίων και Στοιχείων, κατάσχονται και καταστρέφονται ή διατίθενται σε νομικά πρόσωπα που εκπληρώνουν κοινωφελείς σκοπούς και σε ευαγή ιδρύματα. Η καταστροφή των κατασχεμένων προϊόντων, βάσει του άρθρου 5 της ΚΥΑ Κ1-1178/2007, διατάσσεται μ</w:t>
      </w:r>
      <w:r>
        <w:rPr>
          <w:rFonts w:cs="Arial" w:ascii="Bookman Old Style" w:hAnsi="Bookman Old Style"/>
          <w:sz w:val="22"/>
          <w:szCs w:val="22"/>
        </w:rPr>
        <w:t>ε απόφαση Δημάρχου και γίνεται παρουσία μέλους του Δημοτικού Συμβουλίου, που έχει προς τούτο εξουσιοδοτηθεί, και οργάνου της Δημοτικής Αστυνομίας, οι οποίοι συντάσσουν και υπογράφουν πρωτόκολλο καταστροφής. Ομοίως, η διάθεση των κατασχεμένων προϊόντων γίνεται  παρουσία μέλους του Δημοτικού Συμβουλίου, που έχει προς τούτο εξουσιοδοτηθεί, και οργάνου της Δημοτικής Αστυνομίας, οι οποίοι παρίστανται στην παράδοση αυτών.</w:t>
      </w:r>
    </w:p>
    <w:p>
      <w:pPr>
        <w:pStyle w:val="Normal"/>
        <w:ind w:right="-694" w:hanging="0"/>
        <w:jc w:val="both"/>
        <w:rPr/>
      </w:pPr>
      <w:r>
        <w:rPr>
          <w:rFonts w:cs="Arial" w:ascii="Bookman Old Style" w:hAnsi="Bookman Old Style"/>
          <w:sz w:val="22"/>
          <w:szCs w:val="22"/>
        </w:rPr>
        <w:tab/>
        <w:t>Κατ’ εφαρμογή των ανωτέρω διατάξεων προτείνω τη λήψη απόφασης για την εξουσιοδότηση του κου Φώτιου Ανδρικόπουλου με αναπληρωτή τον Δημήτριο Αντωνέλ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κάλεσε το σώμα να αποφασίσει επί της ανωτέρω πρόταση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5"/>
        </w:numPr>
        <w:ind w:left="360" w:right="-694" w:hanging="360"/>
        <w:jc w:val="both"/>
        <w:rPr/>
      </w:pPr>
      <w:r>
        <w:rPr>
          <w:rFonts w:cs="Bookman Old Style" w:ascii="Bookman Old Style" w:hAnsi="Bookman Old Style"/>
          <w:sz w:val="22"/>
          <w:szCs w:val="22"/>
        </w:rPr>
        <w:t>Τις διατάξεις του άρθρου 11 § 1 του Ν.3377/2005 (ΦΕΚ 202/19-08-2005 τεύχος Α΄) «Αρχές και κανόνες για την εξυγίανση της λειτουργίας και την ανάπτυξη βασικών τομέων του εμπορίου και της αγοράς»</w:t>
      </w:r>
    </w:p>
    <w:p>
      <w:pPr>
        <w:pStyle w:val="Normal"/>
        <w:numPr>
          <w:ilvl w:val="0"/>
          <w:numId w:val="3"/>
        </w:numPr>
        <w:ind w:left="360" w:right="-694" w:hanging="360"/>
        <w:jc w:val="both"/>
        <w:rPr/>
      </w:pPr>
      <w:r>
        <w:rPr>
          <w:rFonts w:cs="Bookman Old Style" w:ascii="Bookman Old Style" w:hAnsi="Bookman Old Style"/>
          <w:sz w:val="22"/>
          <w:szCs w:val="22"/>
        </w:rPr>
        <w:t>Τις διατάξεις του άρθρου 5 της ΚΥΑ Κ1-1178/2007 «Διαδικασία κατάσχεσης των εμπορευμάτων, της καταστροφής ή της διάθεσης αυτών, αμοιβή μελών της επιτροπής που ορίζεται στην παράγραφο 4 του άρθρου 11 του Ν.3377/2005 και κάθε αναγκαία λεπτομέρει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4"/>
        </w:numPr>
        <w:ind w:left="360" w:right="-694" w:hanging="360"/>
        <w:jc w:val="both"/>
        <w:rPr/>
      </w:pPr>
      <w:r>
        <w:rPr>
          <w:rFonts w:cs="Bookman Old Style" w:ascii="Bookman Old Style" w:hAnsi="Bookman Old Style"/>
          <w:sz w:val="22"/>
          <w:szCs w:val="22"/>
        </w:rPr>
        <w:t>Εξουσιοδοτεί τον κο Φώτιο Ανδρικόπουλο, Δημοτικό Σύμβουλο, για τη σύνταξη και υπογραφή του πρωτοκόλλου καταστροφής ή διάθεσης κατασχεμένων προϊόντων.</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ναπληρωματικό μέλος ορίζεται ο κος Δημήτριος Αντωνέλος, Δημοτικός Σύμβουλος.</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Η εξουσιοδότηση ισχύει μέχρι 31-12-2011.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41/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rPr>
          <w:rFonts w:ascii="Bookman Old Style" w:hAnsi="Bookman Old Style" w:cs="Bookman Old Style"/>
          <w:sz w:val="22"/>
          <w:szCs w:val="22"/>
        </w:rPr>
      </w:pPr>
      <w:r>
        <w:rPr/>
        <w:t xml:space="preserve">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8-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pPr>
      <w:r>
        <w:rPr>
          <w:rFonts w:cs="Bookman Old Style" w:ascii="Bookman Old Style" w:hAnsi="Bookman Old Style"/>
          <w:b/>
          <w:sz w:val="20"/>
          <w:szCs w:val="20"/>
        </w:rPr>
        <w:t>Μ.Ε.Δ.</w:t>
      </w:r>
      <w:r>
        <w:rPr>
          <w:rFonts w:cs="Bookman Old Style" w:ascii="Bookman Old Style" w:hAnsi="Bookman Old Style"/>
          <w:sz w:val="22"/>
          <w:szCs w:val="22"/>
        </w:rPr>
        <w:t xml:space="preserve">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28T12:07:00Z</cp:lastPrinted>
  <dcterms:modified xsi:type="dcterms:W3CDTF">2011-04-28T09:07:00Z</dcterms:modified>
  <cp:revision>588</cp:revision>
  <dc:subject/>
  <dc:title>ΕΛΛΗΝΙΚΗ ΔΗΜΟΚΡΑΤΙΑ</dc:title>
</cp:coreProperties>
</file>