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center"/>
        <w:rPr>
          <w:rFonts w:ascii="Bookman Old Style" w:hAnsi="Bookman Old Style" w:cs="Bookman Old Style"/>
        </w:rPr>
      </w:pPr>
      <w:r>
        <w:rPr>
          <w:rFonts w:cs="Bookman Old Style" w:ascii="Bookman Old Style" w:hAnsi="Bookman Old Style"/>
        </w:rPr>
        <w:tab/>
        <w:tab/>
        <w:tab/>
        <w:tab/>
        <w:tab/>
        <w:tab/>
        <w:t xml:space="preserve">                           ΑΔΑ: 4ΑΓΝΩ17-Ψ</w:t>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widowControl/>
        <w:spacing w:lineRule="auto" w:line="360"/>
        <w:ind w:right="-694" w:hanging="0"/>
        <w:jc w:val="both"/>
        <w:rPr>
          <w:rFonts w:ascii="Bookman Old Style" w:hAnsi="Bookman Old Style" w:cs="Bookman Old Style"/>
          <w:b/>
          <w:b/>
          <w:sz w:val="22"/>
          <w:szCs w:val="24"/>
          <w:lang w:val="en-US" w:eastAsia="en-US"/>
        </w:rPr>
      </w:pPr>
      <w:r>
        <w:rPr>
          <w:rFonts w:cs="Bookman Old Style" w:ascii="Bookman Old Style" w:hAnsi="Bookman Old Style"/>
          <w:b/>
          <w:sz w:val="22"/>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8-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3871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42/2011 απόφασης του Δημοτικού Συμβουλίου Πύργου, που αφορά στην έγκριση δαπάνης για την αναβίωση του εθίμου των ιπποδρομιών την 25</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Απριλίου 2011, στη Δημοτική Κοινότητα Επιταλίου.</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3-04-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42/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Γραφείο Δημάρχου</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Οικονομική Υπηρεσία</w:t>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Normal"/>
        <w:widowControl w:val="false"/>
        <w:overflowPunct w:val="false"/>
        <w:autoSpaceDE w:val="false"/>
        <w:ind w:right="-694" w:hanging="0"/>
        <w:jc w:val="both"/>
        <w:rPr>
          <w:b/>
          <w:b/>
          <w:szCs w:val="24"/>
        </w:rPr>
      </w:pPr>
      <w:r>
        <w:rPr>
          <w:b/>
          <w:szCs w:val="24"/>
        </w:rPr>
      </w:r>
    </w:p>
    <w:p>
      <w:pPr>
        <w:pStyle w:val="Normal"/>
        <w:widowControl w:val="false"/>
        <w:overflowPunct w:val="false"/>
        <w:autoSpaceDE w:val="false"/>
        <w:ind w:right="-694" w:hanging="0"/>
        <w:jc w:val="both"/>
        <w:rPr/>
      </w:pPr>
      <w:r>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42/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Έγκριση και ψήφιση δαπάνης 370,00 € για την αναβίωση του εθίμου των ιπποδρομιών την 25</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Απριλίου 2011 στη Δημοτική Κοινότητα Επιταλί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08-04-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6120"/>
        <w:gridCol w:w="2880"/>
      </w:tblGrid>
      <w:tr>
        <w:trPr/>
        <w:tc>
          <w:tcPr>
            <w:tcW w:w="612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288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Κοτσιλίμπας Γεώργιο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οι οποίοι δεν προσήλθαν </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αν και η πρόσκληση τους </w:t>
            </w:r>
          </w:p>
        </w:tc>
      </w:tr>
      <w:tr>
        <w:trPr/>
        <w:tc>
          <w:tcPr>
            <w:tcW w:w="6120" w:type="dxa"/>
            <w:tcBorders/>
          </w:tcPr>
          <w:p>
            <w:pPr>
              <w:pStyle w:val="Normal"/>
              <w:ind w:right="-694" w:hanging="0"/>
              <w:rPr/>
            </w:pPr>
            <w:r>
              <w:rPr>
                <w:rFonts w:cs="Bookman Old Style" w:ascii="Bookman Old Style" w:hAnsi="Bookman Old Style"/>
                <w:sz w:val="22"/>
                <w:szCs w:val="22"/>
              </w:rPr>
              <w:t>5. Παναγόπουλος Βασίλε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επιδόθηκε   νομίμως</w:t>
            </w:r>
          </w:p>
        </w:tc>
      </w:tr>
      <w:tr>
        <w:trPr/>
        <w:tc>
          <w:tcPr>
            <w:tcW w:w="6120" w:type="dxa"/>
            <w:tcBorders/>
          </w:tcPr>
          <w:p>
            <w:pPr>
              <w:pStyle w:val="Normal"/>
              <w:ind w:right="-694" w:hanging="0"/>
              <w:rPr/>
            </w:pPr>
            <w:r>
              <w:rPr>
                <w:rFonts w:cs="Bookman Old Style" w:ascii="Bookman Old Style" w:hAnsi="Bookman Old Style"/>
                <w:sz w:val="22"/>
                <w:szCs w:val="22"/>
              </w:rPr>
              <w:t>6. Αργυρόπουλος Ιωάννης του Γεωργίου</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7. Αριστειδόπουλος Χαράλαμπ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8. Βαρελάς Ιωάννης</w:t>
            </w:r>
          </w:p>
        </w:tc>
        <w:tc>
          <w:tcPr>
            <w:tcW w:w="288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6120" w:type="dxa"/>
            <w:tcBorders/>
          </w:tcPr>
          <w:p>
            <w:pPr>
              <w:pStyle w:val="Normal"/>
              <w:ind w:right="-694" w:hanging="0"/>
              <w:rPr/>
            </w:pPr>
            <w:r>
              <w:rPr>
                <w:rFonts w:cs="Bookman Old Style" w:ascii="Bookman Old Style" w:hAnsi="Bookman Old Style"/>
                <w:sz w:val="22"/>
                <w:szCs w:val="22"/>
              </w:rPr>
              <w:t>9. Θεοδωρέλος - Χαρίτο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0. Δημουλιά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1. Ζέκιο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ωνσταντόπουλος Σπυρίδων</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3. Τζίνη Διονυσία</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Φραγκαντών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Μπίρμπα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Ανδρέ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τωνέλο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9. Αργυρόπουλος Ιωάννης του Παναγιώτ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0. Λιατσής Γαβριήλ - Επικεφαλής Μείζονος Μειοψηφί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1. Δημόπουλος Φώτ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2. Ανδριόλας Γεώργ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Γιαννακούλιας Θεόδωρ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4. Σεϊντής Βασίλε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5. Κουρμπανά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6. Ψάρρ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επικεφαλής   και τα  μέλη της   παράταξης</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ΓΧΡΟΝΟΣ ΠΥΡΓΟΣ» αποχώρησαν από  τη</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υνεδρίαση μετά τη διαπίστωση της απαρτίας </w:t>
            </w:r>
          </w:p>
          <w:p>
            <w:pPr>
              <w:pStyle w:val="Normal"/>
              <w:ind w:right="-694"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πριν  τη συζήτηση των προ ΗΔ  θεμάτων)</w:t>
            </w:r>
          </w:p>
        </w:tc>
        <w:tc>
          <w:tcPr>
            <w:tcW w:w="2880" w:type="dxa"/>
            <w:tcBorders/>
          </w:tcPr>
          <w:p>
            <w:pPr>
              <w:pStyle w:val="Normal"/>
              <w:snapToGrid w:val="false"/>
              <w:ind w:right="-69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9. Γιάνναρος Χρήστο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Η ΣΥΣΠΕΙΡΩΣ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30. Καραμπέτσος  Αθανάσ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cs="Bookman Old Style" w:ascii="Bookman Old Style" w:hAnsi="Bookman Old Style"/>
                <w:sz w:val="22"/>
                <w:szCs w:val="22"/>
              </w:rPr>
              <w:t xml:space="preserve">31. Σεφερλής Ιωάννης - Επικεφαλής της παράταξης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ΙΑ ΣΤΟ ΔΗΜΟ ΠΥΡΓΟΥ»  (αποχώρησε </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η συνεδρίαση μετά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ab/>
        <w:t xml:space="preserve">Ο Πρόεδρος του Δημοτικού Συμβουλίου, Ευστάθιος Καννής, ανέφερε τα εξής: «Το θέμα με τίτλο </w:t>
      </w:r>
      <w:r>
        <w:rPr>
          <w:rFonts w:cs="Bookman Old Style" w:ascii="Bookman Old Style" w:hAnsi="Bookman Old Style"/>
          <w:b/>
          <w:sz w:val="22"/>
          <w:szCs w:val="22"/>
        </w:rPr>
        <w:t>{Έγκριση και ψήφιση δαπάνης 370,00 € για την αναβίωση του εθίμου των ιπποδρομιών την 25</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Απριλίου 2011 στη Δημοτική Κοινότητα Επιταλίου} </w:t>
      </w:r>
      <w:r>
        <w:rPr>
          <w:rFonts w:cs="Bookman Old Style" w:ascii="Bookman Old Style" w:hAnsi="Bookman Old Style"/>
          <w:sz w:val="22"/>
          <w:szCs w:val="22"/>
        </w:rPr>
        <w:t>τίθεται προ ημερήσιας διάταξης προκειμένου να προωθηθούν οι προβλεπόμενες διαδικασίες για την τακτοποίηση των δαπανών που θα προκληθούν κατά την αναβίωση του εθίμου των ιπποδρομιών, που θα πραγματοποιηθεί την Δευτέρα 25 Απριλίου στη Δημοτική Κοινότητα Επιταλίου. Παρακαλώ όπως, σύμφωνα με τις διατάξεις του άρθρου 67 § 7 του Ν.3852/2010, αποφασίσετε για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λαμβάνοντας υπόψη την πρόταση – εισήγηση του Προέδρου ενέκρινε, κατά πλειοψηφία, το κατεπείγον του θέματος. Μειοψήφησε ο επικεφαλής της παράταξης «Ανταρσία στο Δήμο Πύργου», κος Ι.Σεφερλής, ο οποίος δήλωσε ότι πάγια τακτική της παράταξής του είναι να μην εγκρίνει τη συζήτηση θεμάτων εκτός ημερήσιας διάταξης, δεδομένου ότι πρόκειται για θέματα σοβαρά για τα οποία οι Σύμβουλοι θα πρέπει να έχουν πλήρη γνώση και ενημέρωσ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Ακολούθως ο Πρόεδρος, αναφερόμενος στο θέμα είπε τα εξής: «Σύμφωνα με την από 13-04-2011 εισήγηση του Δημάρχου </w:t>
      </w:r>
      <w:r>
        <w:rPr>
          <w:rFonts w:cs="Arial" w:ascii="Book Antiqua" w:hAnsi="Book Antiqua"/>
          <w:i/>
          <w:sz w:val="22"/>
          <w:szCs w:val="22"/>
        </w:rPr>
        <w:t>……το έθιμο του τρεξίματος των αλόγων τελείται κάθε χρόνο, κατά τον εορτασμό του Αγίου Γεωργίου, στη Δημοτική Κοινότητα Επιταλίου και είναι συνδεδεμένο με τη γονιμότητα της γης από αρχαιοτάτων χρόνων. Η Δημοτική Κοινότητα Επιταλίου είναι η μοναδική στο δήμο Πύργου στην οποία αναβιώνει το έθιμο των ιπποδρομιών. Αναβάτες και άλογα από διάφορες περιοχές του νομού λαμβάνουν μέρος σους αγώνες που διοργανώνονται ειδικά για την ημέρα αυτή. Το γεγονός αυτό είναι ξεχωριστό και προσελκύει πλήθος επισκεπτών, προβάλλοντας κοινωνικά και οικονομικά την κοινότητα Επιταλίου και κατ’ επέκταση και τον δήμο Πύργου. Για το λόγο αυτό παρακαλούμε όπως εγκρίνετε τη δαπάνη η οποία απαιτείται για την ηχητική κάλυψη της εκδήλωσης, ύψους 370,00 € συμπεριλαμβανομένου ΦΠΑ……</w:t>
      </w:r>
      <w:r>
        <w:rPr>
          <w:rFonts w:cs="Bookman Old Style" w:ascii="Bookman Old Style" w:hAnsi="Bookman Old Style"/>
          <w:sz w:val="22"/>
          <w:szCs w:val="22"/>
        </w:rPr>
        <w:t xml:space="preserve"> Παρακαλώ όπως αποφασίσετε επί της προαναφερόμενης εισήγησης του κου Δημάρχου.»</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5"/>
        </w:numPr>
        <w:ind w:left="360" w:right="-694" w:hanging="360"/>
        <w:jc w:val="both"/>
        <w:rPr/>
      </w:pPr>
      <w:r>
        <w:rPr>
          <w:rFonts w:cs="Bookman Old Style" w:ascii="Bookman Old Style" w:hAnsi="Bookman Old Style"/>
          <w:sz w:val="22"/>
          <w:szCs w:val="22"/>
        </w:rPr>
        <w:t>Τις διατάξεις του άρθρου 158 § 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του ΚΔΚ (Ν.3463/2006)</w:t>
      </w:r>
    </w:p>
    <w:p>
      <w:pPr>
        <w:pStyle w:val="Normal"/>
        <w:numPr>
          <w:ilvl w:val="0"/>
          <w:numId w:val="3"/>
        </w:numPr>
        <w:ind w:left="360" w:right="-694" w:hanging="360"/>
        <w:jc w:val="both"/>
        <w:rPr/>
      </w:pPr>
      <w:r>
        <w:rPr>
          <w:rFonts w:cs="Bookman Old Style" w:ascii="Bookman Old Style" w:hAnsi="Bookman Old Style"/>
          <w:sz w:val="22"/>
          <w:szCs w:val="22"/>
        </w:rPr>
        <w:t>Την 123/2011 απόφαση Δημοτικού Συμβουλίου με θέμα «Έγκριση προϋπολογισμού δήμου Πύργου οικονομικού έτους 2011», όπως επικυρώθηκε με την αριθμ.πρωτ. 29889/1164/14-04-2011 απόφαση  Γ.Γ. Αποκεντρωμένης Διοίκησης Πελοποννήσου, Δυτικής Ελλάδας &amp; Ιονίου</w:t>
      </w:r>
    </w:p>
    <w:p>
      <w:pPr>
        <w:pStyle w:val="Normal"/>
        <w:numPr>
          <w:ilvl w:val="0"/>
          <w:numId w:val="3"/>
        </w:numPr>
        <w:ind w:left="360" w:right="-694" w:hanging="360"/>
        <w:jc w:val="both"/>
        <w:rPr/>
      </w:pPr>
      <w:r>
        <w:rPr>
          <w:rFonts w:cs="Bookman Old Style" w:ascii="Bookman Old Style" w:hAnsi="Bookman Old Style"/>
          <w:sz w:val="22"/>
          <w:szCs w:val="22"/>
        </w:rPr>
        <w:t>Το αριθμ.πρωτ. 396Δ/13-04-2011 έγγραφο Δημάρχου</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numPr>
          <w:ilvl w:val="0"/>
          <w:numId w:val="6"/>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Εγκρίνει δαπάνη ύψους 370,00 € (συμπεριλαμβανομένου ΦΠΑ) για την ηχητική κάλυψη της εκδήλωσης, που θα πραγματοποιηθεί τη Δευτέρα 25 Απριλίου 2011 στην Δημοτική Κοινότητα Επιταλίου, κατά την αναβίωση του εθίμου των ιπποδρομιών. </w:t>
      </w:r>
    </w:p>
    <w:p>
      <w:pPr>
        <w:pStyle w:val="Normal"/>
        <w:numPr>
          <w:ilvl w:val="0"/>
          <w:numId w:val="4"/>
        </w:numPr>
        <w:ind w:left="360" w:right="-694" w:hanging="360"/>
        <w:jc w:val="both"/>
        <w:rPr>
          <w:rFonts w:ascii="Bookman Old Style" w:hAnsi="Bookman Old Style" w:cs="Bookman Old Style"/>
        </w:rPr>
      </w:pPr>
      <w:r>
        <w:rPr>
          <w:rFonts w:cs="Bookman Old Style" w:ascii="Bookman Old Style" w:hAnsi="Bookman Old Style"/>
          <w:sz w:val="22"/>
          <w:szCs w:val="22"/>
        </w:rPr>
        <w:t>Διαθέτει πίστωση 370,00 € σε βάρος του ΚΑ 00.6443.01 του προϋπολογισμού του δήμου οικονομικού έτους 2011 για την κάλυψη των προαναφερόμενων δαπανών.</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42/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rPr>
          <w:rFonts w:ascii="Bookman Old Style" w:hAnsi="Bookman Old Style" w:cs="Bookman Old Style"/>
          <w:sz w:val="22"/>
          <w:szCs w:val="22"/>
        </w:rPr>
      </w:pPr>
      <w:r>
        <w:rPr/>
        <w:t xml:space="preserve">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Ο ΓΡΑΜΜΑΤΕΑΣ</w:t>
      </w:r>
    </w:p>
    <w:p>
      <w:pPr>
        <w:pStyle w:val="Normal"/>
        <w:ind w:right="-69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8-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b w:val="false"/>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28T12:08:00Z</cp:lastPrinted>
  <dcterms:modified xsi:type="dcterms:W3CDTF">2011-04-28T09:08:00Z</dcterms:modified>
  <cp:revision>557</cp:revision>
  <dc:subject/>
  <dc:title>ΕΛΛΗΝΙΚΗ ΔΗΜΟΚΡΑΤΙΑ</dc:title>
</cp:coreProperties>
</file>