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    </w:t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  ……… 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left="709" w:right="-69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Cs w:val="24"/>
        </w:rPr>
        <w:t xml:space="preserve">        </w:t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1. Γραφείο Δημάρχου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750"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2. Δ/ντή Διοικητικών Υπηρεσιών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απόφασης Δημοτικού Συμβουλίου Πύργου με αριθμό 143/2011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43/2011 απόφαση, που αφορά στην επανάληψη ψηφοφορίας για την επιλογή προσώπου ως συμπαραστάτη του δημότη και της επιχείρηση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4320" w:right="-694" w:firstLine="720"/>
        <w:jc w:val="both"/>
        <w:rPr/>
      </w:pPr>
      <w:r>
        <w:rPr/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TextBody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43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Επανάληψη ψηφοφορίας για την επιλογή προσώπου ως συμπαραστάτη του δημότη και της επιχείρησης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Δημοτικού Συμβουλίου αναφερόμενος σ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Επανάληψη ψηφοφορίας για την επιλογή προσώπου ως συμπαραστάτη του δημότη και της επιχείρησης} </w:t>
      </w:r>
      <w:r>
        <w:rPr>
          <w:rFonts w:cs="Bookman Old Style" w:ascii="Bookman Old Style" w:hAnsi="Bookman Old Style"/>
          <w:sz w:val="22"/>
          <w:szCs w:val="22"/>
        </w:rPr>
        <w:t xml:space="preserve">είπε τα εξής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Όπως γνωρίζετε η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ψηφοφορία, που διενεργήθηκε στη συνεδρίαση της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-02-2011, δεν έφερε αποτέλεσμα δεδομένου ότι κανένας εκ των υποψηφίων δεν συγκέντρωσε την απαιτούμενη πλειοψηφία.  Έτσι αποφασίστηκε η επανάληψη της ψηφοφορίας σε επόμενη συνεδρίαση του Δημοτικού Συμβουλίου και συγκεκριμένα στις 17-03-2011. Ωστόσο, το θέμα αναβλήθηκε λόγω έλλειψης απαρτίας, γεγονός που δεν μας έδινε το δικαίωμα ή την προσδοκία ότι κάποιος από τους υποψηφίους θα συμπλήρωνε την πλειοψηφία των 2/3 του συνόλου των μελών του Συμβουλίου. </w:t>
        <w:tab/>
        <w:t>Σήμερα επαναφέρουμε το θέμα προκειμένου να το ολοκληρώσουμε.  Παρακαλώ λοιπόν για τη διενέργεια μυστικής ψηφοφορίας, κατ’ εφαρμογή των διατάξεων του άρθρου 77 § 2 του Ν.3852/2010. Σας γνωρίζω ότι στο ψηφοδέλτιο αναγράφονται όσοι είχαν θέσει υποψηφιότητα στη συνεδρίαση της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Φεβρουαρίου, με εξαίρεση των κ.κ. Σπυρίδωνα Τζαβάρα του Ευθυμίου και Ανδρέα Κατέβα του Ιωάννη, που δήλωσαν παραίτηση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ΑΚΟΛΟΥΘΕΙ ΜΥΣΤΙΚΗ ΨΗΦΟΦΟΡΙ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Οι Δημοτικοί Σύμβουλοι κ.κ. Χρήστος Γιάνναρος και Αθανάσιος Καραμπέτσος, επικεφαλής και μέλος αντίστοιχα της παράταξης «Λαϊκή Συσπείρωση»,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απείχαν της διαδικασία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Πρόεδρος του σώματος, μετά την ολοκλήρωση της ψηφοφορίας και την καταμέτρηση των ψηφοδελτίων και των σταυρών προτίμησης, ανακοίνωσε το αποτέλεσμα: «Σε σύνολο -18- παρόντων Δημοτικών Συμβούλων οι υποψήφιοι έλαβαν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ντωνόπουλος Θεόδωρος του Δημητρίου</w:t>
        <w:tab/>
        <w:tab/>
        <w:t xml:space="preserve">0 σταυρούς </w:t>
        <w:tab/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ποστολόπουλος Μιχαήλ του Αναστασίου</w:t>
        <w:tab/>
        <w:tab/>
        <w:t>0 σταυρού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Βασιλόπουλος Γεώργιος του Παναγιώτη</w:t>
        <w:tab/>
        <w:tab/>
        <w:t>1 σταυρού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Βένδρας Ιωάννης του Άγγελου </w:t>
        <w:tab/>
        <w:tab/>
        <w:tab/>
        <w:t>6 σταυρούς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κούρης Δημήτριος του Χαραλάμπους</w:t>
        <w:tab/>
        <w:tab/>
        <w:t>0 σταυρού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Μουρτεζάς Γεώργιος</w:t>
        <w:tab/>
        <w:t>του Κων/νου</w:t>
        <w:tab/>
        <w:tab/>
        <w:tab/>
        <w:t>8 σταυρού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Μπεβούδας Πέτρος του Χαραλάμπους</w:t>
        <w:tab/>
        <w:tab/>
        <w:t>1 σταυρούς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ζαγκαρούλης Παύλος του Νικολάου</w:t>
        <w:tab/>
        <w:tab/>
        <w:t>0 σταυρούς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Φωτοπούλου Σοφία του Αρχιμήδη</w:t>
        <w:tab/>
        <w:tab/>
        <w:tab/>
        <w:t>0 σταυρούς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Βρέθηκαν και -2- ψηφοδέλτια χωρίς σταυρό προτίμησης. Δεδομένου ότι κανένας εκ των υποψηφίων δεν συγκέντρωσε την απαιτούμενη πλειοψηφία, δεν εκλέγεται συμπαραστάτης.»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7 του Ν.3852/2010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μ.103/28-02-2011 απόφαση του Δημοτικού Συμβουλίου για την επανάληψη της ψηφοφορίας, δεδομένου ότι κατά τη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ψηφοφορία κανείς εκ των υποψηφίων δεν συγκέντρωσε την απαιτούμενη πλειοψηφία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αποτέλεσμα της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ψηφοφορίας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ποφασίζει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Δεν επιλέγει συμπαραστάτη του δημότη και της επιχείρησης δεδομένου ότι και στη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ψηφοφορία κανείς από τους υποψηφίους δεν συγκέντρωσε την πλειοψηφία των 2/3 του συνόλου των μελών του Δημοτικού Συμβουλί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43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28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27T11:07:00Z</cp:lastPrinted>
  <dcterms:modified xsi:type="dcterms:W3CDTF">2011-04-27T11:54:00Z</dcterms:modified>
  <cp:revision>577</cp:revision>
  <dc:subject/>
  <dc:title>ΕΛΛΗΝΙΚΗ ΔΗΜΟΚΡΑΤΙΑ</dc:title>
</cp:coreProperties>
</file>