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46/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ΘΕΜΑ: «Πρόσληψη προσωπικού ορισμένου χρόνου ανταποδοτικών υπηρεσιών (καθαριότητας) του Δήμου Πύργου</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8-04-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eastAsia="Bookman Old Style"/>
        </w:rPr>
      </w:pPr>
      <w:r>
        <w:rPr>
          <w:rFonts w:eastAsia="Bookman Old Style"/>
        </w:rPr>
        <w:t xml:space="preserve">    </w:t>
      </w:r>
    </w:p>
    <w:tbl>
      <w:tblPr>
        <w:tblW w:w="5040" w:type="dxa"/>
        <w:jc w:val="left"/>
        <w:tblInd w:w="-180" w:type="dxa"/>
        <w:tblLayout w:type="fixed"/>
        <w:tblCellMar>
          <w:top w:w="0" w:type="dxa"/>
          <w:left w:w="108" w:type="dxa"/>
          <w:bottom w:w="0" w:type="dxa"/>
          <w:right w:w="108" w:type="dxa"/>
        </w:tblCellMar>
      </w:tblPr>
      <w:tblGrid>
        <w:gridCol w:w="504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5040" w:type="dxa"/>
            <w:tcBorders/>
          </w:tcPr>
          <w:p>
            <w:pPr>
              <w:pStyle w:val="Normal"/>
              <w:numPr>
                <w:ilvl w:val="0"/>
                <w:numId w:val="5"/>
              </w:numPr>
              <w:rPr/>
            </w:pPr>
            <w:r>
              <w:rPr>
                <w:rFonts w:cs="Bookman Old Style" w:ascii="Bookman Old Style" w:hAnsi="Bookman Old Style"/>
                <w:sz w:val="22"/>
                <w:szCs w:val="22"/>
              </w:rPr>
              <w:t xml:space="preserve">Τζουανόπουλος Δημήτριος  -  Γραμματέας </w:t>
            </w:r>
          </w:p>
        </w:tc>
      </w:tr>
      <w:tr>
        <w:trPr>
          <w:trHeight w:val="303" w:hRule="atLeast"/>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tc>
      </w:tr>
      <w:tr>
        <w:trPr>
          <w:trHeight w:val="195" w:hRule="atLeast"/>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Θεοδωρέλος – Χαρίτος Γεώργιος</w:t>
            </w:r>
          </w:p>
        </w:tc>
      </w:tr>
      <w:tr>
        <w:trPr/>
        <w:tc>
          <w:tcPr>
            <w:tcW w:w="5040" w:type="dxa"/>
            <w:tcBorders/>
          </w:tcPr>
          <w:p>
            <w:pPr>
              <w:pStyle w:val="Normal"/>
              <w:numPr>
                <w:ilvl w:val="0"/>
                <w:numId w:val="5"/>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5040" w:type="dxa"/>
            <w:tcBorders/>
          </w:tcPr>
          <w:p>
            <w:pPr>
              <w:pStyle w:val="Normal"/>
              <w:numPr>
                <w:ilvl w:val="0"/>
                <w:numId w:val="5"/>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Φραγκαντώνης Παναγιώτης</w:t>
            </w:r>
          </w:p>
        </w:tc>
      </w:tr>
      <w:tr>
        <w:trPr/>
        <w:tc>
          <w:tcPr>
            <w:tcW w:w="5040" w:type="dxa"/>
            <w:tcBorders/>
          </w:tcPr>
          <w:p>
            <w:pPr>
              <w:pStyle w:val="Normal"/>
              <w:numPr>
                <w:ilvl w:val="0"/>
                <w:numId w:val="5"/>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w:t>
            </w:r>
          </w:p>
          <w:p>
            <w:pPr>
              <w:pStyle w:val="Normal"/>
              <w:numPr>
                <w:ilvl w:val="0"/>
                <w:numId w:val="5"/>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Ανδρέας</w:t>
            </w:r>
          </w:p>
        </w:tc>
      </w:tr>
      <w:tr>
        <w:trPr/>
        <w:tc>
          <w:tcPr>
            <w:tcW w:w="5040" w:type="dxa"/>
            <w:tcBorders/>
          </w:tcPr>
          <w:p>
            <w:pPr>
              <w:pStyle w:val="Normal"/>
              <w:numPr>
                <w:ilvl w:val="0"/>
                <w:numId w:val="5"/>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Φώτιος</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Δημόπουλος Φώτιος</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Ανδριόλας Γεώργιος </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Γεράνιος Κων/νος</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Ο Επικεφαλής και τα μέλη της παράτασης «Σύγχρονος Πύργος» αποχώρησαν απ’ τη συνεδρίαση μετά τη διαπίστωση της απαρτίας και πριν τη συζήτηση των προ ημερήσιας διάταξης θεμάτων</w:t>
            </w:r>
            <w:r>
              <w:rPr>
                <w:rFonts w:cs="Bookman Old Style" w:ascii="Bookman Old Style" w:hAnsi="Bookman Old Style"/>
                <w:sz w:val="22"/>
                <w:szCs w:val="22"/>
              </w:rPr>
              <w:t>)</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Λαϊκή Συσπείρωση» </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5040" w:type="dxa"/>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παράταξης «Ανταρσία στο Δήμο Πύργου» (</w:t>
            </w:r>
            <w:r>
              <w:rPr>
                <w:rFonts w:cs="Bookman Old Style" w:ascii="Bookman Old Style" w:hAnsi="Bookman Old Style"/>
                <w:i/>
                <w:sz w:val="22"/>
                <w:szCs w:val="22"/>
              </w:rPr>
              <w:t>Αποχώρησε απ’ τη συνεδρίαση μετά το 16</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οτσιλίμπας Γεώργιος</w:t>
            </w:r>
            <w:r>
              <w:rPr>
                <w:rFonts w:cs="Bookman Old Style" w:ascii="Bookman Old Style" w:hAnsi="Bookman Old Style"/>
                <w:sz w:val="22"/>
                <w:szCs w:val="22"/>
                <w:lang w:val="en-US"/>
              </w:rPr>
              <w:t xml:space="preserve">, </w:t>
            </w:r>
            <w:r>
              <w:rPr>
                <w:rFonts w:cs="Bookman Old Style" w:ascii="Bookman Old Style" w:hAnsi="Bookman Old Style"/>
                <w:sz w:val="22"/>
                <w:szCs w:val="22"/>
              </w:rPr>
              <w:t>οι οποίοι δεν</w:t>
            </w:r>
          </w:p>
          <w:p>
            <w:pPr>
              <w:pStyle w:val="Normal"/>
              <w:ind w:left="360" w:hanging="0"/>
              <w:jc w:val="both"/>
              <w:rPr/>
            </w:pPr>
            <w:r>
              <w:rPr>
                <w:rFonts w:cs="Bookman Old Style" w:ascii="Bookman Old Style" w:hAnsi="Bookman Old Style"/>
                <w:sz w:val="22"/>
                <w:szCs w:val="22"/>
              </w:rPr>
              <w:t xml:space="preserve">προσήλθαν, αν και η πρόσκληση τους επιδόθηκε νομίμως. </w:t>
            </w:r>
          </w:p>
        </w:tc>
      </w:tr>
    </w:tbl>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4</w:t>
      </w:r>
      <w:r>
        <w:rPr>
          <w:rFonts w:cs="Bookman Old Style" w:ascii="Bookman Old Style" w:hAnsi="Bookman Old Style"/>
          <w:sz w:val="22"/>
          <w:szCs w:val="22"/>
          <w:lang w:val="en-US"/>
        </w:rPr>
        <w:t>o</w:t>
      </w:r>
      <w:r>
        <w:rPr>
          <w:rFonts w:cs="Bookman Old Style" w:ascii="Bookman Old Style" w:hAnsi="Bookman Old Style"/>
          <w:sz w:val="22"/>
          <w:szCs w:val="22"/>
        </w:rPr>
        <w:t xml:space="preserve"> θέμα της ημερήσιας διάταξης με τίτλο: «Πρόσληψη προσωπικού ορισμένου χρόνου ανταποδοτικών υπηρεσιών (καθαριότητας) του Δήμου Πύργου.</w:t>
      </w:r>
    </w:p>
    <w:p>
      <w:pPr>
        <w:pStyle w:val="Normal"/>
        <w:ind w:firstLine="720"/>
        <w:jc w:val="both"/>
        <w:rPr/>
      </w:pPr>
      <w:r>
        <w:rPr>
          <w:rFonts w:cs="Bookman Old Style" w:ascii="Bookman Old Style" w:hAnsi="Bookman Old Style"/>
          <w:sz w:val="22"/>
          <w:szCs w:val="22"/>
        </w:rPr>
        <w:t>Εισηγούμενος το θέμα ο Αντιδήμαρχος κ. Α. Καράμπελας ανέφερε: «</w:t>
      </w:r>
      <w:r>
        <w:rPr>
          <w:rFonts w:cs="Bookman Old Style" w:ascii="Bookman Old Style" w:hAnsi="Bookman Old Style"/>
          <w:i/>
          <w:sz w:val="22"/>
          <w:szCs w:val="22"/>
        </w:rPr>
        <w:t>Σύμφωνα με την αριθ. Τ.Τ 16714/3139/14-3-2011 απόφαση Γ.Γ Αποκεντρωμένης Διοίκησης Πελοπ/νήσου, Δυτ. Ελλάδας και Ιονίου, ενεκρίθη η πρόσληψη πέντε (5) ΔΕ29 οδηγών και δέκα πέντε (15) ΥΕ εργατών /τριων, με σύμβαση ιδιωτικού δικαίου ορισμένου χρόνου (ΙΔΟΧ οκτάμηνης διάρκειας)</w:t>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rPr>
        <w:t>Έχοντας υπόψη:</w:t>
      </w:r>
    </w:p>
    <w:p>
      <w:pPr>
        <w:pStyle w:val="Normal"/>
        <w:numPr>
          <w:ilvl w:val="0"/>
          <w:numId w:val="3"/>
        </w:numPr>
        <w:jc w:val="both"/>
        <w:rPr/>
      </w:pPr>
      <w:r>
        <w:rPr>
          <w:rFonts w:cs="Bookman Old Style" w:ascii="Bookman Old Style" w:hAnsi="Bookman Old Style"/>
          <w:i/>
          <w:sz w:val="22"/>
          <w:szCs w:val="22"/>
        </w:rPr>
        <w:t>Τις διατάξεις του άρθρου 205 του Ν. 3584/07 (ΦΕΚ 143</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 / 28 – 6 – 2007) Κώδικα Δημοτικών Υπαλλήλων: «Οι ΟΤΑ επιτρέπεται να απασχολούν προσωπικό με σύμβαση εργασίας ιδιωτικού δικαίου ορισμένου χρόνου, για την αντιμετώπιση εποχικών ή άλλων περιοδικών ή πρόσκαιρων αναγκών, με τις προϋποθέσεις και τη διαδικασία των παρ. 2-17 του άρθρου 21 του ν. 2190/94, όπως ισχύει. Ο αριθμός των απασχολούμενων καθορίζεται με τους Οργανισμούς Εσωτερικής Υπηρεσίας τους. Ειδικά το προσωπικό που προσλαμβάνεται για κάλυψη αναγκών ανταποδοτικού χαρακτήρα δεν υπάγεται στη διαδικασία έγκρισης της ΠΥΣ 33/2006 (ΦΕΚ 280</w:t>
      </w:r>
      <w:r>
        <w:rPr>
          <w:rFonts w:cs="Bookman Old Style" w:ascii="Bookman Old Style" w:hAnsi="Bookman Old Style"/>
          <w:i/>
          <w:sz w:val="22"/>
          <w:szCs w:val="22"/>
          <w:vertAlign w:val="superscript"/>
        </w:rPr>
        <w:t xml:space="preserve"> </w:t>
      </w:r>
      <w:r>
        <w:rPr>
          <w:rFonts w:cs="Bookman Old Style" w:ascii="Bookman Old Style" w:hAnsi="Bookman Old Style"/>
          <w:i/>
          <w:sz w:val="22"/>
          <w:szCs w:val="22"/>
        </w:rPr>
        <w:t>Α΄), όπως ισχύει.</w:t>
      </w:r>
    </w:p>
    <w:p>
      <w:pPr>
        <w:pStyle w:val="Normal"/>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ου άρθρου 21 του Ν. 2190/94, όπως τροποποιήθηκε και ισχύει,</w:t>
      </w:r>
    </w:p>
    <w:p>
      <w:pPr>
        <w:pStyle w:val="Normal"/>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 xml:space="preserve">Τις διατάξεις του άρθρου 6 παρ. 5 του Ν. 3146, </w:t>
      </w:r>
    </w:p>
    <w:p>
      <w:pPr>
        <w:pStyle w:val="Normal"/>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Την αριθ. Τ.Τ 16714/3139/14-3-2011 απόφαση Γ.Γ Αποκεντρωμένης Διοίκησης Πελοποννήσου, Δυτικής Ελλάδας και Ιονίου,</w:t>
      </w:r>
    </w:p>
    <w:p>
      <w:pPr>
        <w:pStyle w:val="Normal"/>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Τη βεβαίωση της Δ/νσης Οικονομικών Υπηρεσιών του Δήμου Πύργου, περί πρόβλεψης πιστώσεων για πρόσληψη προσωπικού ΙΔΟΧ, στον προϋπολογισμό οικ. έτους 2011 και συγκεκριμένα στον Κ.Α 20.6041.01 της Υπηρεσίας Καθαριότητας.</w:t>
      </w:r>
    </w:p>
    <w:p>
      <w:pPr>
        <w:pStyle w:val="Normal"/>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Το γεγονός ότι η δαπάνη που θα προκύψει, θα καλύπτεται αποκλειστικά από τα έσοδα των ανταποδοτικών τελών</w:t>
      </w:r>
    </w:p>
    <w:p>
      <w:pPr>
        <w:pStyle w:val="Normal"/>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Τον ΟΕΥ του Δήμου Πύργου, συμπεριλαμβανομένων και των ΟΕΥ των τριών Δημοτικών Ενοτήτων</w:t>
      </w:r>
    </w:p>
    <w:p>
      <w:pPr>
        <w:pStyle w:val="Normal"/>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 xml:space="preserve">Τις αυξημένες εποχιακές ανάγκες της Υπηρεσίας Καθαριότητας, </w:t>
      </w:r>
    </w:p>
    <w:p>
      <w:pPr>
        <w:pStyle w:val="Normal"/>
        <w:ind w:firstLine="360"/>
        <w:jc w:val="both"/>
        <w:rPr>
          <w:rFonts w:ascii="Bookman Old Style" w:hAnsi="Bookman Old Style" w:cs="Bookman Old Style"/>
          <w:i/>
          <w:i/>
          <w:sz w:val="22"/>
          <w:szCs w:val="22"/>
        </w:rPr>
      </w:pPr>
      <w:r>
        <w:rPr>
          <w:rFonts w:cs="Bookman Old Style" w:ascii="Bookman Old Style" w:hAnsi="Bookman Old Style"/>
          <w:i/>
          <w:sz w:val="22"/>
          <w:szCs w:val="22"/>
        </w:rPr>
        <w:t>Εισηγούμαι την έγκριση της απολύτως αναγκαίας πρόσληψης, με σύμβαση εργασίας ιδιωτικού δικαίου ορισμένου χρόνου, προσωπικού υπηρεσιών ανταποδοτικού χαρακτήρα:</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 xml:space="preserve">Α. θέσεις: συνολικά είκοσι (20) ατόμων, πέντε (5) ΔΕ 29 οδηγών και δέκα πέντε (15) </w:t>
      </w:r>
      <w:r>
        <w:rPr>
          <w:rFonts w:cs="Bookman Old Style" w:ascii="Bookman Old Style" w:hAnsi="Bookman Old Style"/>
          <w:i/>
          <w:sz w:val="22"/>
          <w:szCs w:val="22"/>
          <w:lang w:val="en-US"/>
        </w:rPr>
        <w:t>Y</w:t>
      </w:r>
      <w:r>
        <w:rPr>
          <w:rFonts w:cs="Bookman Old Style" w:ascii="Bookman Old Style" w:hAnsi="Bookman Old Style"/>
          <w:i/>
          <w:sz w:val="22"/>
          <w:szCs w:val="22"/>
        </w:rPr>
        <w:t>Ε εργατών/τριών) για την κάλυψη εποχικών και παροδικών αναγκών του Δήμου Πύργου και προβλέπονται στους ΟΕΥ του Δήμου Πύργου αλλά και τους ΟΕΥ των νέων Δημοτικών Ενοτήτων.</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Β. Οι λόγοι πρόσληψης εποχιακού προσωπικού στην Υπηρεσία Καθαριότητας είναι:</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Η φύση των τοπικών μας κοινοτήτων [παραθαλάσσιες κοινότητες], η γειτνίαση με την Αρχαία Ολυμπία και η κατακόρυφη αύξηση της επισκεψιμότητας του λιμένα Κατακόλου, αυξάνουν κατά πολύ τις ανάγκες για την καθαριότητα στο Δήμο Πύργου.</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Η ένταξη των τριών Δημοτικών Ενοτήτων στο Δήμο Πύργου, με ταυτόχρονη μείωση των προσλήψεων μόνιμου προσωπικού αλλά και περαιτέρω μείωση, έναντι των περσινών προσλήψεων του εποχιακού προσωπικού. Επιπλέον οι τρείς Δημοτικές Ενότητες δεν είχαν καθόλου μόνιμο προσωπικό καθαριότητας και απασχολούσαν αποκλειστικά συμβασιούχους ορισμένου χρόνου ή ιδιώτες.</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Η απουσία του μόνιμου προσωπικού, με τη χορήγηση κανονικών αδειών, ιδιαίτερα κατά τους καλοκαιρινούς μήνες.</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Γ. Τρόπος πρόσληψης: η επιλογή του προσωπικού αυτού, θα γίνει σύμφωνα με τη διαδικασία του άρθρου 21 του Ν. 2190/94, όπως αυτό έχει τροποποιηθεί και ισχύει.</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Δ. Διάρκεια: Η πρόσληψη του ανωτέρω προσωπικού θα διαρκέσει οκτώ (8) μήνες και η διαδικασία θα ξεκινήσει μετά τη λήξη των εν ενεργεία συμβάσεων (το Μάϊο του 2011).</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Ε. Δαπάνη: Η δαπάνη των ανωτέρω προσλήψεων θα βαρύνει αποκλειστικά τα έσοδα των ανταποδοτικών τελών κι έχει προβλεφθεί πίστωση στον προϋπολογισμό οικ. έτους 2011, υπό Κ.Α εξόδου: 20.6041.01</w:t>
      </w:r>
    </w:p>
    <w:p>
      <w:pPr>
        <w:pStyle w:val="Normal"/>
        <w:jc w:val="both"/>
        <w:rPr/>
      </w:pPr>
      <w:r>
        <w:rPr>
          <w:rFonts w:cs="Bookman Old Style" w:ascii="Bookman Old Style" w:hAnsi="Bookman Old Style"/>
          <w:i/>
          <w:sz w:val="22"/>
          <w:szCs w:val="22"/>
        </w:rPr>
        <w:t>ΣΤ. Τόπος παροχής των υπηρεσιών αυτών: θα είναι ο Δήμος Πύργου και τους καλοκαιρινούς μήνες, κυρίως, οι Τοπικές Κοινότητες με τις αυξημένες ανάγκες για καθαριότητα</w:t>
      </w:r>
      <w:r>
        <w:rPr>
          <w:rFonts w:cs="Bookman Old Style" w:ascii="Bookman Old Style" w:hAnsi="Bookman Old Style"/>
          <w:sz w:val="22"/>
          <w:szCs w:val="22"/>
        </w:rPr>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 σώμα, ν’ αποφασίσει επί της εισήγησης του Αντιδημάρχ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2"/>
        </w:numPr>
        <w:jc w:val="both"/>
        <w:rPr/>
      </w:pPr>
      <w:r>
        <w:rPr>
          <w:rFonts w:cs="Bookman Old Style" w:ascii="Bookman Old Style" w:hAnsi="Bookman Old Style"/>
          <w:sz w:val="22"/>
          <w:szCs w:val="22"/>
        </w:rPr>
        <w:t>Τις διατάξεις του άρθρου 205 του Ν. 3584/07 (ΦΕΚ 143</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 28 – 6 – 2007) Κώδικα Δημοτικών Υπαλλήλων: «Οι ΟΤΑ επιτρέπεται να απασχολούν προσωπικό με σύμβαση εργασίας ιδιωτικού δικαίου ορισμένου χρόνου, για την αντιμετώπιση εποχικών ή άλλων περιοδικών ή πρόσκαιρων αναγκών, με τις προϋποθέσεις και τη διαδικασία των παρ. 2-17 του άρθρου 21 του ν. 2190/94, όπως ισχύει. Ο αριθμός των απασχολούμενων καθορίζεται με τους Οργανισμούς Εσωτερικής Υπηρεσίας τους. Ειδικά το προσωπικό που προσλαμβάνεται για κάλυψη αναγκών ανταποδοτικού χαρακτήρα δεν υπάγεται στη διαδικασία έγκρισης της ΠΥΣ 33/2006 (ΦΕΚ 280</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Α΄), όπως ισχύει.</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21 του Ν. 2190/94, όπως τροποποιήθηκε και ισχύει,</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 παρ. 5 του Ν. 3146</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αριθ. Τ.Τ 16714/3139/14-3-2011 απόφαση Γ.Γ Αποκεντρωμένης Διοίκησης Πελοποννήσου, Δυτικής Ελλάδας και Ιονί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 βεβαίωση της Δ/νσης Οικονομικών Υπηρεσιών του Δήμου Πύργου, περί πρόβλεψης πιστώσεων για πρόσληψη προσωπικού ΙΔΟΧ, στον προϋπολογισμό οικ. έτους 2011 και συγκεκριμένα στον Κ.Α 20.6041.01 της Υπηρεσίας Καθαριότητα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ο γεγονός ότι η δαπάνη που θα προκύψει, θα καλύπτεται αποκλειστικά από τα έσοδα των ανταποδοτικών τελών</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ον ΟΕΥ του Δήμου Πύργου, συμπεριλαμβανομένων και των ΟΕΥ των τριών Δημοτικών Ενοτήτων</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Τις αυξημένες εποχιακές ανάγκες της Υπηρεσίας Καθαριότητας,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Κατά πλειοψηφία εγκρίνει την πρόσληψη προσωπικού υπηρεσιών ανταποδοτικού χαρακτήρα,  συνολικά είκοσι (20) ατόμων, πέντε (5) ΔΕ 29 οδηγών και δέκα πέντε (15) </w:t>
      </w:r>
      <w:r>
        <w:rPr>
          <w:rFonts w:cs="Bookman Old Style" w:ascii="Bookman Old Style" w:hAnsi="Bookman Old Style"/>
          <w:sz w:val="22"/>
          <w:szCs w:val="22"/>
          <w:lang w:val="en-US"/>
        </w:rPr>
        <w:t>Y</w:t>
      </w:r>
      <w:r>
        <w:rPr>
          <w:rFonts w:cs="Bookman Old Style" w:ascii="Bookman Old Style" w:hAnsi="Bookman Old Style"/>
          <w:sz w:val="22"/>
          <w:szCs w:val="22"/>
        </w:rPr>
        <w:t xml:space="preserve">Ε εργατών/τριών για την κάλυψη εποχικών και παροδικών αναγκών του Δήμου Πύργου, με σύμβαση εργασίας ιδιωτικού δικαίου ορισμένου χρόνου.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Οι λόγοι πρόσληψης του εποχιακού προσωπικού στην υπηρεσία καθαριότητας είναι:</w:t>
      </w:r>
    </w:p>
    <w:p>
      <w:pPr>
        <w:pStyle w:val="Normal"/>
        <w:ind w:left="360" w:hanging="0"/>
        <w:jc w:val="both"/>
        <w:rPr/>
      </w:pPr>
      <w:r>
        <w:rPr>
          <w:rFonts w:cs="Bookman Old Style" w:ascii="Bookman Old Style" w:hAnsi="Bookman Old Style"/>
          <w:sz w:val="22"/>
          <w:szCs w:val="22"/>
        </w:rPr>
        <w:t>Α. Η φύση των τοπικών μας κοινοτήτων [παραθαλάσσιες κοινότητες], η γειτνίαση με την Αρχαία Ολυμπία και η κατακόρυφη αύξηση της επισκεψιμότητας του λιμένα Κατακόλου, αυξάνουν κατά πολύ τις ανάγκες για την καθαριότητα στο Δήμο Πύργου.</w:t>
      </w:r>
    </w:p>
    <w:p>
      <w:pPr>
        <w:pStyle w:val="Normal"/>
        <w:ind w:left="360" w:hanging="0"/>
        <w:jc w:val="both"/>
        <w:rPr/>
      </w:pPr>
      <w:r>
        <w:rPr>
          <w:rFonts w:cs="Bookman Old Style" w:ascii="Bookman Old Style" w:hAnsi="Bookman Old Style"/>
          <w:sz w:val="22"/>
          <w:szCs w:val="22"/>
        </w:rPr>
        <w:t>Β. Η ένταξη των τριών Δημοτικών Ενοτήτων στο Δήμο Πύργου, με ταυτόχρονη μείωση των προσλήψεων μόνιμου προσωπικού αλλά και περαιτέρω μείωση, έναντι των περσινών προσλήψεων του εποχιακού προσωπικού. Επιπλέον οι τρείς Δημοτικές Ενότητες δεν είχαν καθόλου μόνιμο προσωπικό καθαριότητας και απασχολούσαν αποκλειστικά συμβασιούχους ορισμένου χρόνου ή ιδιώτες.</w:t>
      </w:r>
    </w:p>
    <w:p>
      <w:pPr>
        <w:pStyle w:val="Normal"/>
        <w:ind w:left="360" w:hanging="0"/>
        <w:jc w:val="both"/>
        <w:rPr/>
      </w:pPr>
      <w:r>
        <w:rPr>
          <w:rFonts w:cs="Bookman Old Style" w:ascii="Bookman Old Style" w:hAnsi="Bookman Old Style"/>
          <w:sz w:val="22"/>
          <w:szCs w:val="22"/>
        </w:rPr>
        <w:t>Γ. Η απουσία του μόνιμου προσωπικού, με τη χορήγηση κανονικών αδειών, ιδιαίτερα κατά τους καλοκαιρινούς μήνες.</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Η επιλογή του προσωπικού αυτού, θα γίνει σύμφωνα με τη διαδικασία του άρθρου 21 του Ν. 2190/94, όπως αυτό έχει τροποποιηθεί και ισχύει.</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ρόσληψη του ανωτέρω προσωπικού θα διαρκέσει οκτώ (8) μήνες και η διαδικασία θα ξεκινήσει μετά τη λήξη των εν ενεργεία συμβάσεων (το Μάϊο του 2011).</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Η δαπάνη των ανωτέρω προσλήψεων θα βαρύνει αποκλειστικά τα έσοδα των ανταποδοτικών τελών κι έχει προβλεφθεί πίστωση στον προϋπολογισμό οικ. έτους 2011, υπό Κ.Α εξόδου: 20.6041.01.</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Ο τόπος παροχής των υπηρεσιών αυτών θα είναι ο Δήμος Πύργου και τους καλοκαιρινούς μήνες, κυρίως, οι Τοπικές Κοινότητες με τις αυξημένες ανάγκες για καθαριότητα».</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ind w:left="360" w:firstLine="360"/>
        <w:jc w:val="both"/>
        <w:rPr>
          <w:rFonts w:ascii="Bookman Old Style" w:hAnsi="Bookman Old Style" w:cs="Bookman Old Style"/>
          <w:sz w:val="22"/>
          <w:szCs w:val="22"/>
        </w:rPr>
      </w:pPr>
      <w:r>
        <w:rPr>
          <w:rFonts w:cs="Bookman Old Style" w:ascii="Bookman Old Style" w:hAnsi="Bookman Old Style"/>
          <w:sz w:val="22"/>
          <w:szCs w:val="22"/>
        </w:rPr>
        <w:t>Μειοψηφούντων των Δημοτικών Συμβούλων κ.κ Χ. Γιάνναρου και Α. Καραμπέτσου, οι οποίοι καταψήφισαν το θέμα αναφέροντας ότι ο Δήμος θα έπρεπε να διαθέτει το απαιτούμενο προσωπικό και εξοπλισμό ώστε να εξυπηρετείται.</w:t>
      </w:r>
    </w:p>
    <w:p>
      <w:pPr>
        <w:pStyle w:val="Normal"/>
        <w:ind w:left="360" w:firstLine="36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Ανταρσία στο Δήμο Πύργου» δήλωσε ότι απέχει της ψηφοφορίας του θέματ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146/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175" w:hanging="0"/>
        <w:jc w:val="center"/>
        <w:rPr/>
      </w:pPr>
      <w:r>
        <w:rPr>
          <w:rFonts w:cs="Bookman Old Style" w:ascii="Bookman Old Style" w:hAnsi="Bookman Old Style"/>
          <w:b/>
          <w:sz w:val="22"/>
          <w:szCs w:val="22"/>
        </w:rPr>
        <w:t xml:space="preserve">Πύργος </w:t>
      </w:r>
      <w:r>
        <w:rPr>
          <w:rFonts w:cs="Bookman Old Style" w:ascii="Bookman Old Style" w:hAnsi="Bookman Old Style"/>
          <w:b/>
          <w:sz w:val="22"/>
          <w:szCs w:val="22"/>
          <w:lang w:val="en-US"/>
        </w:rPr>
        <w:t>20</w:t>
      </w:r>
      <w:r>
        <w:rPr>
          <w:rFonts w:cs="Bookman Old Style" w:ascii="Bookman Old Style" w:hAnsi="Bookman Old Style"/>
          <w:b/>
          <w:sz w:val="22"/>
          <w:szCs w:val="22"/>
        </w:rPr>
        <w:t xml:space="preserve">  –  </w:t>
      </w:r>
      <w:r>
        <w:rPr>
          <w:rFonts w:cs="Bookman Old Style" w:ascii="Bookman Old Style" w:hAnsi="Bookman Old Style"/>
          <w:b/>
          <w:sz w:val="22"/>
          <w:szCs w:val="22"/>
          <w:lang w:val="en-US"/>
        </w:rPr>
        <w:t>5</w:t>
      </w:r>
      <w:r>
        <w:rPr>
          <w:rFonts w:cs="Bookman Old Style" w:ascii="Bookman Old Style" w:hAnsi="Bookman Old Style"/>
          <w:b/>
          <w:sz w:val="22"/>
          <w:szCs w:val="22"/>
        </w:rPr>
        <w:t xml:space="preserve"> - 2011</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ΜΕΔ</w:t>
      </w:r>
    </w:p>
    <w:sectPr>
      <w:footerReference w:type="default" r:id="rId3"/>
      <w:type w:val="nextPage"/>
      <w:pgSz w:w="11906" w:h="16838"/>
      <w:pgMar w:left="1800" w:right="1274"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5:00Z</dcterms:created>
  <dc:creator>user</dc:creator>
  <dc:description/>
  <cp:keywords/>
  <dc:language>en-US</dc:language>
  <cp:lastModifiedBy>ΔΗΜΟΣ ΠΥΡΓΟΥ</cp:lastModifiedBy>
  <cp:lastPrinted>2011-05-16T13:05:00Z</cp:lastPrinted>
  <dcterms:modified xsi:type="dcterms:W3CDTF">2011-05-18T09:42:00Z</dcterms:modified>
  <cp:revision>39</cp:revision>
  <dc:subject/>
  <dc:title>ΕΛΛΗΝΙΚΗ ΔΗΜΟΚΡΑΤΙΑ</dc:title>
</cp:coreProperties>
</file>