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ΑΝΑΡΤΗΤΕΑ ΣΤΟ ΔΙΑΔΙΚΤΥ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1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. Αποφ.  </w:t>
      </w:r>
      <w:r>
        <w:rPr>
          <w:rFonts w:cs="Bookman Old Style" w:ascii="Bookman Old Style" w:hAnsi="Bookman Old Style"/>
          <w:b/>
          <w:sz w:val="22"/>
          <w:szCs w:val="22"/>
        </w:rPr>
        <w:t>149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Εφαρμογή των νέων κυκλοφοριακών ρυθμίσεων στην περιοχή που περικλείεται μεταξύ των οδών Πατρών – Γερμανού – Αγ. Γεωργίου – Υψηλάντου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3 του μηνός Απριλίου, του έτους 2011, ημέρα Τετάρτη και ώρα 18:30 μ.μ το Δημοτικό Συμβούλιο Πύργου, συνήλθε σε τακτική συνεδρίαση, ύστερα από την με αριθμό πρωτ. 11488/8-04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eastAsia="Bookman Old Style"/>
        </w:rPr>
      </w:pPr>
      <w:r>
        <w:rPr>
          <w:rFonts w:eastAsia="Bookman Old Style"/>
        </w:rPr>
        <w:t xml:space="preserve">    </w:t>
      </w:r>
    </w:p>
    <w:tbl>
      <w:tblPr>
        <w:tblW w:w="50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ννής Ευστάθιος – Πρόεδρ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καρτσιάρης Πάνος  - Αντιπρόεδρ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Τζουανόπουλος Δημήτριος  -  Γραμματέας </w:t>
            </w:r>
          </w:p>
        </w:tc>
      </w:tr>
      <w:tr>
        <w:trPr>
          <w:trHeight w:val="303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άμπελας Αντώνιος</w:t>
            </w:r>
          </w:p>
        </w:tc>
      </w:tr>
      <w:tr>
        <w:trPr>
          <w:trHeight w:val="195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Βασίλει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Γεωργίου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ιστειδόπουλος Χαράλαμπ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αρελάς Ιωάννη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Θεοδωρέλος – Χαρίτος Γεώργι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ημουλιάς Λεωνίδα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Ζέκιος Λεωνίδας </w:t>
            </w:r>
          </w:p>
        </w:tc>
      </w:tr>
      <w:tr>
        <w:trPr>
          <w:trHeight w:val="291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ωνσταντόπουλος Σπυρίδω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ίνη Διονυσία</w:t>
            </w:r>
          </w:p>
        </w:tc>
      </w:tr>
      <w:tr>
        <w:trPr>
          <w:trHeight w:val="268" w:hRule="atLeast"/>
        </w:trPr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Φραγκαντώνης Παναγιώτη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πίρμπας Κων/νο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νδρικόπουλος Ανδρέα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νδρικόπουλος Φώτι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ωνέλος Δημήτρ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Παναγιώτη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Λιατσής Γαβριήλ- Επικεφαλής Μείζονος Μειοψηφίας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Δημόπουλος Φώτι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όλας Γεώργιο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ιαννακούλιας Θεόδωρος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ϊντής Βασίλειος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υρμπανάς Γεώργιος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Ψάρρης Παναγιώτη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ατσής Δημήτρ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εράνιος Κων/νος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Ο Επικεφαλής και τα μέλη της παράτασης «Σύγχρονος Πύργος» αποχώρησαν απ’ τη συνεδρίαση μετά τη διαπίστωση της απαρτίας και πριν τη συζήτηση των προ ημερήσιας διάταξης θεμάτων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ιάνναρος Χρήστο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Λαϊκή Συσπείρωση»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αραμπέτσος Αθανάσιος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φερλής Ιωάννη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Ανταρσία στο Δήμο Πύργου» (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’ τη συνεδρίαση μετά το 16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 της Η.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</w:tr>
      <w:tr>
        <w:trPr>
          <w:trHeight w:val="526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Ιωάννη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οτσιλίμπας Γεώργιος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 xml:space="preserve">,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οι οποίοι δεν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ροσήλθαν, αν και η πρόσκληση τους επιδόθηκε νομίμως.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Επίσης με την υπ’ αριθ. πρωτ. 11488/8-04-2011 έγγραφη πρόσκληση του Προέδρου, προσκλήθηκε στη συνεδρίαση και ο Πρόεδρος της Τοπικής Κοινότητας Πύργου κ. Σπυρίδωνας Δαρζέντας, ο οποίος δεν προσήλθε, αν και νόμιμα κλήθηκε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7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θέμα της ημερήσιας διάταξης με τίτλο: «Εφαρμογή των νέων κυκλοφοριακών ρυθμίσεων στην περιοχή που περικλείεται μεταξύ των οδών Πατρών – Γερμανού – Αγ. Γεωργίου – Υψηλάντους»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</w:rPr>
        <w:t>Εισηγούμενος το θέμα ο Αντιδήμαρχος Τεχνικών Υπηρεσιών κ. Β. Παναγόπουλος ανέφερε: «Ζ</w:t>
      </w:r>
      <w:r>
        <w:rPr>
          <w:rFonts w:cs="Bookman Old Style" w:ascii="Bookman Old Style" w:hAnsi="Bookman Old Style"/>
          <w:i/>
          <w:sz w:val="22"/>
          <w:szCs w:val="22"/>
        </w:rPr>
        <w:t>ητάμε την λήψη απόφασης για την εφαρμογή των νέων κυκλοφοριακών ρυθμίσεων στην περιοχή που περικλείεται μεταξύ των οδών Πατρών – Γερμανού – Αγίου Γεωργίου  - Υψηλάντους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Το τμήμα αυτό αποτελεί την πρώτη φάση της εφαρμογής της κυκλοφοριακής μελέτης, η οποία έχει εγκριθεί και συγκεκριμένα αφορά τις μονοδρομήσεις στο κομμάτι αυτό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Η δεύτερη φάση θα είναι το τμήμα Πατρών – Υψηλάντου – 28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ης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Οκτωβρίου – Ρήγα Φεραίου – Κολοκοτρώνη και η τελευταία φάση θα είναι ο άξονας Γερμανού – Κολοκοτρώνη – ανατολικά προς τα Χαλκιάτικα. Έτσι λοιπόν ελπίζουμε μέσα στο καλοκαίρι να έχει ολοκληρωθεί πλήρως η εφαρμογή της κυκλοφοριακής μελέτης. 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 xml:space="preserve">Η Επιτροπή Ποιότητας Ζωής, λαμβάνοντας υπόψη της την υπ’ αριθ. 24/11 απόφαση – πρόταση της Δημοτικής Κοινότητας Πύργου, η οποία κατά πλειοψηφία ενέκρινε την εφαρμογή των νέων κυκλοφοριακών ρυθμίσεων και το υπ’ αριθ. 2501/10/1151-α έγγραφο του Τμήματος Τροχαίας [με το οποίο εκφράζεται η σύμφωνη γνώμη της υπηρεσίας], με την υπ’ αριθ. 17/11 απόφασή της, </w:t>
      </w:r>
      <w:r>
        <w:rPr>
          <w:rFonts w:cs="Bookman Old Style" w:ascii="Bookman Old Style" w:hAnsi="Bookman Old Style"/>
          <w:sz w:val="22"/>
          <w:szCs w:val="22"/>
        </w:rPr>
        <w:t>εισηγείται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στο Δημοτικό Συμβούλιο την εφαρμογή των νέων κυκλοφοριακών ρυθμίσεων στην εν λόγω περιοχή»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Κατόπιν των ανωτέρω ο Πρόεδρος κάλεσε τους Δημοτικούς Συμβούλους ν’ αποφασίσουν επί της εισήγησης του Αντιδημάρχου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,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εισήγηση του Αντιδημάρχου κ. Β. Παναγόπουλο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ην υπ’ αριθ. 24/11 απόφαση της Δημοτικής Κοινότητας Πύργου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υπ’ αριθ. 17/11 απόφαση της Επιτροπής Ποιότητας Ζωής [ η οποία επικυρώθηκε με την υπ’ αριθ. 29308/1043/12-4-11 απόφαση του Γ.Γ Αποκεντρωμένης Διοίκησης Πελοποννήσου, Δυτικής Ελλάδος και Ιονίου]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ο υπ΄αριθ. 2501/10/1151-α έγγραφο του Τμήματος Τροχαίας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79 και 82 του ν. 3463/06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του ν. 3852/10,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 π ο φ α σ ί ζ ε ι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Ομόφωνα, εγκρίνει την εφαρμογή των νέων κυκλοφοριακών ρυθμίσεων στην περιοχή που περικλείεται μεταξύ των οδών Πατρών – Γερμανού – Αγ. Γεωργίου – Υψηλάντους, προκειμένου να τεθεί σε εφαρμογή η πρώτη φάση της κυκλοφοριακής μελέτη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Ο Επικεφαλής της παράταξης «Ανταρσία στο Δήμο Πύργου» κ. Ι. Σεφερλής, κατά την ψηφοφορία του θέματος βρέθηκε απών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49/2011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 xml:space="preserve">Πύργος 4  –  </w:t>
      </w:r>
      <w:r>
        <w:rPr>
          <w:rFonts w:cs="Bookman Old Style" w:ascii="Bookman Old Style" w:hAnsi="Bookman Old Style"/>
          <w:b/>
          <w:sz w:val="16"/>
          <w:szCs w:val="16"/>
          <w:lang w:val="en-US"/>
        </w:rPr>
        <w:t>5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ΜΕΔ</w:t>
      </w:r>
    </w:p>
    <w:sectPr>
      <w:footerReference w:type="default" r:id="rId3"/>
      <w:type w:val="nextPage"/>
      <w:pgSz w:w="11906" w:h="16838"/>
      <w:pgMar w:left="1800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15:00Z</dcterms:created>
  <dc:creator>user</dc:creator>
  <dc:description/>
  <cp:keywords/>
  <dc:language>en-US</dc:language>
  <cp:lastModifiedBy>ΔΗΜΟΣ ΠΥΡΓΟΥ</cp:lastModifiedBy>
  <cp:lastPrinted>2011-05-05T09:59:00Z</cp:lastPrinted>
  <dcterms:modified xsi:type="dcterms:W3CDTF">2013-07-18T04:36:00Z</dcterms:modified>
  <cp:revision>63</cp:revision>
  <dc:subject/>
  <dc:title>ΕΛΛΗΝΙΚΗ ΔΗΜΟΚΡΑΤΙΑ</dc:title>
</cp:coreProperties>
</file>