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ΑΝΑΡΤΗΤΕΑ ΣΤΟ ΔΙΑΔΥΚΤΙ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50/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60" w:hanging="0"/>
        <w:jc w:val="both"/>
        <w:rPr/>
      </w:pPr>
      <w:r>
        <w:rPr>
          <w:rFonts w:cs="Bookman Old Style" w:ascii="Bookman Old Style" w:hAnsi="Bookman Old Style"/>
          <w:b/>
          <w:sz w:val="22"/>
          <w:szCs w:val="22"/>
        </w:rPr>
        <w:t>ΘΕΜΑ: «Τροποποίηση του σχεδίου πόλεως Πύργου, στο οικοδομικό τετράγωνο 260  και συγκεκριμένα μετατόπιση και ταύτιση Ο.Γ και Ρ.Γ κατόπιν αιτήσεως του κ. Νικολάου Βενιζέλ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3"/>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3"/>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3"/>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μετά το 1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Επίσης με την υπ’ αριθ. πρωτ. 11488/8-04-2011 έγγραφη πρόσκληση του Προέδρου, προσκλήθηκε στη συνεδρίαση και ο Πρόεδρος της Τοπικής Κοινοτητας Πύργου κ. Σπυρίδωνας Δαρζέντας, ο οποίος δεν προσήλθε,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Τροποποίηση του σχεδίου πόλεως Πύργου, στο οικοδομικό τετράγωνο 260 και συγκεκριμένα μετατόπιση και ταύτιση Ο.Γ και Ρ.Γ κατόπιν αιτήσεως του κ. Νικολάου Βενιζέλ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ισηγούμενος το θέμα ο Αντιδήμαρχος Τεχνικών Υπηρεσιών και Πρόεδρος της Επιτροπής Ποιότητας Ζωής κ. Β. Παναγόπουλος ανέφερε: «Ο κ. Βενιζέλος Νικόλαος με την υπ’ αριθ. 6804/09 αίτησή του, ζητά την τροποποίηση του σχεδίου πόλεως Πύργου, στο Ο.Τ 260 και συγκεκριμένα τη μετατόπιση και ταύτιση Ο.Γ και Ρ.Γ., διότι η ισόγεια οικία του, που έχει κατασκευασθεί το 1993 εμφανίζεται στο σχέδιο πόλης, με λάθος μέγεθος και σχήμα με αποτέλεσμα όταν αυτή απεικονισθεί στο σχέδιο πόλης του Πύργου, να ρυμοτομείται. Η κατοικία ανεγέρθηκε βάσει της υπ’ αριθ. 279/91 οικοδομικής άδειας. Η αναθεώρηση του σχεδίου που έγινε βάσει της αποφ. 6644/2003 (ΦΕΚ 769Δ της 22-02-2000) χώρισε το ενιαίο οικοδομικό τετράγωνο σε επιμέρους οικοδομικά τετράγωνα τα οποία δείχνουν την οικία λάθος. </w:t>
      </w:r>
    </w:p>
    <w:p>
      <w:pPr>
        <w:pStyle w:val="Normal"/>
        <w:ind w:firstLine="720"/>
        <w:jc w:val="both"/>
        <w:rPr/>
      </w:pPr>
      <w:r>
        <w:rPr>
          <w:rFonts w:cs="Bookman Old Style" w:ascii="Bookman Old Style" w:hAnsi="Bookman Old Style"/>
          <w:sz w:val="22"/>
          <w:szCs w:val="22"/>
        </w:rPr>
        <w:t xml:space="preserve">Η Επιτροπή Ποιότητας Ζωής, λαμβάνοντας υπόψη της την υπ’ αριθ. 23/11 απόφαση – πρόταση της Δημοτικής Κοινότητας Πύργου, η οποία ομόφωνα ενέκρινε την τροποποίηση του σχεδίου πόλεως, με την υπ’ αριθ. 16/11 απόφασή της, </w:t>
      </w:r>
      <w:r>
        <w:rPr>
          <w:rFonts w:cs="Bookman Old Style" w:ascii="Bookman Old Style" w:hAnsi="Bookman Old Style"/>
          <w:i/>
          <w:sz w:val="22"/>
          <w:szCs w:val="22"/>
        </w:rPr>
        <w:t>εισηγείται</w:t>
      </w:r>
      <w:r>
        <w:rPr>
          <w:rFonts w:cs="Bookman Old Style" w:ascii="Bookman Old Style" w:hAnsi="Bookman Old Style"/>
          <w:sz w:val="22"/>
          <w:szCs w:val="22"/>
        </w:rPr>
        <w:t xml:space="preserve"> στο Δημοτικό Συμβούλιο την τροποποίηση του σχεδίου πόλεως Πύργου στο Ο.Τ 260 και συγκεκριμένα τη μετατόπιση και ταύτιση των Ο.Γ και Ρ.Γ,  όπως φαίνεται στο τοπογραφικό διάγραμμα του  Πολιτικού Μηχανικού κ. Βασιλείου Κανελλόπουλου, σύμφωνα με το περίγραμμα της οικοδομής, με την προϋπόθεση να τηρηθεί το ισοζύγιο κοινοχρήστων χώρων».</w:t>
      </w:r>
    </w:p>
    <w:p>
      <w:pPr>
        <w:pStyle w:val="Normal"/>
        <w:ind w:firstLine="720"/>
        <w:jc w:val="both"/>
        <w:rPr/>
      </w:pPr>
      <w:r>
        <w:rPr>
          <w:rFonts w:cs="Bookman Old Style" w:ascii="Bookman Old Style" w:hAnsi="Bookman Old Style"/>
          <w:sz w:val="22"/>
          <w:szCs w:val="22"/>
        </w:rPr>
        <w:t>Κατόπιν των ανωτέρω ο Πρόεδρος κάλεσε τους Δημοτικούς Συμβούλους ν’ αποφασίσουν σχετικά με την τροποποίηση του σχεδίου πόλεως Πύργου, στο Ο.Τ 26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 Β. Παναγόπουλου</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 υπ’ αριθ. 23/11 απόφαση της Δημοτικής Κοινότητας Πύργου</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 υπ’ αριθ. 16/11 απόφαση της Επιτροπής Ποιότητας Ζωή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 υπ’ αριθ. 6804/09 αίτηση του κ. Νικολάου Βενιζέλου,</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τροποποίηση του Σχεδίου Πόλεως Πύργου στο Ο.Τ 260 και συγκεκριμένα τη μετατόπιση και ταύτιση  Ο.Γ και Ρ.Γ, όπως φαίνεται στο τοπογραφικό διάγραμμα του Πολιτικού Μηχανικού κ. Βασιλείου Κανελλόπουλου, σύμφωνα με το περίγραμμα της οικοδομής ιδιοκτησίας του κ. Νικολάου Βενιζέλου, με την προϋπόθεση να τηρηθεί το ισοζύγιο κοινοχρήστων χώρ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Ο Επικεφαλής της παράταξης «Ανταρσία στο Δήμο Πύργου» κ. Ι. Σεφερλής, κατά την ψηφοφορία του θέματος βρέθηκε απώ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50/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4</w:t>
      </w:r>
      <w:r>
        <w:rPr>
          <w:rFonts w:cs="Bookman Old Style" w:ascii="Bookman Old Style" w:hAnsi="Bookman Old Style"/>
          <w:b/>
          <w:sz w:val="16"/>
          <w:szCs w:val="16"/>
        </w:rPr>
        <w:t xml:space="preserve">  –  </w:t>
      </w:r>
      <w:r>
        <w:rPr>
          <w:rFonts w:cs="Bookman Old Style" w:ascii="Bookman Old Style" w:hAnsi="Bookman Old Style"/>
          <w:b/>
          <w:sz w:val="16"/>
          <w:szCs w:val="16"/>
          <w:lang w:val="en-US"/>
        </w:rPr>
        <w:t>5</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1:00Z</dcterms:created>
  <dc:creator>user</dc:creator>
  <dc:description/>
  <cp:keywords/>
  <dc:language>en-US</dc:language>
  <cp:lastModifiedBy>ΔΗΜΟΣ ΠΥΡΓΟΥ</cp:lastModifiedBy>
  <cp:lastPrinted>2011-05-04T12:04:00Z</cp:lastPrinted>
  <dcterms:modified xsi:type="dcterms:W3CDTF">2011-05-05T11:04:00Z</dcterms:modified>
  <cp:revision>31</cp:revision>
  <dc:subject/>
  <dc:title>ΕΛΛΗΝΙΚΗ ΔΗΜΟΚΡΑΤΙΑ</dc:title>
</cp:coreProperties>
</file>