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 </w:t>
      </w:r>
      <w:r>
        <w:rPr>
          <w:rFonts w:cs="Bookman Old Style" w:ascii="Bookman Old Style" w:hAnsi="Bookman Old Style"/>
          <w:b/>
          <w:sz w:val="22"/>
          <w:szCs w:val="22"/>
        </w:rPr>
        <w:t>151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ης υπ’ αριθ. 12/11 μελέτης με τίτλο «Διαχείριση στερεών αποβλήτων – Μίσθωση μηχανημάτων» προϋπολογισμού  349.179€ και καθορισμός του τρόπου εκτέλεσής της (με δημοπρασία)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 18:30 μ.μ το Δημοτικό Συμβούλιο Πύργου, συνήλθε σε τακτική συνεδρίαση, ύστερα από την με αριθμό πρωτ. 11488/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ζουανόπουλος Δημήτριος  -  Γραμματέας </w:t>
            </w:r>
          </w:p>
        </w:tc>
      </w:tr>
      <w:tr>
        <w:trPr>
          <w:trHeight w:val="30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οδωρέλος – Χαρίτος Γεώργ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πίρμπας Κων/νο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Ανδρέ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όλα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άνιος Κων/νος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Ο Επικεφαλής και τα μέλη της παράτασης «Σύγχρονος Πύργος» αποχώρησαν απ’ τη συνεδρίαση μετά τη διαπίστωση της απαρτίας και πριν τη συζήτηση των προ ημερήσιας διάταξης θεμάτω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μετά το 16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τσιλίμπας Γεώργιο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οι οποίοι δε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Έγκριση της υπ’ αριθ. 12/11 μελέτης με τίτλο «Διαχείριση στερεών αποβλήτων – Μίσθωση μηχανημάτων» προϋπολογισμού  349.179€ και καθορισμός του τρόπου εκτέλεσής της (με δημοπρασία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ισηγούμενος το θέμα ο Αντιδήμαρχος Τεχνικών Υπηρεσιών κ. Β. Παναγόπουλος ανέφερε: «Προκειμένου να τροφοδοτηθεί ο δεματοποιητής, θα πρέπει να υποστηρίζεται από μηχανήματα όπως φορτωτές, γκρέιντερ, </w:t>
      </w:r>
      <w:r>
        <w:rPr>
          <w:rFonts w:cs="Bookman Old Style" w:ascii="Bookman Old Style" w:hAnsi="Bookman Old Style"/>
          <w:sz w:val="22"/>
          <w:szCs w:val="22"/>
          <w:lang w:val="en-US"/>
        </w:rPr>
        <w:t>jcb</w:t>
      </w:r>
      <w:r>
        <w:rPr>
          <w:rFonts w:cs="Bookman Old Style" w:ascii="Bookman Old Style" w:hAnsi="Bookman Old Style"/>
          <w:sz w:val="22"/>
          <w:szCs w:val="22"/>
        </w:rPr>
        <w:t xml:space="preserve"> κτλ. Και αυτό γιατί πρέπει συνεχώς να γίνεται τροφοδοσία του μηχανήματος, η διαμόρφωση του περιβάλλοντα χώρου,  η μετακίνηση των δεμάτων και ό,τι άλλη εργασία προκύψει, έτσι ώστε όλος αυτός ο χώρος να είναι άρτιος λειτουργικά και καθαρός. Επειδή ο δήμος δεν διαθέτει τον επαρκή αριθμό μηχανημάτων για το σκοπό αυτό, μισθώνουμε μηχανήματα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Έτσι λοιπόν θα πρέπει να  μισθώσουμε τέσσερα μηχανήματα με δημοπρασία, σύμφωνα με το Π.Δ. 270/81 και την υπουργική απόφαση 5100/1600/84 [ σχετική εγκύκλιος ΥΠΕΣΔΔΑ 372/1709/26-01-1999]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ον προϋπολογισμό του δήμου για το οικονομικό έτος 2011, υπάρχει εγγεγραμμένη πίστωση στον κωδικό 20.6117.03 με τίτλο «διαχείριση στερεών αποβλήτων και μίσθωση μηχανημάτων» ποσού 350.000 ευρώ. Η μίσθωση θα γίνει για 167 ημερολογιακές ημέρες και θα διαρκέσει περίπου μέχρι τέλος Δεκεμβρίου του 2011. Ο ενδεικτικός προϋπολογισμός της ανωτέρω μίσθωσης φτάνει στα 349.197 ευρώ.</w:t>
      </w:r>
    </w:p>
    <w:p>
      <w:pPr>
        <w:pStyle w:val="TextBody"/>
        <w:widowControl/>
        <w:tabs>
          <w:tab w:val="clear" w:pos="7797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μηχανήματα, τα οποία κρίνονται απαραίτητα για τη λειτουργία του δεματοποιητή, είναι: ένας (1) λαστιχοφόρος φορτωτής ισχύος τουλάχιστον 240 ΗΡ, ένα (1) γκρέιντερ ισχύος τουλάχιστον 100 ΗΡ, μια (1) μπουλντόζα (φορτωτής ερπυστριοφόρος) ισχύος τουλάχιστον 130 Ρ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 και ένα (1) </w:t>
      </w:r>
      <w:r>
        <w:rPr>
          <w:rFonts w:cs="Bookman Old Style" w:ascii="Bookman Old Style" w:hAnsi="Bookman Old Style"/>
          <w:sz w:val="22"/>
          <w:szCs w:val="22"/>
          <w:lang w:val="en-US"/>
        </w:rPr>
        <w:t>JCB</w:t>
      </w:r>
      <w:r>
        <w:rPr>
          <w:rFonts w:cs="Bookman Old Style" w:ascii="Bookman Old Style" w:hAnsi="Bookman Old Style"/>
          <w:sz w:val="22"/>
          <w:szCs w:val="22"/>
        </w:rPr>
        <w:t xml:space="preserve"> ισχύος τουλάχιστον 85 Ρ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ον ως άνω προϋπολογισμό, περιλαμβάνεται η μίσθωση των μηχανημάτων, το κόστος λειτουργίας [καύσιμα – λιπαντικά] και συντήρησής του καθώς και το κόστος ενός χειριστή για το καθένα και ενός εφεδρικού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μηχανήματα θα πρέπει να είναι σε άριστη κατάσταση και να έχουν όλα τα νομιμοποιητικά έγγραφά τους.</w:t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Η Οικονομική Επιτροπή με απόφασή της θα καταρτίσει τους όρους διακήρυξης της δημοπρασίας.  Η σχετική διακήρυξη θα δημοσιευθεί σε δύο τοπικές εφημερίδες και θ’ αναρτηθεί και στο χώρο που υπάρχει για το σκοπό αυτό, στο δημοτικό κατάστημα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υς Δημοτικούς Συμβούλους ν’ αποφασίσουν επί της εισήγησης του Αντιδημάρχο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παρ. του ν. 3852/10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Π.Δ 270/81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ουργική απόφαση 5100/1600/84 (σχετική εγκύκλιος ΥΠΕΣΔΔΑ 372/1709/26-01-1999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άρθρο 72 του ν. 3852/10: «</w:t>
      </w:r>
      <w:r>
        <w:rPr>
          <w:rFonts w:cs="Bookman Old Style" w:ascii="Bookman Old Style" w:hAnsi="Bookman Old Style"/>
          <w:i/>
          <w:sz w:val="22"/>
          <w:szCs w:val="22"/>
        </w:rPr>
        <w:t>Οικονομική Επιτροπή – Αρμοδιότητε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άρθρο 199 παρ. 3 του ν. 3463/06, μετά από διαλογική συζήτηση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Κατά πλειοψηφία, εγκρίνει την 12/11 μελέτη με τίτλο «Διαχείριση στερεών αποβλήτων – Μίσθωση μηχανημάτων» προϋπολογισμού 349.179 € με ΦΠΑ και καθορίζει να εκτελεσθεί με δημοπρασί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α μηχανήματα, τα οποία κρίνονται απαραίτητα να μισθωθούν για την ομαλή και απρόσκοπτη  λειτουργία του δεματοποιητή, είναι: 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ένας (1) λαστιχοφόρος φορτωτής ισχύος τουλάχιστον 240 ΗΡ 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ένα (1) γκρέιντερ ισχύος τουλάχιστον 100 ΗΡ 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μια (1) μπουλντόζα (φορτωτής ερπυστριοφόρος) ισχύος τουλάχιστον 130 Ρ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 και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ένα (1) </w:t>
      </w:r>
      <w:r>
        <w:rPr>
          <w:rFonts w:cs="Bookman Old Style" w:ascii="Bookman Old Style" w:hAnsi="Bookman Old Style"/>
          <w:sz w:val="22"/>
          <w:szCs w:val="22"/>
          <w:lang w:val="en-US"/>
        </w:rPr>
        <w:t>JCB</w:t>
      </w:r>
      <w:r>
        <w:rPr>
          <w:rFonts w:cs="Bookman Old Style" w:ascii="Bookman Old Style" w:hAnsi="Bookman Old Style"/>
          <w:sz w:val="22"/>
          <w:szCs w:val="22"/>
        </w:rPr>
        <w:t xml:space="preserve"> ισχύος τουλάχιστον 85 Ρ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TextBody"/>
        <w:widowControl/>
        <w:tabs>
          <w:tab w:val="clear" w:pos="7797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Στον ως άνω προϋπολογισμό περιλαμβάνεται η μίσθωση των μηχανημάτων, το κόστος λειτουργίας (καύσιμα – λιπαντικά) και συντήρησής τους, καθώς και το κόστος ενός χειριστή για το καθένα και ενός εφεδρικού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μηχανήματα θα πρέπει να είναι σε άριστη κατάσταση και να έχουν όλα τα νομιμοποιητικά έγγραφά τους.</w:t>
      </w:r>
    </w:p>
    <w:p>
      <w:pPr>
        <w:pStyle w:val="Normal"/>
        <w:ind w:right="-58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μίσθωση θα βαρύνει τον Κ.Α εξόδων 20.6117.03 με τίτλο «Διαχείριση στερεών αποβλήτων – μίσθωση μηχανημάτων» του προϋπολογισμού του Δήμου οικ. έτους 2011, στον οποίο είναι εγγεγραμμένη πίστωση ποσού 350.000€».</w:t>
      </w:r>
    </w:p>
    <w:p>
      <w:pPr>
        <w:pStyle w:val="Normal"/>
        <w:ind w:right="-58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Οικονομική Επιτροπή με απόφασή της, θα καταρτίσει τους όρους διακήρυξης της δημοπρασίας.</w:t>
      </w:r>
    </w:p>
    <w:p>
      <w:pPr>
        <w:pStyle w:val="Normal"/>
        <w:ind w:right="-58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Χ. Γιάνναρος και Α. Καραμπέτσος, Επικεφαλής και μέλος αντίστοιχα της παράταξης «Λαϊκή Συσπείρωση» καταψήφισαν το θέμα αναφέροντας τα εξής: «</w:t>
      </w:r>
      <w:r>
        <w:rPr>
          <w:rFonts w:cs="Bookman Old Style" w:ascii="Bookman Old Style" w:hAnsi="Bookman Old Style"/>
          <w:i/>
          <w:sz w:val="22"/>
          <w:szCs w:val="22"/>
        </w:rPr>
        <w:t>Εμείς έχουμε διαφορετική νοοτροπία σ’ αυτά τα ζητήματα. Ζητάμε ο ίδιος ο δήμος να έχει το απαιτούμενο προσωπικό, μηχανολογικό εξοπλισμό και ό,τι χρειάζεται, για να καλύπτονται τέτοιες ανάγκες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Επικεφαλής της παράταξης «Ανταρσία στο Δήμο Πύργου» κ. Ι. Σεφερλής, δήλωσε ότι απέχει της ψηφοφορίας του θέματος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51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 ΤΑ ΜΕΛΗ    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9  – 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5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1:00Z</dcterms:created>
  <dc:creator>user</dc:creator>
  <dc:description/>
  <cp:keywords/>
  <dc:language>en-US</dc:language>
  <cp:lastModifiedBy>ΔΗΜΟΣ ΠΥΡΓΟΥ</cp:lastModifiedBy>
  <cp:lastPrinted>2011-05-09T11:54:00Z</cp:lastPrinted>
  <dcterms:modified xsi:type="dcterms:W3CDTF">2011-05-10T09:13:00Z</dcterms:modified>
  <cp:revision>105</cp:revision>
  <dc:subject/>
  <dc:title>ΕΛΛΗΝΙΚΗ ΔΗΜΟΚΡΑΤΙΑ</dc:title>
</cp:coreProperties>
</file>