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1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 </w:t>
      </w:r>
      <w:r>
        <w:rPr>
          <w:rFonts w:cs="Bookman Old Style" w:ascii="Bookman Old Style" w:hAnsi="Bookman Old Style"/>
          <w:b/>
          <w:sz w:val="22"/>
          <w:szCs w:val="22"/>
        </w:rPr>
        <w:t>153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της μελέτης «Εσωτερικό δίκτυο αποχέτευσης Δ.Δ Αγ. Γεωργίου - Βαρβάσαινας – Κολυρίου – Λαστεϊκων και σύνδεση με τις εγκαταστάσεις επεξεργασίας λυμάτων Πύργου [στάδιο οριστικής μελέτης]</w:t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3 του μηνός Απριλίου, του έτους 2011, ημέρα Τετάρτη και ώρα 18:30 μ.μ το Δημοτικό Συμβούλιο Πύργου, συνήλθε σε τακτική συνεδρίαση, ύστερα από την με αριθμό πρωτ. 11488/8-04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  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ζουανόπουλος Δημήτριος  -  Γραμματέας </w:t>
            </w:r>
          </w:p>
        </w:tc>
      </w:tr>
      <w:tr>
        <w:trPr>
          <w:trHeight w:val="303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</w:tc>
      </w:tr>
      <w:tr>
        <w:trPr>
          <w:trHeight w:val="195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Θεοδωρέλος – Χαρίτος Γεώργι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Φραγκαντώνης Παναγιώτη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πίρμπας Κων/νο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κόπουλος Ανδρέα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κόπουλος Φώτι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ημόπουλος Φώτι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όλας Γεώργι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υρμπανάς Γεώργιος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Ψάρρης Παναγιώτη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εράνιος Κων/νος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Ο Επικεφαλής και τα μέλη της παράτασης «Σύγχρονος Πύργος» αποχώρησαν απ’ τη συνεδρίαση μετά τη διαπίστωση της απαρτίας και πριν τη συζήτηση των προ ημερήσιας διάταξης θεμάτων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Ανταρσία στο Δήμο Πύργου» 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’ τη συνεδρίαση μετά το 16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τσιλίμπας Γεώργιος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οι οποίοι δε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Επίσης με την υπ’ αριθ. πρωτ. 11488/8-04-2011 έγγραφη πρόσκληση του Προέδρου, προσκλήθηκαν στη συνεδρίαση και οι κ.κ: Αλεξανδρόπουλος Δημήτριος – Πρόεδρος Τ.Κ Αγ. Γεωργίου, Παλαιολόγου Σοφία – Πρόεδρος Τ.Κ Κολιρίου – Μπούρας Γεώργιος – Πρόεδρος Τ.Κ Λαστεϊκων οι οποίοι και προσήλθαν και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ο κ. Νικόλαος Βορλόκας – Πρόεδρος Τ.Κ Βαρβάσαινας, ο οποίος δεν προσήλθε στη αν και προσκλήθηκε νόμιμα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 «Έγκριση της μελέτης «Εσωτερικό δίκτυο αποχέτευσης Δ.Δ Αγ. Γεωργίου - Βαρβάσαινας – Κολυρίου – Λαστεϊκων και σύνδεση με τις εγκαταστάσεις επεξεργασίας λυμάτων Πύργου [στάδιο οριστικής μελέτης]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ισηγούμενος το θέμα ο Αντιδήμαρχος Τεχνικών Υπηρεσιών κ. Β. Παναγόπουλος ανέφερε: «Το Περιφερειακό Συμβούλιο Δημοσίων έργων της Αποκεντρωμένης Διοίκησης Πελοποννήσου, Δυτικής Ελλάδος και Ιονίου με την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πράξη - γνωμοδότηση, παραγρ.1 της 16 – 3 – 2011 συνεδρίασής του, ομόφωνα ενέκρινε την οριστική φάση της μελέτης: «Εσωτερικό δίκτυο αποχέτευσης Δ.Δ Αγ. Γεωργίου Βαρβάσαινας – Κολυρίου – Λαστεϊκων και σύνδεση με τις εγκαταστάσεις επεξεργασίας λυμάτων Πύργου» [στάδιο οριστικής μελέτης]. Η πράξη αυτή διαβάστηκε στο Δήμο με το αριθ. πρωτ. 57/2011 (Αριθ. σχετ. 156/2010) έγγραφο. Προκειμένου λοιπόν να υλοποιηθεί η αναφερόμενη μελέτη, είναι απαραίτητη η έγκρισή της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τόπιν των ανωτέρω ο Πρόεδρος κάλεσε τους Δημοτικούς Συμβούλους και τους Προέδρους των Τοπικών Κοινοτήτων Αγ. Γεωργίου, Κολιρίου και Λαστεϊκων ν’ αποφασίσουν επί της εισήγησης του Αντιδημάρχου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εισήγηση του Αντιδημάρχο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παρ. του ν. 3852/10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Ν. 716/77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 μελέτη: «Εσωτερικό δίκτυο αποχέτευσης Δ.Δ Αγ. Γεωργίου – Βαρβάσαινας – Κολυρίου – Λαστεϊκων και σύνδεση με τις εγκαταστάσεις επεξεργασίας λυμάτων Πύργου» [στάδιο οριστικής μελέτης], των μελετητών </w:t>
      </w:r>
      <w:r>
        <w:rPr>
          <w:rFonts w:cs="Bookman Old Style" w:ascii="Bookman Old Style" w:hAnsi="Bookman Old Style"/>
          <w:i/>
          <w:sz w:val="22"/>
          <w:szCs w:val="22"/>
        </w:rPr>
        <w:t>Π. Αρβανιτόπουλου – Γ. Αντωνόπουλου – Θ. Κουσιαφέ – Π. Κουλουγλιώτη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Π. Τερζή – Κ. Παντελόπουλου </w:t>
      </w:r>
      <w:r>
        <w:rPr>
          <w:rFonts w:cs="Bookman Old Style" w:ascii="Bookman Old Style" w:hAnsi="Bookman Old Style"/>
          <w:sz w:val="22"/>
          <w:szCs w:val="22"/>
        </w:rPr>
        <w:t>και το φύλλο επεξεργασίας αυτής, του επιβλέποντα μηχανικού κ. Δημητρίου Βασιλόπουλου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ν  υπ΄αριθ. 64/01 απόφαση του Δ.Σ, </w:t>
      </w:r>
      <w:r>
        <w:rPr>
          <w:rFonts w:cs="Bookman Old Style" w:ascii="Bookman Old Style" w:hAnsi="Bookman Old Style"/>
          <w:i/>
          <w:sz w:val="22"/>
          <w:szCs w:val="22"/>
        </w:rPr>
        <w:t>περί ανάθεσης της εκπόνησης της μελέτης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ν υπ’ αριθ. 372/02 απόφαση του Δ.Σ, </w:t>
      </w:r>
      <w:r>
        <w:rPr>
          <w:rFonts w:cs="Bookman Old Style" w:ascii="Bookman Old Style" w:hAnsi="Bookman Old Style"/>
          <w:i/>
          <w:sz w:val="22"/>
          <w:szCs w:val="22"/>
        </w:rPr>
        <w:t>περί εγκρίσεως της προκαταρκτικής φάσης της μελέτης,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ν 322/03 απόφαση του Δ.Σ,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περί εγκρίσεως των τοπογραφικών διαγραμμάτων της μελέτης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πράξη - γνωμοδότηση παρ.1/16 – 3 – 2011 του Περιφερειακού Συμβουλίου Δημοσίων έργων της Αποκεντρωμένης Διοίκησης Πελοποννήσου, Δυτικής Ελλάδος και Ιονίου, με την οποία εγκρίθηκε η εν λόγω μελέτη,  μετά από διαλογική συζήτηση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Ομόφωνα εγκρίνει τη μελέτη «Εσωτερικό δίκτυο αποχέτευσης Δ.Δ Αγ. Γεωργίου – Βαρβάσαινας – Κολυρίου – Λαστεϊκων και σύνδεση με τις εγκαταστάσεις επεξεργασίας λυμάτων Πύργου» [στάδιο οριστικής μελέτης]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 Επικεφαλής της παράταξης «Ανταρσία στο Δήμο Πύργου» κ. Ι. Σεφερλής κατά την ψηφοφορία του θέματος βρέθηκε απών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53/2011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 xml:space="preserve">Πύργος 10  –  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5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sectPr>
      <w:footerReference w:type="default" r:id="rId3"/>
      <w:type w:val="nextPage"/>
      <w:pgSz w:w="11906" w:h="16838"/>
      <w:pgMar w:left="1800" w:right="1274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4:00Z</dcterms:created>
  <dc:creator>user</dc:creator>
  <dc:description/>
  <cp:keywords/>
  <dc:language>en-US</dc:language>
  <cp:lastModifiedBy>ΔΗΜΟΣ ΠΥΡΓΟΥ</cp:lastModifiedBy>
  <cp:lastPrinted>2011-05-11T13:42:00Z</cp:lastPrinted>
  <dcterms:modified xsi:type="dcterms:W3CDTF">2011-05-11T10:46:00Z</dcterms:modified>
  <cp:revision>74</cp:revision>
  <dc:subject/>
  <dc:title>ΕΛΛΗΝΙΚΗ ΔΗΜΟΚΡΑΤΙΑ</dc:title>
</cp:coreProperties>
</file>