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360"/>
        <w:ind w:right="-69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widowControl/>
        <w:spacing w:lineRule="auto" w:line="360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ΕΛΛΗΝΙΚΗ ΔΗΜΟΚΡΑΤΙΑ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Πύργος, 20-04-2011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Σ ΠΥΡΓΟΥ </w:t>
      </w:r>
    </w:p>
    <w:p>
      <w:pPr>
        <w:pStyle w:val="Heading1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ΔΗΜΟΤΙΚΟ ΣΥΜΒΟΥΛΙΟ </w:t>
        <w:tab/>
        <w:tab/>
        <w:tab/>
        <w:t xml:space="preserve">                           </w:t>
      </w:r>
      <w:r>
        <w:rPr>
          <w:rFonts w:cs="Bookman Old Style" w:ascii="Bookman Old Style" w:hAnsi="Bookman Old Style"/>
          <w:sz w:val="22"/>
          <w:szCs w:val="22"/>
        </w:rPr>
        <w:t xml:space="preserve">Αριθμ. πρωτ.     13281                                             </w:t>
      </w:r>
    </w:p>
    <w:p>
      <w:pPr>
        <w:pStyle w:val="Heading1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Πληροφορίες: Παναγιώτα Παπαχριστοπούλου    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Τηλέφωνο:</w:t>
        <w:tab/>
        <w:t xml:space="preserve">   26210-35555                                                        </w:t>
      </w:r>
    </w:p>
    <w:p>
      <w:pPr>
        <w:pStyle w:val="Normal"/>
        <w:spacing w:lineRule="auto" w:line="360"/>
        <w:ind w:right="-694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>F</w:t>
      </w:r>
      <w:r>
        <w:rPr>
          <w:rFonts w:cs="Bookman Old Style" w:ascii="Bookman Old Style" w:hAnsi="Bookman Old Style"/>
          <w:b/>
          <w:sz w:val="22"/>
          <w:szCs w:val="22"/>
          <w:lang w:val="en-US"/>
        </w:rPr>
        <w:t>ax</w:t>
      </w:r>
      <w:r>
        <w:rPr>
          <w:rFonts w:cs="Bookman Old Style" w:ascii="Bookman Old Style" w:hAnsi="Bookman Old Style"/>
          <w:b/>
          <w:sz w:val="22"/>
          <w:szCs w:val="22"/>
        </w:rPr>
        <w:t>:</w:t>
        <w:tab/>
        <w:tab/>
        <w:t xml:space="preserve">   26210-31481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</w:r>
    </w:p>
    <w:p>
      <w:pPr>
        <w:pStyle w:val="Heading1"/>
        <w:ind w:left="709" w:right="-694" w:hanging="0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ΠΡΟΣ</w:t>
      </w:r>
    </w:p>
    <w:p>
      <w:pPr>
        <w:pStyle w:val="Heading1"/>
        <w:ind w:left="709"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 xml:space="preserve">    Αποκεντρωμένη Διοίκηση </w:t>
        <w:tab/>
      </w:r>
    </w:p>
    <w:p>
      <w:pPr>
        <w:pStyle w:val="Heading1"/>
        <w:ind w:left="709"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 xml:space="preserve">                      Πελοποννήσου, Δυτικής Ελλάδας και Ιονίου</w:t>
      </w:r>
    </w:p>
    <w:p>
      <w:pPr>
        <w:pStyle w:val="Normal"/>
        <w:ind w:right="-694" w:hanging="0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Τμήμα Διοικητικού – Οικονομικού Ν.Ηλείας</w:t>
      </w:r>
    </w:p>
    <w:p>
      <w:pPr>
        <w:pStyle w:val="Normal"/>
        <w:ind w:right="-694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  <w:tab/>
        <w:tab/>
        <w:t xml:space="preserve">      ΠΥΡΓΟΣ</w:t>
      </w:r>
    </w:p>
    <w:p>
      <w:pPr>
        <w:pStyle w:val="Normal"/>
        <w:ind w:right="-694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rPr/>
      </w:pPr>
      <w:r>
        <w:rPr/>
      </w:r>
    </w:p>
    <w:p>
      <w:pPr>
        <w:pStyle w:val="Normal"/>
        <w:ind w:right="-694" w:hanging="0"/>
        <w:rPr/>
      </w:pPr>
      <w:r>
        <w:rPr/>
      </w:r>
    </w:p>
    <w:p>
      <w:pPr>
        <w:pStyle w:val="TextBody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ΘΕΜΑ:</w:t>
      </w:r>
      <w:r>
        <w:rPr>
          <w:rFonts w:cs="Bookman Old Style" w:ascii="Bookman Old Style" w:hAnsi="Bookman Old Style"/>
          <w:sz w:val="22"/>
          <w:szCs w:val="22"/>
        </w:rPr>
        <w:t xml:space="preserve"> Αποστολή της 156/2011 απόφασης του Δημοτικού Συμβουλίου Πύργου, που αφορά στην έγκριση του ΑΠΕ του έργου με τίτλο «Βελτίωση οδικού δικτύου τοπικών  διαμερισμάτων δήμου Ιάρδανου»</w:t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right="-694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>Σας διαβιβάζουμε επίσημο απόσπασμα από το πρακτικό της συνεδριάσεως του Δημοτικού Συμβουλίου Πύργου, της 13-04-2011,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στο οποίο περιλαμβάνεται η 156/2011 απόφαση.  Συνημμένα υποβάλλουμε το αποδεικτικό  τοιχοκόλλησης. Παρακαλούμε για τον κατά νόμο έλεγχο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widowControl/>
        <w:ind w:right="-694" w:hanging="0"/>
        <w:rPr>
          <w:sz w:val="26"/>
        </w:rPr>
      </w:pPr>
      <w:r>
        <w:rPr>
          <w:sz w:val="26"/>
        </w:rPr>
      </w:r>
    </w:p>
    <w:p>
      <w:pPr>
        <w:pStyle w:val="Normal"/>
        <w:ind w:right="-69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4320" w:right="-694" w:firstLine="720"/>
        <w:jc w:val="both"/>
        <w:rPr/>
      </w:pPr>
      <w:r>
        <w:rPr/>
        <w:t xml:space="preserve">        </w:t>
      </w:r>
      <w:r>
        <w:rPr>
          <w:rFonts w:cs="Bookman Old Style" w:ascii="Bookman Old Style" w:hAnsi="Bookman Old Style"/>
          <w:b/>
          <w:sz w:val="22"/>
          <w:szCs w:val="22"/>
        </w:rPr>
        <w:t>Ο ΔΗΜΑΡΧΟΣ ΠΥΡΓΟΥ</w:t>
      </w:r>
      <w:r>
        <w:rPr>
          <w:rFonts w:cs="Bookman Old Style" w:ascii="Bookman Old Style" w:hAnsi="Bookman Old Style"/>
          <w:sz w:val="22"/>
          <w:szCs w:val="22"/>
        </w:rPr>
        <w:t xml:space="preserve">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  <w:b/>
          <w:sz w:val="22"/>
          <w:szCs w:val="22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ΚΟΙΝΟΠΟΙΗΣΗ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Δ/ντή Διοικητικών Υπηρεσιών Δήμου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μήμα Τεχνικών Έργων δήμου Πύργου</w:t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right="-694" w:hanging="0"/>
        <w:jc w:val="both"/>
        <w:rPr/>
      </w:pPr>
      <w:r>
        <w:rPr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792480" cy="784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ΕΛΛΗΝΙΚΗ ΔΗΜΟΚΡΑΤΙΑ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ΝΟΜΟΣ ΗΛΕΙ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Σ ΠΥΡΓ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ΔΗΜΟΤΙΚΟ ΣΥΜΒΟΥΛΙΟ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  <w:t>Α Π Ο Σ Π Α Σ Μ 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ab/>
        <w:t>Από το πρακτικό της υπ’ αριθμ. 13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ης </w:t>
      </w:r>
      <w:r>
        <w:rPr>
          <w:rFonts w:cs="Bookman Old Style" w:ascii="Bookman Old Style" w:hAnsi="Bookman Old Style"/>
          <w:sz w:val="22"/>
          <w:szCs w:val="22"/>
        </w:rPr>
        <w:t>(τακτικής) συνεδρίασης του Δημοτικού Συμβουλίου του Δήμου Πύργου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Αριθμός απόφασης: </w:t>
      </w:r>
      <w:r>
        <w:rPr>
          <w:rFonts w:cs="Bookman Old Style" w:ascii="Bookman Old Style" w:hAnsi="Bookman Old Style"/>
          <w:b/>
          <w:sz w:val="22"/>
          <w:szCs w:val="22"/>
        </w:rPr>
        <w:t>156/2011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"/>
        <w:ind w:left="2880"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ΘΕΜΑ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Λήψη απόφασης έγκρισης ΑΠΕ έργου «Βελτίωση οδικού δικτύου τοπικών διαμερισμάτων δήμου Ιάρδανου»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Στον Πύργο και στο Δημοτικό Κατάστημα σήμερα στις 13 του μηνός Απριλίου, του έτους 2011, ημέρα Τετάρτη και ώρα. 18:30 μ.μ. το Δημοτικό Συμβούλιο Πύργου, συνήλθε σε τακτική συνεδρίαση, ύστερα από την με αριθμό πρωτ. 11488/08-04-2011 έγγραφη πρόσκληση του Προέδρου του </w:t>
      </w:r>
      <w:r>
        <w:rPr>
          <w:rFonts w:cs="Bookman Old Style" w:ascii="Bookman Old Style" w:hAnsi="Bookman Old Style"/>
          <w:b/>
          <w:sz w:val="22"/>
          <w:szCs w:val="22"/>
        </w:rPr>
        <w:t>κου Ευσταθίου Καννή</w:t>
      </w:r>
      <w:r>
        <w:rPr>
          <w:rFonts w:cs="Bookman Old Style" w:ascii="Bookman Old Style" w:hAnsi="Bookman Old Style"/>
          <w:sz w:val="22"/>
          <w:szCs w:val="22"/>
        </w:rPr>
        <w:t>, που επιδόθηκε σε κάθε Δημοτικό Σύμβουλο χωριστά και στο Δήμαρχο, όπως προβλέπουν οι διατάξεις του άρθρου 67 του Ν.3852/10 (ΦΕΚ Α΄87/07-06-2010)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Παρόντος και του Δημάρχου, </w:t>
      </w:r>
      <w:r>
        <w:rPr>
          <w:rFonts w:cs="Bookman Old Style" w:ascii="Bookman Old Style" w:hAnsi="Bookman Old Style"/>
          <w:b/>
          <w:sz w:val="22"/>
          <w:szCs w:val="22"/>
        </w:rPr>
        <w:t>κου Μάκη Παρασκευόπουλου</w:t>
      </w:r>
      <w:r>
        <w:rPr>
          <w:rFonts w:cs="Bookman Old Style" w:ascii="Bookman Old Style" w:hAnsi="Bookman Old Style"/>
          <w:sz w:val="22"/>
          <w:szCs w:val="22"/>
        </w:rPr>
        <w:t xml:space="preserve">, ο Πρόεδρος κήρυξε την έναρξη της συνεδρίασης, αφού προηγουμένως διαπίστωσε νόμιμη απαρτία,  δεδομένου ότι σε σύνολο </w:t>
      </w:r>
      <w:r>
        <w:rPr>
          <w:rFonts w:cs="Bookman Old Style" w:ascii="Bookman Old Style" w:hAnsi="Bookman Old Style"/>
          <w:b/>
          <w:sz w:val="22"/>
          <w:szCs w:val="22"/>
        </w:rPr>
        <w:t>33</w:t>
      </w:r>
      <w:r>
        <w:rPr>
          <w:rFonts w:cs="Bookman Old Style" w:ascii="Bookman Old Style" w:hAnsi="Bookman Old Style"/>
          <w:sz w:val="22"/>
          <w:szCs w:val="22"/>
        </w:rPr>
        <w:t xml:space="preserve">  μελών βρέθηκαν παρόντα </w:t>
      </w:r>
      <w:r>
        <w:rPr>
          <w:rFonts w:cs="Bookman Old Style" w:ascii="Bookman Old Style" w:hAnsi="Bookman Old Style"/>
          <w:b/>
          <w:sz w:val="22"/>
          <w:szCs w:val="22"/>
        </w:rPr>
        <w:t>31</w:t>
      </w:r>
      <w:r>
        <w:rPr>
          <w:rFonts w:cs="Bookman Old Style" w:ascii="Bookman Old Style" w:hAnsi="Bookman Old Style"/>
          <w:sz w:val="22"/>
          <w:szCs w:val="22"/>
        </w:rPr>
        <w:t xml:space="preserve"> και ονομαστικά οι κ.κ.:</w:t>
      </w:r>
    </w:p>
    <w:p>
      <w:pPr>
        <w:pStyle w:val="Normal"/>
        <w:ind w:right="-694" w:hanging="0"/>
        <w:jc w:val="both"/>
        <w:rPr>
          <w:rFonts w:ascii="Bookman Old Style" w:hAnsi="Bookman Old Style" w:eastAsia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880"/>
      </w:tblGrid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ΠΑΡΟΝΤΕ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ΑΠΟΝΤΕ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Καννής Ευστάθιος - Πρόεδρ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 Παναγόπουλος Ιωάννη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Σκαρτσιάρης Πάνος - Αντιπρόεδρ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 Κοτσιλίμπας Γεώργιος,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. Τζουανόπουλος Δημήτριος - Γραμματέα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οι οποίοι δεν προσήλθαν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 Καράμπελας Αντών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αν και η πρόσκληση τους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 Παναγόπουλος Βασίλε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επιδόθηκε   νομίμως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 Αργυρόπουλος Ιωάννης του Γεωργίου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 Αριστειδόπουλος Χαράλαμπ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Βαρελάς Ιωάνν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Θεοδωρέλος - Χαρίτος Γεώργ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Δημουλιάς Λεωνίδ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1. Ζέκιος Λεωνίδ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Κωνσταντόπουλος Σπυρίδων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. Τζίνη Διονυσία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4. Φραγκαντώνης Παναγιώτ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5. Μπίρμπας Κων/ν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Ανδρικόπουλος Ανδρέ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 Ανδρικόπουλος Φώτ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 Αντωνέλος Δημήτρ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9. Αργυρόπουλος Ιωάννης του Παναγιώτη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0. Λιατσής Γαβριήλ - Επικεφαλής Μείζονος Μειοψηφία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1. Δημόπουλος Φώτιο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2. Ανδριόλας Γεώργιος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3. Γιαννακούλιας Θεόδωρ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4. Σεϊντής Βασίλε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5. Κουρμπανάς Γεώργ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6. Ψάρρης Παναγιώτη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7. Λιατσής Δημήτρ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8. Γεράνιος Κων/ν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(Ο επικεφαλής   και τα  μέλη της   παράταξης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ΣΥΓΧΡΟΝΟΣ ΠΥΡΓΟΣ» αποχώρησαν από  τη</w:t>
            </w:r>
          </w:p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συνεδρίαση μετά τη διαπίστωση της απαρτίας </w:t>
            </w:r>
          </w:p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και πριν  τη συζήτηση των προ ΗΔ  θεμάτων)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29. Γιάνναρος Χρήστος – Επικεφαλής της </w:t>
            </w:r>
          </w:p>
          <w:p>
            <w:pPr>
              <w:pStyle w:val="Normal"/>
              <w:ind w:right="-694" w:hanging="0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παράταξης «ΛΑΪΚΗ ΣΥΣΠΕΙΡΩΣΗ»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0. Καραμπέτσος  Αθανάσιος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31. Σεφερλής Ιωάννης - Επικεφαλής της παράταξης   </w:t>
            </w:r>
          </w:p>
          <w:p>
            <w:pPr>
              <w:pStyle w:val="Normal"/>
              <w:ind w:right="-694" w:hanging="0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«ΑΝΤΑΡΣΙΑ ΣΤΟ ΔΗΜΟ ΠΥΡΓΟΥ»  (αποχώρησε 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από τη συνεδρίαση μετά  το 16</w:t>
            </w:r>
            <w:r>
              <w:rPr>
                <w:rFonts w:cs="Bookman Old Style" w:ascii="Bookman Old Style" w:hAnsi="Bookman Old Style"/>
                <w:sz w:val="22"/>
                <w:szCs w:val="22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θέμα ΗΔ)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-694" w:hanging="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ab/>
      </w:r>
    </w:p>
    <w:p>
      <w:pPr>
        <w:pStyle w:val="Normal"/>
        <w:ind w:right="-694" w:hanging="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sz w:val="22"/>
          <w:szCs w:val="22"/>
        </w:rPr>
        <w:tab/>
        <w:t>Επίσης, για το συγκεκριμένο θέμα προσκλήθηκαν με την αριθμ.πρωτ. 11488/08-04-2011 έγγραφη πρόσκληση του Προέδρου και όλοι οι Πρόεδροι των τοπικών κοινοτήτων της δημοτικής ενότητας Ιάρδανου, εκ των οποίων παραβρέθηκαν οι κ.κ.: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Ιωάννης Ανδριόπουλος, Πρόεδρος ΤΚ Αγ. Αποστόλων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Δημήτρης Δημητρουλόπουλος, Πρόεδρος ΤΚ Βροχίτσας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Δημήτρης Καλασκάνης, Πρόεδρος ΤΚ Κατσαρού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ρηγόρης Κανελλόπουλος, Πρόεδρος ΤΚ Κορυφής</w:t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Κων/νος Παπαγιαννακόπουλος, Πρόεδρος ΤΚ Πρασίν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Άγγελος Μακρόπουλος, Πρόεδρος ΤΚ Φοναϊτικων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</w:t>
      </w:r>
      <w:r>
        <w:rPr>
          <w:rFonts w:cs="Bookman Old Style" w:ascii="Bookman Old Style" w:hAnsi="Bookman Old Style"/>
          <w:b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</w:rPr>
        <w:t>Στη συνεδρίαση για την τήρηση των πρακτικών παρίστατο  η υπάλληλος του δήμου Π. Λιβέρη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---------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sz w:val="22"/>
          <w:szCs w:val="22"/>
          <w:lang w:val="en-US"/>
        </w:rPr>
        <w:t>O</w:t>
      </w:r>
      <w:r>
        <w:rPr>
          <w:rFonts w:cs="Bookman Old Style" w:ascii="Bookman Old Style" w:hAnsi="Bookman Old Style"/>
          <w:sz w:val="22"/>
          <w:szCs w:val="22"/>
        </w:rPr>
        <w:t xml:space="preserve"> Πρόεδρος του Σώματος, κος Ευστάθιος Καννής, αναφερόμενος στο 13.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 xml:space="preserve">1 </w:t>
      </w:r>
      <w:r>
        <w:rPr>
          <w:rFonts w:cs="Bookman Old Style" w:ascii="Bookman Old Style" w:hAnsi="Bookman Old Style"/>
          <w:sz w:val="22"/>
          <w:szCs w:val="22"/>
        </w:rPr>
        <w:t xml:space="preserve">θέμα της ημερήσιας διάταξης με τίτλο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{Λήψη απόφασης έγκρισης ΑΠΕ έργου «Βελτίωση οδικού δικτύου τοπικών διαμερισμάτων δήμου Ιάρδανου»} </w:t>
      </w:r>
      <w:r>
        <w:rPr>
          <w:rFonts w:cs="Bookman Old Style" w:ascii="Bookman Old Style" w:hAnsi="Bookman Old Style"/>
          <w:sz w:val="22"/>
          <w:szCs w:val="22"/>
        </w:rPr>
        <w:t>είπε τα εξής: «Σας υποβάλω εισήγηση του Τμήματος Τεχνικών Έργων για την έγκριση του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υ</w:t>
      </w:r>
      <w:r>
        <w:rPr>
          <w:rFonts w:cs="Bookman Old Style" w:ascii="Bookman Old Style" w:hAnsi="Bookman Old Style"/>
          <w:sz w:val="22"/>
          <w:szCs w:val="22"/>
        </w:rPr>
        <w:t xml:space="preserve"> ΑΠΕ του έργου που αναφέρεται στον τίτλο του θέματος. Σύμφωνα με τη συνημμένη αιτιολογική έκθεση η σύνταξη του ΑΠΕ έγινε προκειμένου καλυφθεί από το κονδύλιο των απρόβλεπτων η δαπάνη που προέκυψε από την αύξηση ποσοτήτων εργασιών, οι οποίες εκ παραδρομής δεν είχαν προϋπολογιστεί σωστά. Η σύνταξη του παρόντος ΑΠΕ έγινε κατ’ εφαρμογή των διατάξεων του Ν.2372/96, παρουσιάζει συνολική δαπάνη 45.755,66 € και είναι σε ισοζύγιο με τη συμβατική δαπάνη.»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Ακολούθως, ο Πρόεδρος κάλεσε το σώμα να αποφασίσει επί της προαναφερόμενης εισήγησης του Τμήματος Τεχνικών Έργων του δήμου Πύργου. Στην ψηφοφορία μετείχαν και οι Πρόεδροι κ.κ. Γρηγόρης Κανελλόπουλος (ΤΚ Κορυφής), Κων/νος Παπαγιαννακόπουλος (ΤΚ Πρασίνου) και Άγγελος Μακρόπουλος (ΤΚ Φοναϊτικων). Οι υπόλοιποι Πρόεδροι απουσίαζαν κατά τη συζήτηση και ψηφοφορία επί του θέματος. Επίσης, απουσίαζε ο κος Ιωάννης Σεφερλής, επικεφαλής της παράταξης «ΑΝΤΑΡΣΙΑ ΣΤΟ ΔΗΜΟ ΠΥΡΓΟΥ» 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2"/>
          <w:szCs w:val="22"/>
        </w:rPr>
        <w:t>Το Δημοτικό Συμβούλιο Πύργου λαμβάνοντας υπόψη:</w:t>
      </w:r>
    </w:p>
    <w:p>
      <w:pPr>
        <w:pStyle w:val="Normal"/>
        <w:numPr>
          <w:ilvl w:val="0"/>
          <w:numId w:val="4"/>
        </w:numPr>
        <w:ind w:left="360" w:right="-694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Το αριθμ.πρωτ. 7925/07-04-2011 έγγραφο του Τμήματος  Τεχνικών Έργων της Δ/νσης Τ.Υ. &amp;  Περιβάλλοντος του δήμου Πύργου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ομόφωνα αποφασίζει 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εγκρίνει τον 1</w:t>
      </w:r>
      <w:r>
        <w:rPr>
          <w:rFonts w:cs="Bookman Old Style" w:ascii="Bookman Old Style" w:hAnsi="Bookman Old Style"/>
          <w:sz w:val="22"/>
          <w:szCs w:val="22"/>
          <w:vertAlign w:val="superscript"/>
        </w:rPr>
        <w:t>ο</w:t>
      </w:r>
      <w:r>
        <w:rPr>
          <w:rFonts w:cs="Bookman Old Style" w:ascii="Bookman Old Style" w:hAnsi="Bookman Old Style"/>
          <w:sz w:val="22"/>
          <w:szCs w:val="22"/>
        </w:rPr>
        <w:t xml:space="preserve"> ΑΠΕ του έργου «Βελτίωση οδικού δικτύου τοπικών διαμερισμάτων δήμου Ιάρδανου», με αριθμό μελέτης 167/2010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Η παρούσα απόφαση έλαβε αύξοντα αριθμό 156/2011.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Για το σκοπό αυτό συντάχθηκε το παρόν πρακτικό και υπογράφεται ως ακολούθως: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ΠΡΟΕΔΡΟΣ                                                                Ο ΓΡΑΜΜΑΤΕΑ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b/>
          <w:sz w:val="20"/>
          <w:szCs w:val="20"/>
        </w:rPr>
        <w:t>ΕΥΣΤΑΘΙΟΣ ΚΑΝΝΗΣ                                             ΔΗΜΗΤΡΙΟΣ ΤΖΟΥΑΝΟΠΟΥΛΟΣ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ΤΑ ΜΕΛΗ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Ακριβές απόσπασμα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ind w:right="-694" w:hanging="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Πύργος, 19-04-2011</w:t>
      </w:r>
    </w:p>
    <w:p>
      <w:pPr>
        <w:pStyle w:val="Normal"/>
        <w:ind w:right="-694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ind w:right="-694" w:hanging="0"/>
        <w:jc w:val="center"/>
        <w:rPr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p>
      <w:pPr>
        <w:pStyle w:val="Normal"/>
        <w:ind w:right="-69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19:00Z</dcterms:created>
  <dc:creator>user</dc:creator>
  <dc:description/>
  <dc:language>en-US</dc:language>
  <cp:lastModifiedBy>student</cp:lastModifiedBy>
  <cp:lastPrinted>2011-04-18T13:22:00Z</cp:lastPrinted>
  <dcterms:modified xsi:type="dcterms:W3CDTF">2011-04-21T06:20:00Z</dcterms:modified>
  <cp:revision>471</cp:revision>
  <dc:subject/>
  <dc:title>ΕΛΛΗΝΙΚΗ ΔΗΜΟΚΡΑΤΙΑ</dc:title>
</cp:coreProperties>
</file>