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0-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282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57/2011 απόφασης του Δημοτικού Συμβουλίου Πύργου, που αφορά στην έγκριση του ΑΠΕ του έργου με τίτλο «Άρση επικινδυνότητας ολίσθησης πρανούς κατασκευής τοίχου αντιστήριξης στο ΤΔ Σαλμώνης» καθώς και παράταση προθεσμίας περαίωσης.</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57/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μήμα Τεχνικών Έργω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57/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ΑΠΕ έργου «Άρση επικινδυνότητας ολίσθησης πρανούς κατασκευής τοίχου αντιστήριξης στο ΤΔ Σαλμώνης» καθώς και παράτασης προθεσμίας περαίωση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προσκλήθηκε με την αριθμ.πρωτ. 11488/08-04-2011 έγγραφη πρόσκληση του Προέδρου και ο Πρόεδρος της τοπικής κοινότητας Σαλμώνης, κος Σπύρος Βασιλακόπουλος, ο οποίος προσήλθε.</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του Σώματος, κος Ευστάθιος Καννής, αναφερόμενος στο 13.</w:t>
      </w:r>
      <w:r>
        <w:rPr>
          <w:rFonts w:cs="Bookman Old Style" w:ascii="Bookman Old Style" w:hAnsi="Bookman Old Style"/>
          <w:sz w:val="22"/>
          <w:szCs w:val="22"/>
          <w:vertAlign w:val="superscript"/>
        </w:rPr>
        <w:t xml:space="preserve">2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 xml:space="preserve">{Λήψη απόφασης έγκρισης ΑΠΕ έργου «Άρση επικινδυνότητας ολίσθησης πρανούς κατασκευής τοίχου αντιστήριξης στο ΤΔ Σαλμώνης» καθώς και παράτασης προθεσμίας περαίωσης»} </w:t>
      </w:r>
      <w:r>
        <w:rPr>
          <w:rFonts w:cs="Bookman Old Style" w:ascii="Bookman Old Style" w:hAnsi="Bookman Old Style"/>
          <w:sz w:val="22"/>
          <w:szCs w:val="22"/>
        </w:rPr>
        <w:t>είπε τα εξής: «Σας υποβάλω εισήγηση του Τμήματος Τεχνικών Έργων για την έγκριση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που αναφέρεται στον τίτλο του θέματος, με αριθμό μελέτης 84/2010. Σύμφωνα με τη συνημμένη αιτιολογική έκθεση η σύνταξη του ΑΠΕ έγινε για να συμπεριλάβει μεταβολές στις ποσότητες των εργασιών, όπως αυτές διαμορφώθηκαν μετά από επιμετρήσεις κατά την κατασκευή του έργου. Ο εν λόγω ΑΠΕ είναι τακτοποιητικός  και η δαπάνη των επιπλέον εργασιών θα καλυφθεί από το κονδύλι των απρόβλεπτων. Επίσης, η υπηρεσία εισηγείται την έγκριση της παράτασης προθεσμίας περαίωσης του έργου μέχρι 12-05-2011, λόγω κακών καιρικών συνθηκών.»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άλεσε το σώμα να αποφασίσει επί της προαναφερόμενης εισήγησης του Τμήματος Τεχνικών Έργων του δήμου Πύργου. Στην ψηφοφορία μετείχε και ο Πρόεδρος της ΤΚ Σαλμώνης, κος Σπύρος Βασιλακόπουλος. Ο κος Ιωάννης Σεφερλής, επικεφαλής της παράταξης «ΑΝΤΑΡΣΙΑ ΣΤΟ ΔΗΜΟ ΠΥΡΓΟΥ» , στο συγκεκριμένο θέμα απουσίαζε.</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940/06-04-2011 έγγραφο του Τμήματος  Τεχνικών Έργων της Δ/νσης Τ.Υ. &amp;  Περιβάλλοντος του δήμου Πύργ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πό 01-03-2011 αίτηση του αναδόχου του έργου περί χορήγησης παράτασης προθεσμίας περαίωσης</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ab/>
      </w:r>
      <w:r>
        <w:rPr>
          <w:rFonts w:cs="Bookman Old Style" w:ascii="Bookman Old Style" w:hAnsi="Bookman Old Style"/>
          <w:b/>
          <w:sz w:val="22"/>
          <w:szCs w:val="22"/>
        </w:rPr>
        <w:t xml:space="preserve">ομόφωνα αποφασίζει </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Άρση επικινδυνότητας ολίσθησης πρανούς κατασκευής τοίχου αντιστήριξης στο ΤΔ Σαλμώνης», με αριθμό μελέτης 84/2010, καθώς και την παράταση της προθεσμίας περαίωσης αυτού μέχρι 12-05-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157/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19-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19T10:38:00Z</cp:lastPrinted>
  <dcterms:modified xsi:type="dcterms:W3CDTF">2011-04-21T06:13:00Z</dcterms:modified>
  <cp:revision>479</cp:revision>
  <dc:subject/>
  <dc:title>ΕΛΛΗΝΙΚΗ ΔΗΜΟΚΡΑΤΙΑ</dc:title>
</cp:coreProperties>
</file>