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20-04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13279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159/2011 απόφασης του Δημοτικού Συμβουλίου Πύργου, που αφορά στην έγκριση παράτασης προθεσμίας υποβολής μελέτης με τίτλο «Υδρογεωτεχνική μελέτη για το κοιμητήριο Αγ.Μαρίνας που εντάσσεται στην επέκταση του σχεδίου πόλεως Καταραχίου.»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13-04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159/2011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Δ/νση Διοικητικών Υπηρεσιών Δήμου Πύργου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Δ/νση Τεχνικών Υπηρεσιών Δήμου Πύργου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1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159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παράτασης προθεσμίας υποβολής μελέτης με τίτλο «Υδρογεωτεχνική μελέτη  για το κοιμητήριο Αγ.Μαρίνας που εντάσσεται στην επέκταση του σχεδίου πόλεως Καταραχίου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3 του μηνός Απριλίου, του έτους 2011, ημέρα Τετάρτη και ώρα. 18:30 μ.μ. το Δημοτικό Συμβούλιο Πύργου, συνήλθε σε τακτική συνεδρίαση, ύστερα από την με αριθμό πρωτ. 11488/08-04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ου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07-06-2010)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, </w:t>
      </w:r>
      <w:r>
        <w:rPr>
          <w:rFonts w:cs="Bookman Old Style" w:ascii="Bookman Old Style" w:hAnsi="Bookman Old Style"/>
          <w:b/>
          <w:sz w:val="22"/>
          <w:szCs w:val="22"/>
        </w:rPr>
        <w:t>κου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 xml:space="preserve">, ο Πρόεδρος κήρυξε την έναρξη της συνεδρίασης, αφού προηγουμένως διαπίστωσε νόμιμη απαρτία, 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- Πρόεδ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Παναγόπουλος Ιωάννη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- Αντιπρόεδ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Κοτσιλίμπας Γεώργιος,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- Γραμματέα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οι οποίοι δεν προσήλθαν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 και η πρόσκληση τους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Βασίλε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πιδόθηκε   νομίμω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Αργυρόπουλος Ιωάννης του Γεωργίο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ιστειδόπουλος Χαράλαμπ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Βαρελάς Ιωάνν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Θεοδωρέλος - Χαρίτος Γεώργ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Δημουλιάς Λεωνίδ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Ζέκιος Λεωνίδ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Κωνσταντόπουλος Σπυρίδω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 Τζίνη Διονυσί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Φραγκαντώνης Παναγιώτ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 Μπίρμπας Κων/ν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Ανδρικόπουλος Ανδρέ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Φώτ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ντωνέλος Δημήτρ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 Αργυρόπουλος Ιωάννης του Παναγιώτ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 Λιατσής Γαβριήλ - Επικεφαλής Μείζονος Μειοψηφί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1. Δημόπουλος Φώτιο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Ανδριόλας Γεώργιο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Γιαννακούλιας Θεόδω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Σεϊντής Βασίλε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Κουρμπανάς Γεώργ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Ψάρρης Παναγιώτ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 Λιατσής Δημήτρ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Γεράνιος Κων/ν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Ο επικεφαλής   και τα  μέλη της   παράταξης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ΣΥΓΧΡΟΝΟΣ ΠΥΡΓΟΣ» αποχώρησαν από  τη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υνεδρίαση μετά τη διαπίστωση της απαρτίας 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και πριν  τη συζήτηση των προ ΗΔ  θεμάτων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Γιάνναρος Χρήστο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Η ΣΥΣΠΕΙΡΩΣΗ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. Καραμπέτσος  Αθανάσ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1. Σεφερλής Ιωάννης - Επικεφαλής της παράταξης   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ΑΝΤΑΡΣΙΑ ΣΤΟ ΔΗΜΟ ΠΥΡΓΟΥ»  (αποχώρησε 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πό τη συνεδρίαση μετά  το 1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θέμα ΗΔ)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ab/>
        <w:t>Επίσης, για το συγκεκριμένο θέμα προσκλήθηκε με την αριθμ.πρωτ. 11488/08-04-2011 έγγραφη πρόσκληση του Προέδρου και ο Πρόεδρος της Δημοτικής Κοινότητας Πύργου, κος Σπύρος Δαρζέντας, ο οποίος δεν προσήλθε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του σώματος κάλεσε τον Αντιδήμαρχο Τεχνικής Υπηρεσίας, κο Βασίλειο Παναγόπουλο, να εισηγηθεί το 14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2</w:t>
      </w:r>
      <w:r>
        <w:rPr>
          <w:rFonts w:cs="Bookman Old Style" w:ascii="Bookman Old Style" w:hAnsi="Bookman Old Style"/>
          <w:sz w:val="22"/>
          <w:szCs w:val="22"/>
        </w:rPr>
        <w:t xml:space="preserve"> θέμα της ΗΔ με τίτλο: Έγκριση παράτασης προθεσμίας υποβολής μελέτης με τίτλο </w:t>
      </w:r>
      <w:r>
        <w:rPr>
          <w:rFonts w:cs="Bookman Old Style" w:ascii="Bookman Old Style" w:hAnsi="Bookman Old Style"/>
          <w:b/>
          <w:sz w:val="22"/>
          <w:szCs w:val="22"/>
        </w:rPr>
        <w:t>«Υδρογεωτεχνική μελέτη για το κοιμητήριο Αγ.Μαρίνας που εντάσσεται στην επέκταση του σχεδίου πόλεως Καταραχίου».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Ο κος Βασίλης Παναγόπουλος εισηγούμενος το θέμα είπε τα εξής: «Σας υποβάλω προς έγκριση εισήγηση της Δ/νσης Τεχνικών Υπηρεσιών του δήμου για την έγκριση της παράτασης προθεσμίας υποβολής της μελέτης, που αναφέρεται στον τίτλο του θέματος, μέχρι 15-05-2011. Η παράταση προτείνεται έπειτα από σχετική αίτηση του αναδόχου, προκειμένου να ολοκληρώσει την εκπόνηση της μελέτης.»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>Ο Πρόεδρος κάλεσε το σώμα να αποφασίσει επί της προαναφερόμενης εισήγησης. Στο συγκεκριμένο θέμα ο κος Ιωάννης Σεφερλής, επικεφαλής της παράταξης «ΑΝΤΑΡΣΙΑ ΣΤΟ ΔΗΜΟ ΠΥΡΓΟΥ» , απουσίαζε.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4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αριθμ.πρωτ. 679/15-03-2011 έγγραφο της Δ/νσης Τεχνικών Υπηρεσιών του δήμου Πύργου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από 01-02-2011 αίτηση του αναδόχου «ΚΩΝ/ΝΟΣ ΚΑΤΣΑΟΥΝΗΣ – ΓΡΑΦΕΙΟ ΜΕΛΕΤΩΝ ΓΕΩΛΟΓΙΑΣ &amp; ΠΕΡΙΒΑΛΛΟΝΤΟΣ» περί παράτασης του χρόνου υποβολής της μελέτης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ομόφωνα αποφασίζει 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Εγκρίνει την παράταση προθεσμίας υποβολής της μελέτης με τίτλο «Υδρογεωτεχνική μελέτη για το κοιμητήριο Αγ.Μαρίνας που εντάσσεται στην επέκταση του σχεδίου πόλεως Καταραχίου» μέχρι 15-05-2011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59/2011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ΠΡΟΕΔΡΟΣ                                                                Ο ΓΡΑΜΜΑΤΕΑ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ΕΥΣΤΑΘΙΟΣ ΚΑΝΝΗΣ                                             ΔΗΜΗΤΡΙΟΣ ΤΖΟΥΑΝΟΠΟΥΛ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ΤΑ ΜΕΛΗ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Πύργος, 20-04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ind w:right="-694" w:hanging="0"/>
        <w:jc w:val="center"/>
        <w:rPr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19:00Z</dcterms:created>
  <dc:creator>user</dc:creator>
  <dc:description/>
  <dc:language>en-US</dc:language>
  <cp:lastModifiedBy>student</cp:lastModifiedBy>
  <cp:lastPrinted>2011-04-29T11:11:00Z</cp:lastPrinted>
  <dcterms:modified xsi:type="dcterms:W3CDTF">2011-04-29T08:21:00Z</dcterms:modified>
  <cp:revision>440</cp:revision>
  <dc:subject/>
  <dc:title>ΕΛΛΗΝΙΚΗ ΔΗΜΟΚΡΑΤΙΑ</dc:title>
</cp:coreProperties>
</file>