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8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2722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2/2011 απόφασης του Δημοτικού Συμβουλίου Πύργου, που αφορά στην έγκριση της παράτασης της προθεσμίας περαίωσης του έργου «Αναπλάσεις στο ιστορικό κέντρο της πόλης του Πύργου», με αριθμό μελέτης 44/2009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2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αφείο Προγραμματισμού (κο Α.Φιλιππόπουλο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2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ναπλάσεις στο ιστορικό κέντρο της πόλης του Πύργου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παράτασης της προθεσμίας περαίωσης του έργου «Αναπλάσεις στο ιστορικό κέντρο της πόλης του Πύργου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προς έγκριση εισήγηση του Τμήματος Τεχνικών Έργων του δήμου Πύργου  για την παράταση της προθεσμίας περαίωσης του έργου «Αναπλάσεις στο ιστορικό κέντρο της πόλης του Πύργου», μέχρι 30-06-2011, προκειμένου να ολοκληρωθεί το έργο καθώς: α)οι εργασίες έχουν διακοπεί με έγγραφη ειδική δήλωση λόγω μη έγκαιρης εξόφλησης της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πιστοποίησης και β)εκκρεμεί σύνταξη και έγκριση του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 κάλεσε το Σώμα να αποφασίσει επί της προαναφερόμενης εισήγησης του Τμήματος Τεχνικών Έργων του δήμου Πύργου. Στο συγκεκριμένο θέμα ο κος Ιωάννης Σεφερλής, επικεφαλής της παράταξης «ΑΝΤΑΡΣΙΑ ΣΤΟ ΔΗΜΟ ΠΥΡΓΟΥ» , απουσίαζ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895/04-04-2011 έγγραφο του Τμήματος Τεχνικών Έργων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16-03-2011 αίτηση του αναδόχου ΚΩΝ/ΝΟΣ ΦΩΤΟΠΟΥΛΟΣ &amp; ΣΙΑ ΑΠΟΛΛΩΝ ΤΕΧΝΙΚΗ Ε.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γκρίνει την παράταση της προθεσμίας περαίωσης του έργου «Αναπλάσεις στο ιστορικό κέντρο της πόλης του Πύργου», με αριθμό μελέτης 44/2009, έως 30-06-2011 προκειμένου να ολοκληρωθεί το έργο καθώς: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)οι εργασίες έχουν διακοπεί με έγγραφη ειδική δήλωση λόγω μη έγκαιρης εξόφλησης της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πιστοποίησης κα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β)εκκρεμεί σύνταξη και έγκριση του 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2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5T11:40:00Z</cp:lastPrinted>
  <dcterms:modified xsi:type="dcterms:W3CDTF">2011-04-28T05:24:00Z</dcterms:modified>
  <cp:revision>419</cp:revision>
  <dc:subject/>
  <dc:title>ΕΛΛΗΝΙΚΗ ΔΗΜΟΚΡΑΤΙΑ</dc:title>
</cp:coreProperties>
</file>