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18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12720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63/2011 απόφασης του Δημοτικού Συμβουλίου Πύργου, που αφορά στην έγκριση της παράτασης της προθεσμίας περαίωσης του έργου «Ανάπλαση χώρου στο ΤΔ Αμπελώνα», με αριθμό μελέτης 2/2010.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63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63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παράτασης της προθεσμίας περαίωσης του έργου «Ανάπλαση χώρου στο ΤΔ Αμπελώνα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ε με την αριθμ.πρωτ. 11488/08-04-2011 έγγραφη πρόσκληση του Προέδρου και ο Πρόεδρος της Τοπικής Κοινότητας Αμπελώνα, κος Παναγιώτης Σπηλιωτόπουλος, ο οποίος προσήλθε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5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2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παράτασης της προθεσμίας περαίωσης του έργου «Ανάπλαση χώρου στο ΤΔ Αμπελώνα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προς έγκριση εισήγηση του Τμήματος Τεχνικών Έργων για την παράταση της προθεσμίας περαίωσης του έργου «Ανάπλαση χώρου στο ΤΔ Αμπελώνα», μέχρι 28-06-2011, ύστερα από την αίτηση διακοπής εργασιών που έχει υποβάλει ο ανάδοχος λόγω μη πληρωμής δύο εντολών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Ο Πρόεδρος κάλεσε το Σώμα να αποφασίσει επί της προαναφερόμενης εισήγησης του Τμήματος Τεχνικών Έργων του δήμου Πύργου. Στην ψηφοφορία μετείχε και ο Πρόεδρος της Τοπικής  Κοινότητας Αμπελώνα, κος Παναγιώτης Σπηλιωτόπουλος. Στο συγκεκριμένο θέμα ο κος Ιωάννης Σεφερλής, επικεφαλής της παράταξης «ΑΝΤΑΡΣΙΑ ΣΤΟ ΔΗΜΟ ΠΥΡΓΟΥ» , απουσίαζε.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942/06-04-2011 έγγραφο του Τμήματος  Τεχνικών Έργων της Δ/νσης Τ.Υ. &amp;  Περιβάλλοντος του δήμου Πύργου</w:t>
      </w:r>
    </w:p>
    <w:p>
      <w:pPr>
        <w:pStyle w:val="Normal"/>
        <w:numPr>
          <w:ilvl w:val="0"/>
          <w:numId w:val="3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ην από 28-03-2011 αίτηση του αναδόχου ΤΡΥΦΩΝΑ ΒΑΣΙΛΑΚΟΠΟΥΛΟΥ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Εγκρίνει την παράταση της προθεσμίας περαίωσης του έργου «Ανάπλαση χώρου στο ΤΔ Αμπελώνα», με αριθμό μελέτης 2/2010, έως 28-06-2011, ύστερα από την αίτηση διακοπής εργασιών που έχει υποβάλει ο ανάδοχος λόγω μη πληρωμής δύο εντολών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63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5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5T10:50:00Z</cp:lastPrinted>
  <dcterms:modified xsi:type="dcterms:W3CDTF">2011-04-18T09:12:00Z</dcterms:modified>
  <cp:revision>430</cp:revision>
  <dc:subject/>
  <dc:title>ΕΛΛΗΝΙΚΗ ΔΗΜΟΚΡΑΤΙΑ</dc:title>
</cp:coreProperties>
</file>