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18-04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12721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164/2011 απόφασης του Δημοτικού Συμβουλίου Πύργου, που αφορά στην έγκριση της παράτασης της προθεσμίας περαίωσης του έργου «Ασφαλτόστρωση οδού κάθετη στην οδό Γιαννιτσών Πύργου», με αριθμό μελέτης 34/2010.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3-04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164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Τεχνικών Έργων δήμου Πύργου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1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164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αράτασης της προθεσμίας περαίωσης του έργου «Ασφαλτόστρωση οδού κάθετη στην οδό Γιαννιτσών Πύργου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3 του μηνός Απριλίου, του έτους 2011, ημέρα Τετάρτη και ώρα. 18:30 μ.μ. το Δημοτικό Συμβούλιο Πύργου, συνήλθε σε τακτική συνεδρίαση, ύστερα από την με αριθμό πρωτ. 11488/08-04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ου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07-06-2010)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, </w:t>
      </w:r>
      <w:r>
        <w:rPr>
          <w:rFonts w:cs="Bookman Old Style" w:ascii="Bookman Old Style" w:hAnsi="Bookman Old Style"/>
          <w:b/>
          <w:sz w:val="22"/>
          <w:szCs w:val="22"/>
        </w:rPr>
        <w:t>κου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 xml:space="preserve">, ο Πρόεδρος κήρυξε την έναρξη της συνεδρίασης, αφού προηγουμένως διαπίστωσε νόμιμη απαρτία, 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Παναγόπουλος Ιωάννη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Κοτσιλίμπας Γεώργιος,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οι οποίοι δεν προσήλθαν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 και η πρόσκληση τους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δόθηκε   νομίμω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Αργυρόπουλος Ιωάννης του Γεωργίο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ιστειδόπουλος Χαράλαμπ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Βαρελάς Ιωάνν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Θεοδωρέλος - Χαρίτο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Δημουλιά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Ζέκιο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Κωνσταντόπουλος Σπυρίδ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 Τζίνη Διονυσί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Φραγκαντών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Μπίρμπα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Ανδρέ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Φώτ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ντωνέλο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 Αργυρόπουλος Ιωάννης του Παναγιώτ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 Λιατσής Γαβριήλ - Επικεφαλής Μείζονος Μειοψηφί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Δημόπουλος Φώτ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Ανδριόλας Γεώργ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Γιαννακούλιας Θεόδω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Σεϊντή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Κουρμπανά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Ψάρρ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 Λιατσή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Γεράνιο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Ο επικεφαλής   και τα  μέλη της   παράταξης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ΣΥΓΧΡΟΝΟΣ ΠΥΡΓΟΣ» αποχώρησαν από  τη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υνεδρίαση μετά τη διαπίστωση της απαρτίας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και πριν  τη συζήτηση των προ ΗΔ  θεμάτων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Η ΣΥΣΠΕΙΡΩΣΗ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 Καραμπέτσος  Αθανάσ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1. Σεφερλής Ιωάννης - Επικεφαλής της παράταξης  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ΑΝΤΑΡΣΙΑ ΣΤΟ ΔΗΜΟ ΠΥΡΓΟΥ»  (αποχώρησε 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πό τη συνεδρίαση μετά  το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θέμα ΗΔ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ε με την αριθμ.πρωτ. 11488/08-04-2011 έγγραφη πρόσκληση του Προέδρου και ο Πρόεδρος της Δημοτικής Κοινότητας Πύργου, κος Σπύρος Δαρζέντας, ο οποίος δεν προσήλθε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του Σώματος, κος Ευστάθιος Καννής, αναφερόμενος στο 15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3 </w:t>
      </w:r>
      <w:r>
        <w:rPr>
          <w:rFonts w:cs="Bookman Old Style" w:ascii="Bookman Old Style" w:hAnsi="Bookman Old Style"/>
          <w:sz w:val="22"/>
          <w:szCs w:val="22"/>
        </w:rPr>
        <w:t xml:space="preserve">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{Λήψη απόφασης έγκρισης παράτασης της προθεσμίας περαίωσης του έργου «Ασφαλτόστρωση οδού κάθετη στην οδό Γιαννιτσών Πύργου»} </w:t>
      </w:r>
      <w:r>
        <w:rPr>
          <w:rFonts w:cs="Bookman Old Style" w:ascii="Bookman Old Style" w:hAnsi="Bookman Old Style"/>
          <w:sz w:val="22"/>
          <w:szCs w:val="22"/>
        </w:rPr>
        <w:t>είπε τα εξής: «Σας υποβάλω προς έγκριση εισήγηση του Τμήματος Τεχνικών Έργων για την παράταση της προθεσμίας περαίωσης του έργου «Ασφαλτόστρωση οδού κάθετη στην οδό Γιαννιτσών Πύργου», μέχρι 18-07-2011, επειδή οι καιρικές συνθήκες δεν επέτρεψαν την έναρξη των εργασιών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Ο Πρόεδρος κάλεσε το Σώμα να αποφασίσει επί της προαναφερόμενης εισήγησης του Τμήματος Τεχνικών Έργων του δήμου Πύργου. Στο συγκεκριμένο θέμα ο κος Ιωάννης Σεφερλής, επικεφαλής της παράταξης «ΑΝΤΑΡΣΙΑ ΣΤΟ ΔΗΜΟ ΠΥΡΓΟΥ» , απουσίαζε.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942/06-04-2011 έγγραφο του Τμήματος  Τεχνικών Έργων της Δ/νσης Τ.Υ. &amp;  Περιβάλλοντος του δήμου Πύργ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πό 30-03-2011 αίτηση του αναδόχου Η.ΛΙΓΑΣ – Σ.ΣΟΦΙΑΝΟΠΟΥΛΟΣ Ο.Ε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ομόφωνα αποφασίζει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γκρίνει την παράταση της προθεσμίας περαίωσης του έργου «Ασφαλτόστρωση οδού κάθετη στην οδό Γιαννιτσών Πύργου», με αριθμό μελέτης 34/2010, έως 18-07-2011, επειδή οι καιρικές συνθήκες δεν επέτρεψαν την έναρξη των εργασιών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64/2011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ΠΡΟΕΔΡΟΣ                                                                Ο ΓΡΑΜΜΑΤΕΑ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ΕΥΣΤΑΘΙΟΣ ΚΑΝΝΗΣ                                             ΔΗΜΗΤΡΙΟΣ ΤΖΟΥΑΝΟΠΟΥΛ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ΤΑ ΜΕΛΗ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Πύργος, 15-04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9:00Z</dcterms:created>
  <dc:creator>user</dc:creator>
  <dc:description/>
  <dc:language>en-US</dc:language>
  <cp:lastModifiedBy>student</cp:lastModifiedBy>
  <cp:lastPrinted>2011-04-15T12:21:00Z</cp:lastPrinted>
  <dcterms:modified xsi:type="dcterms:W3CDTF">2011-04-18T09:13:00Z</dcterms:modified>
  <cp:revision>435</cp:revision>
  <dc:subject/>
  <dc:title>ΕΛΛΗΝΙΚΗ ΔΗΜΟΚΡΑΤΙΑ</dc:title>
</cp:coreProperties>
</file>